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26.05.2025 № 58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м участка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Администрация Кост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своить адреса земельным участкам согласно приложению, расположенным по адресу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, ранее присвоенные адреса считать недействительным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информационно-телекоммуникационной сети «Интернет».</w:t>
      </w:r>
    </w:p>
    <w:p>
      <w:pPr>
        <w:pStyle w:val="Normal"/>
        <w:ind w:left="1069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ab/>
        <w:tab/>
        <w:t xml:space="preserve">                                    Н.А. Бондаренк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Костковского сельского поселения 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 26.05.2025 № 584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843"/>
        <w:gridCol w:w="1275"/>
        <w:gridCol w:w="32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в.м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нее присвоенный 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2-я, земельный    участок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22: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22, земельный участок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4-я, земельный    участок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24: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24, земельный участок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4-я, земельный    участок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24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24, земельный участок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5-я, земельный    участок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25: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25, земельный участок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5-я, земельный    участок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25: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25, земельный участок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6-я, земельный    участок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26: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26, земельный участок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7-я, земельный    участок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27: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27, земельный участок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8-я, земельный    участок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28: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28, земельный участок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8-я, земельный    участок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28: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28, земельный участок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9-я, земельный    участок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29: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29, земельный участок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9-я, земельный    участок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29: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29, земельный участок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9-я, земельный    участок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29: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29, земельный участок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9-я, земельный    участок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29: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29, земельный участок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9-я, земельный    участок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29: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29, земельный участок 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30-я, земельный    участок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30: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30, земельный участок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31-я, земельный    участок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31: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31, земельный участок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31-я, земельный    участок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31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7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31, земельный участок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31-я, земельный    участок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31: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31, земельный участок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31-я, земельный    участок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31: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31, земельный участок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31-я, земельный    участок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31: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31, земельный участок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31-я, земельный    участок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31: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31, земельный участок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31-я, земельный    участок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31: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31, земельный участок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31-я, земельный    участок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31: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31, земельный участок 14</w:t>
            </w:r>
          </w:p>
        </w:tc>
      </w:tr>
    </w:tbl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Без интервала Знак"/>
    <w:qFormat/>
    <w:rPr>
      <w:rFonts w:eastAsia="Arial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40:00Z</dcterms:created>
  <dc:creator>Larisa</dc:creator>
  <dc:description/>
  <cp:keywords/>
  <dc:language>en-US</dc:language>
  <cp:lastModifiedBy>Admin</cp:lastModifiedBy>
  <cp:lastPrinted>2025-05-27T10:38:00Z</cp:lastPrinted>
  <dcterms:modified xsi:type="dcterms:W3CDTF">2025-05-27T08:55:00Z</dcterms:modified>
  <cp:revision>12</cp:revision>
  <dc:subject/>
  <dc:title>Утверждено Постановлением Администрации</dc:title>
</cp:coreProperties>
</file>