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7.05.2025 № 58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а земельным участкам согласно приложению, расположенным по адресу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, ранее присвоенные адреса считать недействительны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ab/>
        <w:tab/>
        <w:t xml:space="preserve">                        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7.05.2025 № 585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земельный участок 0000000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000000:13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земельный участок 0000000/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земельный участок 0000000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0000000:13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 земельный участок 0000000/7</w:t>
            </w:r>
          </w:p>
        </w:tc>
      </w:tr>
    </w:tbl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0:00Z</dcterms:created>
  <dc:creator>Larisa</dc:creator>
  <dc:description/>
  <cp:keywords/>
  <dc:language>en-US</dc:language>
  <cp:lastModifiedBy>Admin</cp:lastModifiedBy>
  <cp:lastPrinted>2017-05-11T11:29:00Z</cp:lastPrinted>
  <dcterms:modified xsi:type="dcterms:W3CDTF">2025-05-28T09:21:00Z</dcterms:modified>
  <cp:revision>7</cp:revision>
  <dc:subject/>
  <dc:title>Утверждено Постановлением Администрации</dc:title>
</cp:coreProperties>
</file>