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27.05.2025 № 58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дминистрация Кост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своить адреса согласно приложению, расположенным по адресу: 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, ранее присвоенные адреса считать недействительным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информационно-телекоммуникационной сети «Интернет».</w:t>
      </w:r>
    </w:p>
    <w:p>
      <w:pPr>
        <w:pStyle w:val="Normal"/>
        <w:ind w:left="106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ab/>
        <w:tab/>
        <w:t xml:space="preserve">                                    Н.А. Бондаренк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остковского сельского поселения 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27.05.2025 № 588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дрес здания (строеи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нее присвоенный 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-я, дом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2,  дом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3-я, дом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13,  дом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6-я, дом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16,  дом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8-я, дом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18,  дом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8-я, дом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18,  дом 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18-я, строение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18,  строение  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2-я, дом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:03:0921001:1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22,  дом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8-я, дом 8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28,  дом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9-я, дом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29,  дом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9-я, дом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29,  дом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территория Нерцы (садоводческое товарищество), улица 29-я, строение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область, Валдайский муниципальный район, Костковское сельское поселение, дачный поселок Нерцы (садоводческое товарищество), квартал 29,  строение 1А</w:t>
            </w:r>
          </w:p>
        </w:tc>
      </w:tr>
    </w:tbl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eastAsia="Arial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29:00Z</dcterms:created>
  <dc:creator>Larisa</dc:creator>
  <dc:description/>
  <cp:keywords/>
  <dc:language>en-US</dc:language>
  <cp:lastModifiedBy>Admin</cp:lastModifiedBy>
  <cp:lastPrinted>2017-05-11T11:29:00Z</cp:lastPrinted>
  <dcterms:modified xsi:type="dcterms:W3CDTF">2025-05-29T06:05:00Z</dcterms:modified>
  <cp:revision>8</cp:revision>
  <dc:subject/>
  <dc:title>Утверждено Постановлением Администрации</dc:title>
</cp:coreProperties>
</file>