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2.06.2025 № 59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участ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23:3, расположенному по адресу: Российская Федерация, Новгородская область, Валдайский район, дп. Нерцы (садоводческое товарищество), площадью 55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20:12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20-я, земельный участок 1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24:26, расположенному по адресу: Российская Федерация, Новгородская область, Валдайский район, дп. Нерцы (садоводческое товарищество), площадью 64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04:2, расположенному по адресу: Российская Федерация, Новгородская область, Валдайский район, дп. Нерцы (садоводческое товарищество), площадью 58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4-я, земельный участок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22:4, расположенному по адресу: Российская Федерация, Новгородская область, Валдайский район, дп. Нерцы (садоводческое товарищество), площадью 146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1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13:2, расположенному по адресу: Российская Федерация, Новгородская область, Валдайский район, дп. Нерцы (садоводческое товарищество), площадью 106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земельный участок 6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12:17, расположенному по адресу: Российская Федерация, Новгородская область, Валдайский район, дп. Нерцы (садоводческое товарищество), площадью 87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06:22, расположенному по адресу: Российская Федерация, Новгородская область, Валдайский район, дп. Нерцы (садоводческое товарищество), площадью 109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9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23:1, расположенному по адресу: Российская Федерация, Новгородская область, Валдайский район, дп. Нерцы (садоводческое товарищество), площадью 58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земельному участку, с кадастровым номером 53:03:0921023:16, расположенному по адресу: Российская Федерация, Новгородская область, Валдайский район, дп. Нерцы (садоводческое товарищество), площадью 59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07:1, расположенному по адресу: Российская Федерация, Новгородская область, Валдайский район, дп. Нерцы (садоводческое товарищество), площадью 72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7-я, земельный участок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18:8, расположенному по адресу: Российская Федерация, Новгородская область, Валдайский район, дп. Нерцы (садоводческое товарищество), площадью 54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25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26:18, расположенному по адресу: Российская Федерация, Новгородская область, Валдайский район, дп. Нерцы (садоводческое товарищество), площадью 64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участок 7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18:25, расположенному по адресу: Российская Федерация, Новгородская область, Валдайский район, дп. Нерцы (садоводческое товарищество), площадью 34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22:12, расположенному по адресу: Российская Федерация, Новгородская область, Валдайский район, дп. Нерцы (садоводческое товарищество), площадью 146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21:1, расположенному по адресу: Российская Федерация, Новгородская область, Валдайский район, дп. Нерцы (садоводческое товарищество), площадью 58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1-я, земельный участок 9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14:6, расположенному по адресу: Российская Федерация, Новгородская область, Валдайский район, дп. Нерцы (садоводческое товарищество), площадью 55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4-я, земельный участок 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24:17, расположенному по адресу: Российская Федерация, Новгородская область, Валдайский район, дп. Нерцы (садоводческое товарищество), площадью 63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земельному участку, с кадастровым номером 53:03:0921027:24, расположенному по адресу: Российская Федерация, Новгородская область, Валдайский район, дп. Нерцы (садоводческое товарищество), площадью 58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2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0. земельному участку, с кадастровым номером 53:03:0921024:16, расположенному по адресу: Российская Федерация, Новгородская область, Валдайский район, дп. Нерцы (садоводческое товарищество), площадью 55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1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1. земельному участку, с кадастровым номером 53:03:0921022:20, расположенному по адресу: Российская Федерация, Новгородская область, Валдайский район, дп. Нерцы (садоводческое товарищество), площадью 81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1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2. земельному участку, с кадастровым номером 53:03:0921023:15, расположенному по адресу: Российская Федерация, Новгородская область, Валдайский район, дп. Нерцы (садоводческое товарищество), площадью 35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1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3. земельному участку, с кадастровым номером 53:03:0921031:7, расположенному по адресу: Российская Федерация, Новгородская область, Валдайский район, дп. Нерцы (садоводческое товарищество), площадью 94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участок 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земельному участку, с кадастровым номером 53:03:0921018:21, расположенному по адресу: Российская Федерация, Новгородская область, Валдайский район, дп. Нерцы (садоводческое товарищество), площадью 48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2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7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6-02T10:16:00Z</dcterms:modified>
  <cp:revision>26</cp:revision>
  <dc:subject/>
  <dc:title>Утверждено Постановлением Администрации</dc:title>
</cp:coreProperties>
</file>