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 02.06.2025 № 594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емельным  участка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28"/>
          <w:szCs w:val="28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своить адреса:</w:t>
      </w:r>
    </w:p>
    <w:p>
      <w:pPr>
        <w:pStyle w:val="Normal"/>
        <w:jc w:val="both"/>
        <w:rPr/>
      </w:pPr>
      <w:r>
        <w:rPr>
          <w:sz w:val="28"/>
          <w:szCs w:val="28"/>
        </w:rPr>
        <w:t>1.1.земельному участку, с кадастровым номером 53:03:0921016:8, расположенному по адресу: Российская Федерация, Новгородская область, Валдайский район, дп. Нерцы (садоводческое товарищество), площадью 429 кв.м., и считать его следующим: 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16-я, земельный участок 5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земельному участку, с кадастровым номером 53:03:0921022:21, расположенному по адресу: Российская Федерация, Новгородская область, Валдайский район, дп. Нерцы (садоводческое товарищество), площадью 1037 кв.м., и считать его следующим: Российская Федерация, Новгородская область, Валдайский муниципальный район, Костковское сельское поселение, территория  Нерцы (садоводческое товарищество), улица 22-я, земельный участок 21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 земельному участку, с кадастровым номером 53:03:0921027:22, расположенному по адресу: Российская Федерация, Новгородская область, Валдайский район, дп. Нерцы (садоводческое товарищество), площадью 600 кв.м., и считать его следующим: 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27-я, земельный участок 17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земельному участку, с кадастровым номером 53:03:0921022:10, расположенному по адресу: Российская Федерация, Новгородская область, Валдайский район, дп. Нерцы (садоводческое товарищество), площадью 1200 кв.м., и считать его следующим: 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22-я, земельный участок 22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5. земельному участку, с кадастровым номером 53:03:0921029:5, расположенному по адресу: Российская Федерация, Новгородская область, Валдайский район, дп. Нерцы (садоводческое товарищество), площадью 683 кв.м., и считать его следующим: 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29-я, земельный участок 19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6. земельному участку, с кадастровым номером 53:03:0921013:6, расположенному по адресу: Российская Федерация, Новгородская область, Валдайский район, дп. Нерцы (садоводческое товарищество), площадью 500 кв.м., и считать его следующим: 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13-я, земельный участок 2;  </w:t>
      </w:r>
    </w:p>
    <w:p>
      <w:pPr>
        <w:pStyle w:val="Normal"/>
        <w:jc w:val="both"/>
        <w:rPr/>
      </w:pPr>
      <w:r>
        <w:rPr>
          <w:sz w:val="28"/>
          <w:szCs w:val="28"/>
        </w:rPr>
        <w:t>1.7. земельному участку, с кадастровым номером 53:03:0921021:8, расположенному по адресу: Российская Федерация, Новгородская область, Валдайский район, дп. Нерцы (садоводческое товарищество), площадью 687 кв.м., и считать его следующим: 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21-я, земельный участок 6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8. земельному участку, с кадастровым номером 53:03:0921013:3, расположенному по адресу: Российская Федерация, Новгородская область, Валдайский район, дп. Нерцы (садоводческое товарищество), площадью 1064 кв.м., и считать его следующим: 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13-я, земельный участок 14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9. земельному участку, с кадастровым номером 53:03:0921022:7, расположенному по адресу: Российская Федерация, Новгородская область, Валдайский район, дп. Нерцы (садоводческое товарищество), площадью 691 кв.м., и считать его следующим: 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22-я, земельный участок 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0. земельному участку, с кадастровым номером 53:03:0921023:7, расположенному по адресу: Российская Федерация, Новгородская область, Валдайский район, дп. Нерцы (садоводческое товарищество), площадью 467 кв.м., и считать его следующим: 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23-я, земельный участок 21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1. земельному участку, с кадастровым номером 53:03:0921027:13, расположенному по адресу: Российская Федерация, Новгородская область, Валдайский район, дп. Нерцы (садоводческое товарищество), площадью 553 кв.м., и считать его следующим: 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27-я, земельный участок 1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2. земельному участку, с кадастровым номером 53:03:0921031:3, расположенному по адресу: Российская Федерация, Новгородская область, Валдайский район, дп. Нерцы (садоводческое товарищество), площадью 845 кв.м., и считать его следующим: 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31-я, земельный участок 15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3. земельному участку, с кадастровым номером 53:03:0921027:4, расположенному по адресу: Российская Федерация, Новгородская область, Валдайский район, дп. Нерцы (садоводческое товарищество), площадью 557 кв.м., и считать его следующим: 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27-я, земельный участок 11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4. земельному участку, с кадастровым номером 53:03:0921027:14, расположенному по адресу: Российская Федерация, Новгородская область, Валдайский район, дп. Нерцы (садоводческое товарищество), площадью 624 кв.м., и считать его следующим: 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27-я, земельный участок 15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5. земельному участку, с кадастровым номером 53:03:0921014:4, расположенному по адресу: Российская Федерация, Новгородская область, Валдайский район, дп. Нерцы (садоводческое товарищество), площадью 574 кв.м., и считать его следующим: 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14-я, земельный участок 5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6. земельному участку, с кадастровым номером 53:03:0921018:1, расположенному по адресу: Российская Федерация, Новгородская область, Валдайский район, дп. Нерцы (садоводческое товарищество), площадью 500 кв.м., и считать его следующим: 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18-я, земельный участок 18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7. земельному участку, с кадастровым номером 53:03:0921007:3, расположенному по адресу: Российская Федерация, Новгородская область, Валдайский район, дп. Нерцы (садоводческое товарищество), площадью 767 кв.м., и считать его следующим: 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7-я, земельный участок 1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8. земельному участку, с кадастровым номером 53:03:0921020:5, расположенному по адресу: Российская Федерация, Новгородская область, Валдайский район, дп. Нерцы (садоводческое товарищество), площадью 856 кв.м., и считать его следующим: 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20-я, земельный участок 8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9. земельному участку, с кадастровым номером 53:03:0921026:5, расположенному по адресу: Российская Федерация, Новгородская область, Валдайский район, дп. Нерцы (садоводческое товарищество), площадью 1077 кв.м., и считать его следующим: 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26-я, земельный участок 2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0. земельному участку, с кадастровым номером 53:03:0921026:6, расположенному по адресу: Российская Федерация, Новгородская область, Валдайский район, дп. Нерцы (садоводческое товарищество), площадью 655 кв.м., и считать его следующим: 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26-я, земельный участок 8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1. земельному участку, с кадастровым номером 53:03:0921018:23, расположенному по адресу: Российская Федерация, Новгородская область, Валдайский район, дп. Нерцы (садоводческое товарищество), площадью 541 кв.м., и считать его следующим: 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18-я, земельный участок 23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лава Костковского 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>
          <w:rFonts w:eastAsia="Calibri"/>
          <w:b/>
          <w:sz w:val="28"/>
          <w:szCs w:val="28"/>
        </w:rPr>
        <w:t>сельского поселения</w:t>
        <w:tab/>
        <w:t xml:space="preserve">  Н.А. Бондар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3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9:36:00Z</dcterms:created>
  <dc:creator>Larisa</dc:creator>
  <dc:description/>
  <cp:keywords/>
  <dc:language>en-US</dc:language>
  <cp:lastModifiedBy>Admin</cp:lastModifiedBy>
  <cp:lastPrinted>2021-04-20T10:07:00Z</cp:lastPrinted>
  <dcterms:modified xsi:type="dcterms:W3CDTF">2025-06-03T07:33:00Z</dcterms:modified>
  <cp:revision>20</cp:revision>
  <dc:subject/>
  <dc:title>Утверждено Постановлением Администрации</dc:title>
</cp:coreProperties>
</file>