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5.06.2025 № 60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ым  участк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своить адреса:</w:t>
      </w:r>
    </w:p>
    <w:p>
      <w:pPr>
        <w:pStyle w:val="Normal"/>
        <w:jc w:val="both"/>
        <w:rPr/>
      </w:pPr>
      <w:r>
        <w:rPr>
          <w:sz w:val="28"/>
          <w:szCs w:val="28"/>
        </w:rPr>
        <w:t>1.1.земельному участку, с кадастровым номером 53:03:0921021:7, расположенному по адресу: Российская Федерация, Новгородская область, Валдайский район, дп. Нерцы (садоводческое товарищество), площадью 671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1-я, земельный участок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земельному участку, с кадастровым номером 53:03:0921021:3, расположенному по адресу: Российская Федерация, Новгородская область, Валдайский район, дп. Нерцы (садоводческое товарищество), площадью 6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 Нерцы (садоводческое товарищество), улица 21-я, земельный участок 13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земельному участку, с кадастровым номером 53:03:0921029:8, расположенному по адресу: Российская Федерация, Новгородская область, Валдайский район, дп. Нерцы (садоводческое товарищество), площадью 1121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9-я, земельный участок 21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земельному участку, с кадастровым номером 53:03:0921024:8, расположенному по адресу: Российская Федерация, Новгородская область, Валдайский район, дп. Нерцы (садоводческое товарищество), площадью 773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4-я, земельный участок 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земельному участку, с кадастровым номером 53:03:0921027:11, расположенному по адресу: Российская Федерация, Новгородская область, Валдайский район, дп. Нерцы (садоводческое товарищество), площадью 6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7-я, земельный участок 2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земельному участку, с кадастровым номером 53:03:0921028:9, расположенному по адресу: Российская Федерация, Новгородская область, Валдайский район, дп. Нерцы (садоводческое товарищество), площадью 588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8-я, земельный участок 6;  </w:t>
      </w:r>
    </w:p>
    <w:p>
      <w:pPr>
        <w:pStyle w:val="Normal"/>
        <w:jc w:val="both"/>
        <w:rPr/>
      </w:pPr>
      <w:r>
        <w:rPr>
          <w:sz w:val="28"/>
          <w:szCs w:val="28"/>
        </w:rPr>
        <w:t>1.7. земельному участку, с кадастровым номером 53:03:0921023:11, расположенному по адресу: Российская Федерация, Новгородская область, Валдайский район, дп. Нерцы (садоводческое товарищество), площадью 6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3-я, земельный участок 1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8. земельному участку, с кадастровым номером 53:03:0921028:7, расположенному по адресу: Российская Федерация, Новгородская область, Валдайский район, дп. Нерцы (садоводческое товарищество), площадью 1203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8-я, земельный участок 5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земельному участку, с кадастровым номером 53:03:0921018:14, расположенному по адресу: Российская Федерация, Новгородская область, Валдайский район, дп. Нерцы (садоводческое товарищество), площадью 6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8-я, земельный участок 3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0. земельному участку, с кадастровым номером 53:03:0921023:5, расположенному по адресу: Российская Федерация, Новгородская область, Валдайский район, дп. Нерцы (садоводческое товарищество), площадью 434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3-я, земельный участок 15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1. земельному участку, с кадастровым номером 53:03:0921029:2, расположенному по адресу: Российская Федерация, Новгородская область, Валдайский район, дп. Нерцы (садоводческое товарищество), площадью 1478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9-я, земельный участок 8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2. земельному участку, с кадастровым номером 53:03:0921012:6, расположенному по адресу: Российская Федерация, Новгородская область, Валдайский район, дп. Нерцы (садоводческое товарищество), площадью 861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2-я, земельный участок 4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3. земельному участку, с кадастровым номером 53:03:0921012:4, расположенному по адресу: Российская Федерация, Новгородская область, Валдайский район, дп. Нерцы (садоводческое товарищество), площадью 623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2-я, земельный участок 8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4. земельному участку, с кадастровым номером 53:03:0921012:2, расположенному по адресу: Российская Федерация, Новгородская область, Валдайский район, дп. Нерцы (садоводческое товарищество), площадью 896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2-я, земельный участок 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земельному участку, с кадастровым номером 53:03:0921012:5, расположенному по адресу: Российская Федерация, Новгородская область, Валдайский район, дп. Нерцы (садоводческое товарищество), площадью 662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2-я, земельный участок 1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6. земельному участку, с кадастровым номером 53:03:0921001:5, расположенному по адресу: Российская Федерация, Новгородская область, Валдайский район, дп. Нерцы (садоводческое товарищество), площадью 75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-я, земельный участок 6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7. земельному участку, с кадастровым номером 53:03:0921027:2, расположенному по адресу: Российская Федерация, Новгородская область, Валдайский район, дп. Нерцы (садоводческое товарищество), площадью 541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7-я, земельный участок 24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. земельному участку, с кадастровым номером 53:03:0921022:5, расположенному по адресу: Российская Федерация, Новгородская область, Валдайский район, дп. Нерцы (садоводческое товарищество), площадью 1265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2-я, земельный участок 24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9. земельному участку, с кадастровым номером 53:03:0921024:7, расположенному по адресу: Российская Федерация, Новгородская область, Валдайский район, дп. Нерцы (садоводческое товарищество), площадью 60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4-я, земельный участок 17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0. земельному участку, с кадастровым номером 53:03:0921018:13, расположенному по адресу: Российская Федерация, Новгородская область, Валдайский район, дп. Нерцы (садоводческое товарищество), площадью 538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8-я, земельный участок 10;  </w:t>
      </w:r>
    </w:p>
    <w:p>
      <w:pPr>
        <w:pStyle w:val="Normal"/>
        <w:jc w:val="both"/>
        <w:rPr/>
      </w:pPr>
      <w:r>
        <w:rPr>
          <w:sz w:val="28"/>
          <w:szCs w:val="28"/>
        </w:rPr>
        <w:t>1.21. земельному участку, с кадастровым номером 53:03:0921028:2, расположенному по адресу: Российская Федерация, Новгородская область, Валдайский район, дп. Нерцы (садоводческое товарищество), площадью 643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8-я, земельный участок 1;</w:t>
      </w:r>
    </w:p>
    <w:p>
      <w:pPr>
        <w:pStyle w:val="Normal"/>
        <w:jc w:val="both"/>
        <w:rPr/>
      </w:pPr>
      <w:r>
        <w:rPr>
          <w:sz w:val="28"/>
          <w:szCs w:val="28"/>
        </w:rPr>
        <w:t>1.22.  земельному участку, с кадастровым номером 53:03:0921027:7, расположенному по адресу: Российская Федерация, Новгородская область, Валдайский район, дп. Нерцы (садоводческое товарищество), площадью 744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7-я, земельный участок 7;</w:t>
      </w:r>
    </w:p>
    <w:p>
      <w:pPr>
        <w:pStyle w:val="Normal"/>
        <w:jc w:val="both"/>
        <w:rPr/>
      </w:pPr>
      <w:r>
        <w:rPr>
          <w:sz w:val="28"/>
          <w:szCs w:val="28"/>
        </w:rPr>
        <w:t>1.23. земельному участку, с кадастровым номером 53:03:0921006:4, расположенному по адресу: Российская Федерация, Новгородская область, Валдайский район, дп. Нерцы (садоводческое товарищество), площадью 942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6-я, земельный участок 8;</w:t>
      </w:r>
    </w:p>
    <w:p>
      <w:pPr>
        <w:pStyle w:val="Normal"/>
        <w:jc w:val="both"/>
        <w:rPr/>
      </w:pPr>
      <w:r>
        <w:rPr>
          <w:sz w:val="28"/>
          <w:szCs w:val="28"/>
        </w:rPr>
        <w:t>1.24. земельному участку, с кадастровым номером 53:03:0921002:2, расположенному по адресу: Российская Федерация, Новгородская область, Валдайский район, дп. Нерцы (садоводческое товарищество), площадью 580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-я, земельный участок 3;</w:t>
      </w:r>
    </w:p>
    <w:p>
      <w:pPr>
        <w:pStyle w:val="Normal"/>
        <w:jc w:val="both"/>
        <w:rPr/>
      </w:pPr>
      <w:r>
        <w:rPr>
          <w:sz w:val="28"/>
          <w:szCs w:val="28"/>
        </w:rPr>
        <w:t>1.25. земельному участку, с кадастровым номером 53:03:0921027:5, расположенному по адресу: Российская Федерация, Новгородская область, Валдайский район, дп. Нерцы (садоводческое товарищество), площадью 514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7-я, земельный участок 20;</w:t>
      </w:r>
    </w:p>
    <w:p>
      <w:pPr>
        <w:pStyle w:val="Normal"/>
        <w:jc w:val="both"/>
        <w:rPr/>
      </w:pPr>
      <w:r>
        <w:rPr>
          <w:sz w:val="28"/>
          <w:szCs w:val="28"/>
        </w:rPr>
        <w:t>1.26. земельному участку, с кадастровым номером 53:03:0921027:26, расположенному по адресу: Российская Федерация, Новгородская область, Валдайский район, дп. Нерцы (садоводческое товарищество), площадью 838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7-я, земельный участок 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7. земельному участку, с кадастровым номером 53:03:0921001:4, расположенному по адресу: Российская Федерация, Новгородская область, Валдайский район, дп. Нерцы (садоводческое товарищество), площадью 1481 кв.м., и считать его следующим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-я, земельный участок 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Н.А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35:00Z</dcterms:created>
  <dc:creator>Larisa</dc:creator>
  <dc:description/>
  <cp:keywords/>
  <dc:language>en-US</dc:language>
  <cp:lastModifiedBy>Admin</cp:lastModifiedBy>
  <cp:lastPrinted>2021-04-20T10:07:00Z</cp:lastPrinted>
  <dcterms:modified xsi:type="dcterms:W3CDTF">2025-06-06T11:02:00Z</dcterms:modified>
  <cp:revision>11</cp:revision>
  <dc:subject/>
  <dc:title>Утверждено Постановлением Администрации</dc:title>
</cp:coreProperties>
</file>