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6.2025 № 6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ым 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18:10, расположенному по адресу: Российская Федерация, Новгородская область, Валдайский район, дп. Нерцы (садоводческое товарищество), площадью 65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1:6, расположенному по адресу: Российская Федерация, Новгородская область, Валдайский район, дп. Нерцы (садоводческое товарищество), площадью 67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1-я, земельный участок 7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9:10, расположенному по адресу: Российская Федерация, Новгородская область, Валдайский район, дп. Нерцы (садоводческое товарищество), площадью 12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18:3, расположенному по адресу: Российская Федерация, Новгородская область, Валдайский район, дп. Нерцы (садоводческое товарищество), площадью 59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17:4, расположенному по адресу: Российская Федерация, Новгородская область, Валдайский район, дп. Нерцы (садоводческое товарищество), площадью 85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7-я, земельный участок 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17:3, расположенному по адресу: Российская Федерация, Новгородская область, Валдайский район, дп. Нерцы (садоводческое товарищество), площадью 59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7-я, земельный участок 7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12:18, расположенному по адресу: Российская Федерация, Новгородская область, Валдайский район, дп. Нерцы (садоводческое товарищество), площадью 72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15:2, расположенному по адресу: Российская Федерация, Новгородская область, Валдайский район, дп. Нерцы (садоводческое товарищество), площадью 52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5-я, земельный участок 6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16:2, расположенному по адресу: Российская Федерация, Новгородская область, Валдайский район, дп. Нерцы (садоводческое товарищество), площадью 59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участок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28:3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03:2, расположенному по адресу: Российская Федерация, Новгородская область, Валдайский район, дп. Нерцы (садоводческое товарищество), площадью 10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-я, земельный участок 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19:18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4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20:18, расположенному по адресу: Российская Федерация, Новгородская область, Валдайский район, дп. Нерцы (садоводческое товарищество), площадью 58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0-я, земельный участок 10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02:26, расположенному по адресу: Российская Федерация, Новгородская область, Валдайский район, дп. Нерцы (садоводческое товарищество), площадью 60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1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03:6, расположенному по адресу: Российская Федерация, Новгородская область, Валдайский район, дп. Нерцы (садоводческое товарищество), площадью 9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-я, земельный участок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19:28, расположенному по адресу: Российская Федерация, Новгородская область, Валдайский район, дп. Нерцы (садоводческое товарищество)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20:3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0-я, земельный участок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18:18, расположенному по адресу: Российская Федерация, Новгородская область, Валдайский район, дп. Нерцы (садоводческое товарищество), площадью 8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10:17, расположенному по адресу: Российская Федерация, Новгородская область, Валдайский район, дп. Нерцы (садоводческое товарищество), площадью 12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0-я, земельный участок 1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23:27, расположенному по адресу: Российская Федерация, Новгородская область, Валдайский район, дп. Нерцы (садоводческое товарищество), площадью 51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9;  </w:t>
      </w:r>
    </w:p>
    <w:p>
      <w:pPr>
        <w:pStyle w:val="Normal"/>
        <w:jc w:val="both"/>
        <w:rPr/>
      </w:pPr>
      <w:r>
        <w:rPr>
          <w:sz w:val="28"/>
          <w:szCs w:val="28"/>
        </w:rPr>
        <w:t>1.21. земельному участку, с кадастровым номером 53:03:0921021:4, расположенному по адресу: Российская Федерация, Новгородская область, Валдайский район, дп. Нерцы (садоводческое товарищество), площадью 55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8;</w:t>
      </w:r>
    </w:p>
    <w:p>
      <w:pPr>
        <w:pStyle w:val="Normal"/>
        <w:jc w:val="both"/>
        <w:rPr/>
      </w:pPr>
      <w:r>
        <w:rPr>
          <w:sz w:val="28"/>
          <w:szCs w:val="28"/>
        </w:rPr>
        <w:t>1.22.  земельному участку, с кадастровым номером 53:03:0921030:2, расположенному по адресу: Российская Федерация, Новгородская область, Валдайский район, дп. Нерцы (садоводческое товарищество), площадью 10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0-я, земельный участок 6;</w:t>
      </w:r>
    </w:p>
    <w:p>
      <w:pPr>
        <w:pStyle w:val="Normal"/>
        <w:jc w:val="both"/>
        <w:rPr/>
      </w:pPr>
      <w:r>
        <w:rPr>
          <w:sz w:val="28"/>
          <w:szCs w:val="28"/>
        </w:rPr>
        <w:t>1.23. земельному участку, с кадастровым номером 53:03:09210018:30, расположенному по адресу: Российская Федерация, Новгородская область, Валдайский район, дп. Нерцы (садоводческое товарищество), площадью 47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8;</w:t>
      </w:r>
    </w:p>
    <w:p>
      <w:pPr>
        <w:pStyle w:val="Normal"/>
        <w:jc w:val="both"/>
        <w:rPr/>
      </w:pPr>
      <w:r>
        <w:rPr>
          <w:sz w:val="28"/>
          <w:szCs w:val="28"/>
        </w:rPr>
        <w:t>1.24. земельному участку, с кадастровым номером 53:03:0921007:1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7-я, земельный участок 4;</w:t>
      </w:r>
    </w:p>
    <w:p>
      <w:pPr>
        <w:pStyle w:val="Normal"/>
        <w:jc w:val="both"/>
        <w:rPr/>
      </w:pPr>
      <w:r>
        <w:rPr>
          <w:sz w:val="28"/>
          <w:szCs w:val="28"/>
        </w:rPr>
        <w:t>1.25. земельному участку, с кадастровым номером 53:03:0921018:38, расположенному по адресу: Российская Федерация, Новгородская область, Валдайский район, дп. Нерцы (садоводческое товарищество), площадью 48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16;</w:t>
      </w:r>
    </w:p>
    <w:p>
      <w:pPr>
        <w:pStyle w:val="Normal"/>
        <w:jc w:val="both"/>
        <w:rPr/>
      </w:pPr>
      <w:r>
        <w:rPr>
          <w:sz w:val="28"/>
          <w:szCs w:val="28"/>
        </w:rPr>
        <w:t>1.26. земельному участку, с кадастровым номером 53:03:0921018:34, расположенному по адресу: Российская Федерация, Новгородская область, Валдайский район, дп. Нерцы (садоводческое товарищество), площадью 65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. земельному участку, с кадастровым номером 53:03:0921031:2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8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11T06:49:00Z</dcterms:modified>
  <cp:revision>8</cp:revision>
  <dc:subject/>
  <dc:title>Утверждено Постановлением Администрации</dc:title>
</cp:coreProperties>
</file>