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6.2025 № 60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ым  участ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ить адреса:</w:t>
      </w:r>
    </w:p>
    <w:p>
      <w:pPr>
        <w:pStyle w:val="Normal"/>
        <w:jc w:val="both"/>
        <w:rPr/>
      </w:pPr>
      <w:r>
        <w:rPr>
          <w:sz w:val="28"/>
          <w:szCs w:val="28"/>
        </w:rPr>
        <w:t>1.1.земельному участку, с кадастровым номером 53:03:0921018:4, расположенному по адресу: Российская Федерация, Новгородская область, Валдайский район, дп. Нерцы (садоводческое товарищество), площадью 63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земельный участок 3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земельному участку, с кадастровым номером 53:03:0921020:4, расположенному по адресу: Российская Федерация, Новгородская область, Валдайский район, дп. Нерцы (садоводческое товарищество), площадью 755 кв.м., и считать его следующим: Российская Федерация, Новгородская область, Валдайский муниципальный район, Костковское сельское поселение, территория  Нерцы (садоводческое товарищество), улица 20-я, земельный участок 5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ому участку, с кадастровым номером 53:03:0921026:14, расположенному по адресу: Российская Федерация, Новгородская область, Валдайский район, дп. Нерцы (садоводческое товарищество), площадью 306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6-я, земельный участок 10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емельному участку, с кадастровым номером 53:03:0921001:7, расположенному по адресу: Российская Федерация, Новгородская область, Валдайский район, дп. Нерцы (садоводческое товарищество), площадью 879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-я, земельный участок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земельному участку, с кадастровым номером 53:03:0921026:17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6-я, земельный участок 1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земельному участку, с кадастровым номером 53:03:0921011:6, расположенному по адресу: Российская Федерация, Новгородская область, Валдайский район, дп. Нерцы (садоводческое товарищество), площадью 1075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1-я, земельный участок 6;  </w:t>
      </w:r>
    </w:p>
    <w:p>
      <w:pPr>
        <w:pStyle w:val="Normal"/>
        <w:jc w:val="both"/>
        <w:rPr/>
      </w:pPr>
      <w:r>
        <w:rPr>
          <w:sz w:val="28"/>
          <w:szCs w:val="28"/>
        </w:rPr>
        <w:t>1.7. земельному участку, с кадастровым номером 53:03:0921029:25, расположенному по адресу: Российская Федерация, Новгородская область, Валдайский район, дп. Нерцы (садоводческое товарищество), площадью 657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9-я, земельный участок 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земельному участку, с кадастровым номером 53:03:0921019:24, расположенному по адресу: Российская Федерация, Новгородская область, Валдайский район, дп. Нерцы (садоводческое товарищество), площадью 47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9-я, земельный участок 18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земельному участку, с кадастровым номером 53:03:0921017:14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7-я, земельный участок 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земельному участку, с кадастровым номером 53:03:0921019:23, расположенному по адресу: Российская Федерация, Новгородская область, Валдайский район, дп. Нерцы (садоводческое товарищество), площадью 47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9-я, земельный участок 15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1. земельному участку, с кадастровым номером 53:03:0921013:57, расположенному по адресу: Российская Федерация, Новгородская область, Валдайский район, дп. Нерцы (садоводческое товарищество), площадью 678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3-я, земельный участок 16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2. земельному участку, с кадастровым номером 53:03:0921002:21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-я, земельный участок 9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3. земельному участку, с кадастровым номером 53:03:0921006:17, расположенному по адресу: Российская Федерация, Новгородская область, Валдайский район, дп. Нерцы (садоводческое товарищество), площадью 7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6-я, земельный участок 1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4. земельному участку, с кадастровым номером 53:03:0921031:22, расположенному по адресу: Российская Федерация, Новгородская область, Валдайский район, дп. Нерцы (садоводческое товарищество), площадью 961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1-я, земельный участок 1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земельному участку, с кадастровым номером 53:03:0921002:25, расположенному по адресу: Российская Федерация, Новгородская область, Валдайский район, дп. Нерцы (садоводческое товарищество)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-я, земельный участок 1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6. земельному участку, с кадастровым номером 53:03:0921001:14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-я, земельный участок 16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7. земельному участку, с кадастровым номером 53:03:0921019:31, расположенному по адресу: Российская Федерация, Новгородская область, Валдайский район, дп. Нерцы (садоводческое товарищество), площадью 1187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9-я, земельный участок 17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земельному участку, с кадастровым номером 53:03:0921009:30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9-я, земельный участок 8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9. земельному участку, с кадастровым номером 53:03:0921028:19, расположенному по адресу: Российская Федерация, Новгородская область, Валдайский район, дп. Нерцы (садоводческое товарищество), площадью 1433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8-я, земельный участок 9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0. земельному участку, с кадастровым номером 53:03:0921022:32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2-я, земельный участок 25;  </w:t>
      </w:r>
    </w:p>
    <w:p>
      <w:pPr>
        <w:pStyle w:val="Normal"/>
        <w:jc w:val="both"/>
        <w:rPr/>
      </w:pPr>
      <w:r>
        <w:rPr>
          <w:sz w:val="28"/>
          <w:szCs w:val="28"/>
        </w:rPr>
        <w:t>1.21. земельному участку, с кадастровым номером 53:03:0921022:33, расположенному по адресу: Российская Федерация, Новгородская область, Валдайский район, дп. Нерцы (садоводческое товарищество), площадью 4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2-я, земельный участок 26;</w:t>
      </w:r>
    </w:p>
    <w:p>
      <w:pPr>
        <w:pStyle w:val="Normal"/>
        <w:jc w:val="both"/>
        <w:rPr/>
      </w:pPr>
      <w:r>
        <w:rPr>
          <w:sz w:val="28"/>
          <w:szCs w:val="28"/>
        </w:rPr>
        <w:t>1.22.  земельному участку, с кадастровым номером 53:03:0921012:26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2-я, земельный участок 17;</w:t>
      </w:r>
    </w:p>
    <w:p>
      <w:pPr>
        <w:pStyle w:val="Normal"/>
        <w:jc w:val="both"/>
        <w:rPr/>
      </w:pPr>
      <w:r>
        <w:rPr>
          <w:sz w:val="28"/>
          <w:szCs w:val="28"/>
        </w:rPr>
        <w:t>1.23. земельному участку, с кадастровым номером 53:03:09210012:27, расположенному по адресу: Российская Федерация, Новгородская область, Валдайский район, дп. Нерцы (садоводческое товарищество), площадью 555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2-я, земельный участок 18;</w:t>
      </w:r>
    </w:p>
    <w:p>
      <w:pPr>
        <w:pStyle w:val="Normal"/>
        <w:jc w:val="both"/>
        <w:rPr/>
      </w:pPr>
      <w:r>
        <w:rPr>
          <w:sz w:val="28"/>
          <w:szCs w:val="28"/>
        </w:rPr>
        <w:t>1.24. земельному участку, с кадастровым номером 53:03:0921027:31, расположенному по адресу: Российская Федерация, Новгородская область, Валдайский район, дп. Нерцы (садоводческое товарищество), площадью 565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7-я, земельный участок 19;</w:t>
      </w:r>
    </w:p>
    <w:p>
      <w:pPr>
        <w:pStyle w:val="Normal"/>
        <w:jc w:val="both"/>
        <w:rPr/>
      </w:pPr>
      <w:r>
        <w:rPr>
          <w:sz w:val="28"/>
          <w:szCs w:val="28"/>
        </w:rPr>
        <w:t>1.25. земельному участку, с кадастровым номером 53:03:0921028:20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8-я, земельный участок 17;</w:t>
      </w:r>
    </w:p>
    <w:p>
      <w:pPr>
        <w:pStyle w:val="Normal"/>
        <w:jc w:val="both"/>
        <w:rPr/>
      </w:pPr>
      <w:r>
        <w:rPr>
          <w:sz w:val="28"/>
          <w:szCs w:val="28"/>
        </w:rPr>
        <w:t>1.26. земельному участку, с кадастровым номером 53:03:0921010:16, расположенному по адресу: Российская Федерация, Новгородская область, Валдайский район, дп. Нерцы (садоводческое товарищество), площадью 10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0-я, земельный участок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7. земельному участку, с кадастровым номером 53:03:0921018:2, расположенному по адресу: Российская Федерация, Новгородская область, Валдайский район, дп. Нерцы (садоводческое товарищество), площадью 714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земельный участок 3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18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6-16T09:31:00Z</dcterms:modified>
  <cp:revision>9</cp:revision>
  <dc:subject/>
  <dc:title>Утверждено Постановлением Администрации</dc:title>
</cp:coreProperties>
</file>