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4.07.2025  № 64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стро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строению (баня) с кадастровым номером 53:03:0915001:223,  расположенному на земельном участке с кадастровым номером 53:03:0915001:73,  и считать его следующим: Российская Федерация, Новгородская область, Валдайский муниципальный район, Костковское сельское поселение, д.Лучки, строение 1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55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7-04T10:43:00Z</dcterms:modified>
  <cp:revision>6</cp:revision>
  <dc:subject/>
  <dc:title>Утверждено Постановлением Администрации</dc:title>
</cp:coreProperties>
</file>