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1.02.2025 № 6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 и Постановления Администрации Валдайского муниципального района от 21.01.2025 № 144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Ильюшкино, в зоне застройки индивидуальными и малоэтажными жилыми домами (Ж.1), из земель населённых пунктов, площадью 1302 кв.м., и считать его следующим: Российская Федерация, Новгородская область, Валдайский муниципальный район, Костковское   сельское поселение,  д.Ильюшкино,  земельный  участок 47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9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2-21T07:52:00Z</dcterms:modified>
  <cp:revision>6</cp:revision>
  <dc:subject/>
  <dc:title>Утверждено Постановлением Администрации</dc:title>
</cp:coreProperties>
</file>