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anchor0"/>
      <w:bookmarkEnd w:id="0"/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5.2025 № 5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Об утверждении Положения о служебных командировках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работников администраци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ковского сельского поселения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168 Трудового Кодекса Российской Федерации, Постановлением Правительства Российской Федерации от 13.10.2008 N 749 "Об особенностях направления работников в служебные командировки", в целях обеспечения единой правовой базы возмещения расходов при направлении муниципальных служащих и работников администрации Костковского сельского поселения Валдайского муниципального района Новгородской области в служебные командировки на территории Российской Федерации, Администрация Костковского сельского поселения</w:t>
      </w:r>
    </w:p>
    <w:p>
      <w:pPr>
        <w:pStyle w:val="Style1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1. Утвердить Положение о служебных командировках муниципальных служащих и работников Администрации Костковского сельского поселения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ринятия и подлежит официальному опубликованию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3. Опубликовать постановление на официальном сайте Администрации Костковского сельского поселения в информационно-телекоммуникационной сети "Интернет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/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Style1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Н.А. Бондаренко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  <w:t>Приложение</w:t>
      </w:r>
    </w:p>
    <w:p>
      <w:pPr>
        <w:pStyle w:val="Style14"/>
        <w:ind w:firstLine="567"/>
        <w:jc w:val="right"/>
        <w:rPr/>
      </w:pPr>
      <w:r>
        <w:rPr/>
        <w:t>к Постановлению Администрации</w:t>
      </w:r>
    </w:p>
    <w:p>
      <w:pPr>
        <w:pStyle w:val="Style14"/>
        <w:ind w:firstLine="567"/>
        <w:jc w:val="right"/>
        <w:rPr/>
      </w:pPr>
      <w:r>
        <w:rPr/>
        <w:t>Костковского сельского поселения</w:t>
      </w:r>
    </w:p>
    <w:p>
      <w:pPr>
        <w:pStyle w:val="Style14"/>
        <w:ind w:firstLine="567"/>
        <w:jc w:val="right"/>
        <w:rPr/>
      </w:pPr>
      <w:r>
        <w:rPr/>
        <w:t>от 12.05.2025 N 528</w:t>
      </w:r>
    </w:p>
    <w:p>
      <w:pPr>
        <w:pStyle w:val="Style14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служебных командировках муниципальных служащих и работников администрации Костко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 Общие положен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1. Настоящее Положение разработано с целью установления порядка и условий направления муниципальных служащих и работников администрации, не являющихся муниципальными служащими (далее - работников) Костковского сельского поселения в служебные командировки, а также установления норм возмещения командировочных расходов на основании Трудового кодекса Российской Федерации, Постановления Правительства Российской Федерации от 13.10.2008 г. N 749 "Об особенностях направления работников в служебные командировки"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2. Муниципальные служащие и работники администрации Костковского сельского поселения направляются в служебные командировки на определённый срок для выполнения служебного задания (вне постоянной работы) на территории Российской Федераци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3. Направление работника в командировку оформляется Распоряжением Главы сельского поселен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4. Срок командировки определяется с учётом цели, объёма, сложности и других особенностей служебного задания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 Порядок направления в служебную командиров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1. При направлении работника в служебную командировку специалист по кадровым вопросам оформляет командировочное удостоверение в одном экземпляре, подписывается Главой сельского поселения, вручается работнику и находится у него в течение всего срока командировк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2. Днём выезда в служебную командировку считается день отправления поезда, самолёта, автобуса или другого транспортного средства от места постоянной работы, а днём приезда из служебной командировки - день прибытия указанного транспортного средства на место постоянной работы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3. Фактический срок пребывания в месте служебной командировки определяется по отметкам о дате прибытия в место командирования и дате выбытия из него, которые делаются в командировочном удостоверении и заверяются подписью должностного лица и печатью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4. При отправлении транспортного средства до 24 часов включительно днём выезда в служебную командировку считаются текущие сутки, а с 00 часов и позднее - последующие сутк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5. Если станция, аэропорт находятся за чертой населённого пункта, учитывается время, необходимое для проезда до станции, аэропорта. Аналогично определяется день приезда работника на место постоянной работы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6. Вопрос о явке работника на рабочее место в день выезда в служебную командировку и в день приезда из служебной командировки решается по договорённости с Главой сельского поселения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 Командировочные расходы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1. При направлении работника в служебную командировку ему гарантируется сохранение средней заработной платы, а также возмещаются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расходы по проезду к месту командировки и обратно к месту постоянной работы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расходы по проезду из одного населённого пункта в другой, если работник командирован в несколько организаций, расположенных в разных населённых пунктах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расходы по найму жилого помещения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ельные расходы, связанные с проживанием вне постоянного места жительства (суточные)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расходы на бронирование номера в гостинице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оезда по городу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2. Расходы по проезду оплачиваются в пределах средств бюджета Костковского сельского поселения, предусмотренных на указанные цели. Оплата расходов производится по фактически представленным документам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3. Расходы по проезду к месту командирования и обратно -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ённого пункта в другой, если работник командирован в несколько организаций, расположенных в разных населённых пунктах, возмещаются по фактическим затратам, подтверждёнными проездными документами, по следующим нормам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воздушным транспортом - не выше стоимости проезда по билету 1 класса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не выше стоимости проезда в вагоне повышенной комфортности, отнесенном к вагонам бизнес-класса, с двухместном купе категории "СВ" или в вагоне категории "С" с местами для сиденья, соответствующими требованиями, предъявляемым к вагонам бизнес- класса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- в автотранспортном средстве общего пользован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4. Расходы по бронированию и найму жилого помещения возмещаются работнику (кроме случаев, если ему предоставляется бесплатное жилое помещение) по фактическим затратам, подтвержденными соответствующими документами, в пределах Российской Федерации в размере 550 рублей, за исключением г.Москвы и г.Санкт-Петербурга - по фактически произведенным расходам, но не более стоимости однокомнатного (одноместного) номер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Работнику также возмещаются расходы по найму жилого помещения, подтвержденные соответствующими документами, но не более размеров, установленных настоящим Положением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5. В случае проживания в гостинице, от которой требуется добираться до места командировки и обратно, расходы на внутригородской транспорт оплачиваются по представлению маршрутного листа и (или) по представленным документам на проезд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Работники, которых направили в командировку, смогут подтвердить проживание в гостинице, если у них отсутствуют проездные документы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- договором на оказание гостиничных услуг по месту командирования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- кассовым чеком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- документом, оформленным на бланке строгой отчётности,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е постановлением Правительства Российской Федерации" от 18.11.2020 N 1853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6. Суточные, включая расходы, связанные с питанием, оплачиваются работнику в размере 300 рублей 00 копеек за каждый день нахождения в командировке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7. Финансирование расходов, связанных с командировками в пределах Российской Федерации, осуществляется за счет средств, предусмотренных в бюджете Костковского сельского посе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. Возмещение расходов при командировании муниципальных служащих, работников на территории Донецкой Народной Республики, Луганской Народной Республики, Запорожской области и Херсонской области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4.1. Муниципальным служащим, работникам в период их пребывания в служебных командировках на территории Донецкой Народной Республики, Луганской Народной Республики, Запорожской области и Херсонской области (далее - служебные командировки), денежное содержание (заработная плата) выплачивается в двойном размере. 4.2. При направлении работников в служебные командировки, выплаты, предусмотренные нормативными правовыми актами Российской Федерации, устанавливаются и осуществляются в рублях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4.3. Предусмотреть муниципальным служащим, работникам при направлении в служебные командировки на указанные территории, возмещение дополнительных расходов, связанных с проживанием вне постоянного места жительства (суточных), в размере 8480 рублей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4.4. Расходы по найму жилого помещения возмещаются в период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 (кроме тех случаев, когда им предоставляется бесплатное жилое помещение) по фактическим затратам, подтверждённым соответствующими документами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4.5. Возмещение расходов по найму жилого помещения при размещении у физических лиц в период пребывания в служебной командировке на территориях Донецкой Народной Республики, Луганской Народной Республики, Запорожской области и Херсонской области может подтверждаться распиской или договором оказания услуг, а при отсутствии таких документов - на основании служебной записки и (или) иного документа о фактическом сроке пребывания в месте размещения, содержащего подтверждение принимающей стороны о сроке прибытия в место размещения и убытия из места размещения, оплату стоимости найма жилого помещ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5. Заключительные положен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.1. При направлении работника в служебную командировку, работнику может быть выдан аванс на командировочные расходу по его заявлению, представленному в бухгалтерию за три дня до выезда в служебную командировку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.2. При срочном направлении работника в служебную командировку, работник может быть направлен в командировку без выдачи аванса на командировочные расходы (или с выдачей суммы заведомо меньшей, чем предполагаемые расходы). При этом указанные расходы возмещаются работнику в полном объеме, согласно представленному авансовому отчету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.3. При возвращении из командировки работник представляет авансовый отчет с приложением оправдательных документов об израсходованных денежных средствах, в бухгалтерию не позднее трех дней со дня возвращения из командировки, а также отчет об исполнении служебного задан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.4. Возмещение всех расходов, связанных со служебной командировкой, включая расходы, произведённые с разрешения Главы сельского поселения, производится при предоставлении документов, подтверждающих эти расходы.</w:t>
      </w:r>
    </w:p>
    <w:sectPr>
      <w:footerReference w:type="default" r:id="rId3"/>
      <w:type w:val="nextPage"/>
      <w:pgSz w:w="11906" w:h="16838"/>
      <w:pgMar w:left="79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43"/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center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25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5-05-12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