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9025</wp:posOffset>
            </wp:positionH>
            <wp:positionV relativeFrom="paragraph">
              <wp:posOffset>11430</wp:posOffset>
            </wp:positionV>
            <wp:extent cx="69278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5" t="-338" r="-4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  <w:tab w:val="center" w:pos="467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городская область Валдай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ция Кост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13.01.2025 № 1-рг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. Костков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стк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5 го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Регламентом работы Администрации сельского поселения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лан работы Администрации Костковского сельского поселения на 2025 год (приложение № 1)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план работы Администрации Костковского сельского поселения подлежит размещению на информационных стендах администрации  сельского поселения, официальном  сайте Администрации Костковского сельского поселения.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лана оставляю за собой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Костковского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  Н.А. Бондаренк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Костк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1.2025 № 1-рг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аботы Администрации Костков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Создание условий для устойчивого роста социально-экономических показателей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Совершенствование бюджетной политик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здание благоприятных условий для жизнедеятельности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8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18"/>
        <w:gridCol w:w="1701"/>
        <w:gridCol w:w="3402"/>
      </w:tblGrid>
      <w:tr>
        <w:trPr>
          <w:trHeight w:val="984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представл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</w:tr>
      <w:tr>
        <w:trPr>
          <w:trHeight w:val="240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онные меропри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Контроль и проверка исполнения документов вышестоящих организ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рием граждан по личным вопро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письменными и устными обращениями и заявлениями физических и юридически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Организация работы по охране общественного порядка, пожарной безопасности, ликвидации ЧС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Наполнение официального Интернет-сайта, сайта Администрации Костковского сельского поселения информационными ресурсами в соответствии с Положени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Ведение первичного воинского учет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Совершение нотариальных действ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Формирование архивных фондов Костковского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редставление МПА для включения в регистр муниципаль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город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О ходе ремонта дорог общего пользования местного значения в населенных пунктах Костков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 в области правотворческ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равовая и антикоррупционная экспертиза проектов муниципальных правовых актов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Мониторинг ранее принятых муниципальных правовых актов на соответствие их действующему законодательств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Ведение реестра нормативных правовых актов Администрац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Подготовка информации для направления в прокуратуру Валдайского района проектов нормативных правовых актов, принятых Администрацией Костковского сельского поселе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Подготовка реестра нормативных правовых актов, принятых Администрацией Костковского сельского поселения, для направления в прокуратуру Валдай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Рассмотрение актов прокурорского реагирования на нормативные правовые акты Администрации Костковского сельского поселения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Обнародование нормативных правовых 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ганизация и проведение публичных слушаний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 внесении изменений и дополнений в Устав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 вопросам градостроительной деятельности на территории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Об исполнении бюджета 2024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 кадра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Совещания с работник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Аппаратная учеба работнико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Повышение квалификации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та с население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ссмотрение заявлений, материалов, поступивших в Администрацию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Выдача необходимых документов жителям поселения для предъявления по месту треб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Работа с населением по благоустройству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Организация работы по муниципальному контро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ие встреч, собраний, сходов, конференции гражд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 Отчет Главы Администрации о работе Администрации Костковского сельского поселения за 202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 соблюдении правил противопожарной безопасности на территории Костковского сельского поселения, по предупреждению пожарной безопасности в весенне-летний пери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знакомление населения с правилами благоустройства и ответственности за нарушение правил благоустройства Костков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Организация работы по муниципальному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заимодействие Администрации Костковского сельского поселения с Администрацией Валдайского района, органами государственной власти Новгородской области, иными организациями и учрежден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Предоставление необходимой статистическ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Участие в межведомственных комиссиях; совещания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Участие в район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тдельному графику, 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срокам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гутова Е.Н.- специалист 1 катег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 –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Ведущий специалист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- 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, Воздвиженская Т.В.- Ведущий м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движенская Т.В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 Т.В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 Т.В.-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Ведущий специалист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 ( по согласованию 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Ведущий специалист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- Ведущий специалист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Ведущий специалист,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утова Е.Н.- специалист 1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виженская Т.В. – Ведущий специалист, 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Бондаренко Н.А.- Глава Кост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3:00Z</dcterms:created>
  <dc:creator>Work</dc:creator>
  <dc:description/>
  <dc:language>en-US</dc:language>
  <cp:lastModifiedBy>work</cp:lastModifiedBy>
  <cp:lastPrinted>2024-01-16T13:21:00Z</cp:lastPrinted>
  <dcterms:modified xsi:type="dcterms:W3CDTF">2025-01-15T06:53:00Z</dcterms:modified>
  <cp:revision>2</cp:revision>
  <dc:subject/>
  <dc:title/>
</cp:coreProperties>
</file>