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32" w:hanging="0"/>
        <w:rPr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50.9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85113302" r:id="rId2"/>
        </w:object>
      </w:r>
      <w:r>
        <w:rPr>
          <w:b/>
          <w:sz w:val="24"/>
          <w:szCs w:val="24"/>
        </w:rPr>
        <w:t xml:space="preserve">         </w:t>
      </w:r>
    </w:p>
    <w:p>
      <w:pPr>
        <w:pStyle w:val="Style17"/>
        <w:ind w:left="2832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овгородская область Валдайский   район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5.2025 № 244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rPr/>
      </w:pPr>
      <w:r>
        <w:rPr>
          <w:b/>
          <w:sz w:val="28"/>
          <w:szCs w:val="28"/>
        </w:rPr>
        <w:t>старосты сельского населённого пунк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т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Областным законом Новгородской области от 26.09.2018  № 307-ОЗ «О некоторых вопросах, связанных с деятельностью старосты сельского населённого пункта на территории муниципального образования в Новгородской области», Решением Совета депутатов Костковского сельского поселения от 12.04.2019 № 142 «Об утверждении Порядка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Костковского сельского поселения, размещения информации о назначенных старостах на официальном сайте Администрации Костковского сельского поселения в информационно-телекоммуникационной сети «Интернет», Уставом Костковского сельского поселения,</w:t>
        <w:tab/>
        <w:t xml:space="preserve">Совет депутатов Костковского сельского поселения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старосты сельских населённых пунктов Костковского сельского поселения д.Костково, д.Мыза Филькиной Ирины Владимир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Костковский вестник» и разместить на официальном сайте администрации  Костковского сельского поселения  в информа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Н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0:00Z</dcterms:created>
  <dc:creator>Глав</dc:creator>
  <dc:description/>
  <cp:keywords/>
  <dc:language>en-US</dc:language>
  <cp:lastModifiedBy>Admin</cp:lastModifiedBy>
  <cp:lastPrinted>2019-09-04T12:44:00Z</cp:lastPrinted>
  <dcterms:modified xsi:type="dcterms:W3CDTF">2025-05-22T09:01:00Z</dcterms:modified>
  <cp:revision>3</cp:revision>
  <dc:subject/>
  <dc:title> </dc:title>
</cp:coreProperties>
</file>