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rPr>
          <w:color w:val="000000"/>
        </w:rPr>
      </w:pPr>
      <w:r>
        <w:rPr>
          <w:b/>
          <w:color w:val="000000"/>
          <w:sz w:val="28"/>
          <w:szCs w:val="28"/>
        </w:rPr>
        <w:tab/>
        <w:t xml:space="preserve">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8505" cy="10096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область  Валд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4.2019 г. № 14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Костков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решение Совета депутатов Костковского сельского поселения от 26.02.2016 г. № 16 «О Контрольно-счетной комиссии Костковского сельского поселения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норм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Кост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следующие изменения в решение Совета депутатов Костковского сельского поселения от 26.02.2016 г. № 16 «О Контрольно-счетной комиссии Костковского сельского поселения» (далее - По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оложение статьёй 7.1. «Требования к кандидатурам на должности председателя, и аудиторов Контрольно-счетной комиссии»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  <w:tab/>
        <w:t>Статья 7.1. Требования к кандидатурам на должности председателя, и аудиторов Контрольно-счет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 должность председателя и аудиторов Контрольно-счетной комиссии Костковского сельского поселени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ражданин Российской Федерации не может быть назначен на должность председателя или аудитора Контрольно-счетной комиссии в случа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я оснований, предусмотренных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3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раждане, замещающие должности председателя и аудиторов Контрольно-счетной комисс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Костковского сельского поселения, главой Костковского сельского поселения, руководителями судебных и правоохранительных органов, расположенных на территории Валдай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седатель и аудиторы Контрольно-счет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седатель и аудиторы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статью 8 «Гарантия статуса должностных лиц Контрольно-счетной комиссии» Положения частью 5,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  <w:tab/>
        <w:t>5. Должностное лицо Контрольно-счетной комиссии, замещающее муниципальную должность, досрочно освобождается от должности на основании решения Совета депутатов Костковского сельского поселения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 Костк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выявления обстоятельств, предусмотренных 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legalacts.ru/doc/federalnyi-zakon-ot-07022011-n-6-fz-ob/" \l "100061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частями 2 - 4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legalacts.ru/doc/federalnyi-zakon-ot-07022011-n-6-fz-ob/" \l "100067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статьи 7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 настоящего Полож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есоблюдения ограничений, запретов, неисполнения обязанностей, которые установлены Федеральным 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25 декабря 2008 года № 273-ФЗ «О противодействии коррупции», Федеральным 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ополнить статью 12 «Права, обязанности и ответственность должностных лиц Контрольно-счетной комиссии» Положения частями 7 и 8,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  <w:tab/>
        <w:t>7. Должностные лица контрольно-счетных органов обязаны соблюдать ограничения, запреты, исполнять обязанности, которые установлены Федеральным 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25 декабря 2008 года № 273-ФЗ «О противодействии коррупции», Федеральным 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едседатель и аудиторы Контрольно-счетной комисси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решение в информационном бюллетене «Костковский вестник», и на официальном сайте Администрации Костковского  поселения в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Кост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                                               </w:t>
        <w:tab/>
        <w:t>Е.А. Волыг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709" w:right="0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20" w:after="60"/>
      <w:ind w:left="709" w:right="0" w:hanging="0"/>
      <w:outlineLvl w:val="1"/>
    </w:pPr>
    <w:rPr>
      <w:rFonts w:cs="Arial"/>
      <w:b/>
      <w:bCs/>
      <w:i/>
      <w:i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egalacts.ru/doc/federalnyi-zakon-ot-25122008-n-273-fz-o/" TargetMode="External"/><Relationship Id="rId4" Type="http://schemas.openxmlformats.org/officeDocument/2006/relationships/hyperlink" Target="http://legalacts.ru/doc/federalnyi-zakon-ot-03122012-n-230-fz-o/" TargetMode="External"/><Relationship Id="rId5" Type="http://schemas.openxmlformats.org/officeDocument/2006/relationships/hyperlink" Target="http://legalacts.ru/doc/federalnyi-zakon-ot-07052013-n-79-fz-o/" TargetMode="External"/><Relationship Id="rId6" Type="http://schemas.openxmlformats.org/officeDocument/2006/relationships/hyperlink" Target="http://legalacts.ru/doc/federalnyi-zakon-ot-25122008-n-273-fz-o/" TargetMode="External"/><Relationship Id="rId7" Type="http://schemas.openxmlformats.org/officeDocument/2006/relationships/hyperlink" Target="http://legalacts.ru/doc/federalnyi-zakon-ot-03122012-n-230-fz-o/" TargetMode="External"/><Relationship Id="rId8" Type="http://schemas.openxmlformats.org/officeDocument/2006/relationships/hyperlink" Target="http://legalacts.ru/doc/federalnyi-zakon-ot-07052013-n-79-fz-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1:00Z</dcterms:created>
  <dc:creator>Н.В.Паркова</dc:creator>
  <dc:description/>
  <dc:language>en-US</dc:language>
  <cp:lastModifiedBy>Admin</cp:lastModifiedBy>
  <dcterms:modified xsi:type="dcterms:W3CDTF">2025-03-2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