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, проведённых 13 декабря  2024 года по проекту решения Совета депутатов Костковского сельского поселения «О бюджете  Костковского сельского поселения на 2025 год и на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проведённых публичных слушаний по проекту решения Совета депутатов Костковского сельского поселения «О бюджете Костковского сельского поселения на 2025 годи и на плановый период 2026 и 2027 годов» замечаний и предложе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 проект решения Совета депутатов Костковского сельского поселения  «О бюджете Костковского сельского поселения на 2025 год на плановый период 2026 и 2027 год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депутатам Костковского сельского поселения утвердить проект решения Совета депутатов Костковского сельского поселения «О бюджете Костковского сельского поселения на 2025 год и на плановый период 2026 и 2027 год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итоговый документ по результатам публичных слушаний в информационном бюллетене «Костковский вестник» и разместить 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 публичных слушаний</w:t>
        <w:tab/>
        <w:tab/>
        <w:tab/>
        <w:t>Н.А. Бондар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публичных слушаний</w:t>
        <w:tab/>
        <w:tab/>
        <w:tab/>
        <w:tab/>
        <w:t xml:space="preserve">            Е.Н. Сергу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3:00Z</dcterms:created>
  <dc:creator>Admin</dc:creator>
  <dc:description/>
  <cp:keywords/>
  <dc:language>en-US</dc:language>
  <cp:lastModifiedBy>work</cp:lastModifiedBy>
  <cp:lastPrinted>2021-07-30T13:42:00Z</cp:lastPrinted>
  <dcterms:modified xsi:type="dcterms:W3CDTF">2024-12-13T08:44:00Z</dcterms:modified>
  <cp:revision>3</cp:revision>
  <dc:subject/>
  <dc:title>ИТОГОВЫЙ ДОКУМЕНТ</dc:title>
</cp:coreProperties>
</file>