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21 декабря  2023 года по проекту решения Совета депутатов Костковского сельского поселения «О бюджете  Костков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по проекту решения Совета депутатов Костковского сельского поселения «О бюджете Костковского сельского поселения на 2024 годи и на плановый период 2025 и 2026 годов»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 проект решения Совета депутатов Костковского сельского поселения  «О бюджете Костковского сельского поселения на 2024 год на плановый период 2025 и 2026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епутатам Костковского сельского поселения утвердить проект решения Совета депутатов Костковского сельского поселения «О бюджете Костковского сельского поселения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публичных слушаний</w:t>
        <w:tab/>
        <w:tab/>
        <w:tab/>
        <w:tab/>
        <w:t xml:space="preserve">            Е.Н. Сергу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9:00Z</dcterms:created>
  <dc:creator>Admin</dc:creator>
  <dc:description/>
  <cp:keywords/>
  <dc:language>en-US</dc:language>
  <cp:lastModifiedBy>work</cp:lastModifiedBy>
  <cp:lastPrinted>2021-07-30T13:42:00Z</cp:lastPrinted>
  <dcterms:modified xsi:type="dcterms:W3CDTF">2023-12-21T05:29:00Z</dcterms:modified>
  <cp:revision>3</cp:revision>
  <dc:subject/>
  <dc:title>ИТОГОВЫЙ ДОКУМЕНТ</dc:title>
</cp:coreProperties>
</file>