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 по проекту внесения изменений в  Правила землепользования и застройки Костковского сельского поселения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04.2022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в соответствии с Конституцией Российской Федерации, Градостроительным кодексом Российской Федерации, Федеральным законом от 06.10.2003  №131- ФЗ «Об общих принципах организации местного самоуправления в РФ».  </w:t>
      </w:r>
    </w:p>
    <w:p>
      <w:pPr>
        <w:pStyle w:val="Normal"/>
        <w:spacing w:lineRule="exact" w:line="360"/>
        <w:ind w:left="-540" w:right="-186" w:firstLine="540"/>
        <w:jc w:val="both"/>
        <w:rPr/>
      </w:pPr>
      <w:r>
        <w:rPr>
          <w:sz w:val="28"/>
          <w:szCs w:val="28"/>
        </w:rPr>
        <w:t xml:space="preserve">Распоряжением администрации Костковского сельского поселения от  10.03.2022 года № 9-рг «О проведении публичных слушаний по рассмотрению  проекта внесения изменений в  Правила землепользования и застройки Костковского сельского поселения». Распоряжение  о назначении публичных слушаний было опубликовано в бюллетене «Костковский вестник» от 10.03.2022 года № 6  и размещено на официальном сайте администрации Костк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остковское.рф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о проекту Правил землепользования и застройки Костковского сельского поселения проведены 11.04.2022 г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убличных слушаний  принято решение одобрить проект о внесении изменений в правила землепользования и застройки Костковского сельского поселения, с учётом предложений и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состоявшимися публичные слушания по проекту Правил землепользования и застройки Костковского сельского поселения.</w:t>
      </w:r>
    </w:p>
    <w:p>
      <w:pPr>
        <w:pStyle w:val="Normal"/>
        <w:spacing w:lineRule="exact" w:line="360"/>
        <w:ind w:left="-540" w:firstLine="540"/>
        <w:jc w:val="both"/>
        <w:rPr/>
      </w:pPr>
      <w:r>
        <w:rPr>
          <w:sz w:val="28"/>
          <w:szCs w:val="28"/>
        </w:rPr>
        <w:t>Проект  правил землепользования и застройки Костковского сельского поселения принять  с учетом предложенных замечаний, поступивших на публичных слушаниях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заключение в информационном бюллетене «Костковский вестник» и на официальном сайте сельского поселения.</w:t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>Председатель слушаний                                            Н.А. Бондаренко</w:t>
      </w:r>
    </w:p>
    <w:p>
      <w:pPr>
        <w:pStyle w:val="Normal"/>
        <w:spacing w:lineRule="exact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lineRule="auto" w:line="300" w:before="240" w:after="60"/>
      <w:ind w:firstLine="1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Style5">
    <w:name w:val="Основной шрифт абзаца"/>
    <w:qFormat/>
    <w:rPr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1">
    <w:name w:val="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iCs/>
      <w:color w:val="FF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1">
    <w:name w:val="consplustitle"/>
    <w:basedOn w:val="Normal"/>
    <w:qFormat/>
    <w:pPr/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 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Arial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firstLine="160"/>
      <w:jc w:val="both"/>
    </w:pPr>
    <w:rPr>
      <w:rFonts w:ascii="Times New Roman" w:hAnsi="Times New Roman" w:eastAsia="Arial" w:cs="Times New Roman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00" w:before="240" w:after="120"/>
      <w:ind w:firstLine="16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suppressAutoHyphens w:val="true"/>
      <w:autoSpaceDE w:val="false"/>
      <w:spacing w:lineRule="auto" w:line="300"/>
      <w:ind w:left="708" w:firstLine="160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widowControl w:val="false"/>
      <w:suppressAutoHyphens w:val="true"/>
      <w:autoSpaceDE w:val="false"/>
      <w:ind w:firstLine="160"/>
      <w:jc w:val="both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300"/>
      <w:ind w:left="160" w:firstLine="16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7:00Z</dcterms:created>
  <dc:creator>Соболева Елена</dc:creator>
  <dc:description/>
  <cp:keywords/>
  <dc:language>en-US</dc:language>
  <cp:lastModifiedBy>work</cp:lastModifiedBy>
  <cp:lastPrinted>2018-04-10T10:26:00Z</cp:lastPrinted>
  <dcterms:modified xsi:type="dcterms:W3CDTF">2022-04-13T10:24:00Z</dcterms:modified>
  <cp:revision>3</cp:revision>
  <dc:subject/>
  <dc:title>Заключение о результатах публичных слушаний по проекту Правил землепользования и застройки Костковского сельского поселения</dc:title>
</cp:coreProperties>
</file>