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, проведенных на территории Костковского сельского поселения по проекту внесения изменений в Правила землепользования и застройки Костковского сельского поселения Валдайского района Новгородской области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в Правила землепользования и застройки Костковского сельского поселения Валдайского района Новгор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Костковского  сельского поселения  проект внесения изменений в Правила землепользования и застройки Костковского сельского поселения Валдайского района Новгородской области с учётом поступивших предложений, протоколы публичных слушаний, заключение п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ab/>
        <w:tab/>
        <w:tab/>
        <w:t>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33 Градостроительного кодекса Российской Федерации, постановления Администрации Едровского сельского поселения от 25.05.2017 года   № 63 «О назначении публичных слушаний по рассмотрению проекта внесения изменений  в Правила землепользования и застройки Едровского сельского поселения» были назначены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Едро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63 от 25.05.2017 года в информационном бюллетене «Едровский вестник» № 6 (125) от 25.05.2017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Едровского сельского поселения Валдайского района Новгородской области 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4 (123) от 18.04.2017 года. Комиссией по землепользованию и застройке был организован прием замечаний и предложений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05 июня 2017 года по 14 июня 2017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представители разработчика проекта  ООО «Ракурс».</w:t>
      </w:r>
    </w:p>
    <w:p>
      <w:pPr>
        <w:pStyle w:val="Normal"/>
        <w:jc w:val="both"/>
        <w:rPr/>
      </w:pPr>
      <w:r>
        <w:rPr/>
        <w:t>При обсуждении проекта внесения изменений в Правила землепользования и застройки Едровского сельского поселения Валдайского района Новгородской области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в Правила землепользования и застройки Едровского сельского поселения Валдай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5:00Z</dcterms:created>
  <dc:creator>Admin</dc:creator>
  <dc:description/>
  <cp:keywords/>
  <dc:language>en-US</dc:language>
  <cp:lastModifiedBy>work</cp:lastModifiedBy>
  <cp:lastPrinted>2022-04-13T12:56:00Z</cp:lastPrinted>
  <dcterms:modified xsi:type="dcterms:W3CDTF">2022-04-13T09:56:00Z</dcterms:modified>
  <cp:revision>4</cp:revision>
  <dc:subject/>
  <dc:title>Заключение</dc:title>
</cp:coreProperties>
</file>