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 по проекту внесения изменений в  Правила землепользования и застройки Костковского сельского посел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06.04.2018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в соответствии с Конституцией Российской Федерации, Градостроительным кодексом Российской Федерации, Федеральным законом от 06.10.2003  №131- ФЗ «Об общих принципах организации местного самоуправления в РФ».  </w:t>
      </w:r>
    </w:p>
    <w:p>
      <w:pPr>
        <w:pStyle w:val="Normal"/>
        <w:spacing w:lineRule="exact" w:line="360"/>
        <w:ind w:left="-540" w:right="-186" w:firstLine="540"/>
        <w:jc w:val="both"/>
        <w:rPr/>
      </w:pPr>
      <w:r>
        <w:rPr>
          <w:sz w:val="28"/>
          <w:szCs w:val="28"/>
        </w:rPr>
        <w:t>Постановлением  администрации Костковского сельского поселения от  05.02.2018 года № 7 «О назначении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смотрению  проекта внесения изменений в  Правила землепользования и застройки Костковского сельского поселения». Постановление о назначении публичных слушаний было опубликовано в бюллетене «Костковский вестник» от 09.02.2018 года № 2 и размещено на официальном сайте администрации Костк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остковское.рф.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о проекту Правил землепользования и застройки Костковского сельского поселения проведены 05.04.2018 и 06.04.2018 г.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убличных слушаний  принято решение одобрить проект о внесении изменений в правила землепользования и застройки Костковского сельского поселения, с учётом предложений и замечаний, поступивших на публичных слушаниях.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состоявшимися публичные слушания по проекту Правил землепользования и застройки Костковского сельского поселения.</w:t>
      </w:r>
    </w:p>
    <w:p>
      <w:pPr>
        <w:pStyle w:val="Normal"/>
        <w:spacing w:lineRule="exact" w:line="360"/>
        <w:ind w:left="-540" w:firstLine="540"/>
        <w:jc w:val="both"/>
        <w:rPr/>
      </w:pPr>
      <w:r>
        <w:rPr>
          <w:sz w:val="28"/>
          <w:szCs w:val="28"/>
        </w:rPr>
        <w:t>Проект  правил землепользования и застройки Костковского сельского поселения принять  с учетом предложенных замечаний, поступивших на публичных слушаниях.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заключение в информационном бюллетене «Костковский вестник» и на официальном сайте сельского поселения.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Председатель слушаний                                            Е.А.Волыгина</w:t>
      </w:r>
    </w:p>
    <w:p>
      <w:pPr>
        <w:pStyle w:val="Normal"/>
        <w:spacing w:lineRule="exact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WW8Num45z1">
    <w:name w:val="WW8Num45z1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Style5">
    <w:name w:val="Основной шрифт абзаца"/>
    <w:qFormat/>
    <w:rPr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1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1">
    <w:name w:val="consplustitle"/>
    <w:basedOn w:val="Normal"/>
    <w:qFormat/>
    <w:pPr/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3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suppressAutoHyphens w:val="true"/>
      <w:autoSpaceDE w:val="false"/>
      <w:spacing w:lineRule="auto" w:line="300"/>
      <w:ind w:left="708" w:firstLine="16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widowControl w:val="false"/>
      <w:suppressAutoHyphens w:val="tru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6:00Z</dcterms:created>
  <dc:creator>Соболева Елена</dc:creator>
  <dc:description/>
  <cp:keywords/>
  <dc:language>en-US</dc:language>
  <cp:lastModifiedBy>Пользователь Windows</cp:lastModifiedBy>
  <cp:lastPrinted>2018-04-10T10:26:00Z</cp:lastPrinted>
  <dcterms:modified xsi:type="dcterms:W3CDTF">2018-04-11T10:33:00Z</dcterms:modified>
  <cp:revision>4</cp:revision>
  <dc:subject/>
  <dc:title>Заключение о результатах публичных слушаний по проекту Правил землепользования и застройки Костковского сельского поселения</dc:title>
</cp:coreProperties>
</file>