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Костк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 апреля  2018 года                                                         п. Приозерный ул. Центральная,д.3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убличные слушания по проекту внесения изменений в Правил землепользования и застройки Костковского сельского поселения проведены в соответствии с порядком организации и проведения публичных слушаний на территории Костковского сельского поселения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Волыгина Е.А. – Глава Костковского сельского поселения; Аксенов И.В.. – заместитель Главы администрации Костковского сельского поселения; Логинова Т.Ю.– ведущий специалист  администрации Костковского сельского поселения; Федоров Н.Г.-депутат Совета депутатов Костковского сельского поселения,  представители общественности – население д. Костково. Всего присутствовало 1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убличные слушания организованы Администрацией Костковского сельского поселения. Информация о проведении публич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Костковский вестник» от 09.02.2018 года № 2, на официальном сайте Костковского сельского поселения </w:t>
      </w:r>
      <w:r>
        <w:rPr>
          <w:lang w:val="en-US"/>
        </w:rPr>
        <w:t>www</w:t>
      </w:r>
      <w:r>
        <w:rPr/>
        <w:t>.костковское.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й: Волыгина Е.А. объявила цель обсуждений и представил а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Проект внесения изменений в Правила землепользования и застройки Костк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публичных слушаний  замечаний и предложений граждан и их объединений не поступило. </w:t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Костковского сельского поселения.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Костковский вестник» и на официальном сайте Кост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>Е.А.Волыг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екретарь публичных слушаний   </w:t>
        <w:tab/>
        <w:tab/>
        <w:tab/>
        <w:tab/>
        <w:t xml:space="preserve">            Т.Ю.Логи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аблица_Текст слева Знак"/>
    <w:qFormat/>
    <w:rPr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  <w:lang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17">
    <w:name w:val="Таблица_Текст слева"/>
    <w:basedOn w:val="Normal"/>
    <w:qFormat/>
    <w:pPr/>
    <w:rPr>
      <w:sz w:val="22"/>
      <w:szCs w:val="22"/>
      <w:lang w:val="en-US" w:eastAsia="zh-CN"/>
    </w:rPr>
  </w:style>
  <w:style w:type="paragraph" w:styleId="Style18">
    <w:name w:val="Таблица_Текст слева + полужирный"/>
    <w:basedOn w:val="Style17"/>
    <w:next w:val="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3:00Z</dcterms:created>
  <dc:creator>Admin</dc:creator>
  <dc:description/>
  <dc:language>en-US</dc:language>
  <cp:lastModifiedBy>Пользователь Windows</cp:lastModifiedBy>
  <cp:lastPrinted>2018-04-10T10:12:00Z</cp:lastPrinted>
  <dcterms:modified xsi:type="dcterms:W3CDTF">2018-04-10T07:13:00Z</dcterms:modified>
  <cp:revision>2</cp:revision>
  <dc:subject/>
  <dc:title>Едрово</dc:title>
</cp:coreProperties>
</file>