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6 года в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 Сопки,  дом 8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Соколово, д. Сопки, д. Ильюшкино -15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Не поступа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Читать  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7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46:00Z</dcterms:modified>
  <cp:revision>13</cp:revision>
  <dc:subject/>
  <dc:title/>
</cp:coreProperties>
</file>