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</w:rPr>
      </w:pPr>
      <w:r>
        <w:rPr/>
        <w:tab/>
        <w:t xml:space="preserve">          </w:t>
      </w:r>
      <w:r>
        <w:rPr>
          <w:b/>
        </w:rPr>
        <w:t>УТВЕРЖДАЮ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</w:t>
      </w:r>
      <w:r>
        <w:rPr>
          <w:sz w:val="28"/>
          <w:szCs w:val="28"/>
        </w:rPr>
        <w:t>Глава Кост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      Е.А. Волыгина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</w:rPr>
      </w:pPr>
      <w:r>
        <w:rPr/>
        <w:tab/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ПРОТОКОЛ № 6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убличных слушаний по проекту  Правил землепользования и застройки Костковского сельского поселения Валдайского района, Нов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октября 2016 года в 12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 д. Ватцы, ул. Васильева,  дом 7</w:t>
      </w:r>
    </w:p>
    <w:p>
      <w:pPr>
        <w:pStyle w:val="Normal"/>
        <w:jc w:val="both"/>
        <w:rPr/>
      </w:pPr>
      <w:r>
        <w:rPr>
          <w:sz w:val="28"/>
          <w:szCs w:val="28"/>
        </w:rPr>
        <w:t>Полное наименование объекта: Проект Правил землепользования и застройки Костковского сельского поселения Валдайского района Нов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Новгородская область, Валдайский район, д. Костково, ул. Центральная, д. 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убличных слушаньях по проекту  Правил землепользования и застройки опубликовано: 15 августа 2016 года в информационном бюллетене «Костковский вестник» № 18 и  размещёно на официальном сайте Администрации Костковского сельского поселения по адресу: костковское.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демонстрационных материал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авила землепользования и застройки Костковского сельского поселения Валдайского района Новгородской области (проек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рта градостроительного зо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: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Представители</w:t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Ф.И.О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 Костковского сельского поселения</w:t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Н.Г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каев В.А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sz w:val="28"/>
                <w:szCs w:val="28"/>
              </w:rPr>
              <w:t xml:space="preserve">Назимов Г.И.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стковского сельского поселения</w:t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гина Е.А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 И.В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С.В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еликова Г.Г.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лдайского муниципального район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кин А.В.- начальник отдела архитектуры и градостроительства  администрации Валдайского муниципального района  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общественности</w:t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д. Ватцы -15  человек</w:t>
            </w:r>
          </w:p>
        </w:tc>
      </w:tr>
      <w:tr>
        <w:trPr>
          <w:trHeight w:val="450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рисутствовало</w:t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человека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>В ходе публичных слушаний поступили следующие замечания и предложения граждан и их объединений:</w:t>
      </w:r>
    </w:p>
    <w:tbl>
      <w:tblPr>
        <w:tblW w:w="1070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11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560" w:leader="none"/>
              </w:tabs>
              <w:suppressAutoHyphens w:val="true"/>
              <w:autoSpaceDE w:val="false"/>
              <w:ind w:firstLine="560"/>
              <w:jc w:val="both"/>
              <w:rPr>
                <w:rFonts w:eastAsia="Arial"/>
                <w:color w:val="FF0000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</w:rPr>
              <w:t xml:space="preserve">Не поступали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00" w:leader="none"/>
              </w:tabs>
              <w:suppressAutoHyphens w:val="true"/>
              <w:autoSpaceDE w:val="false"/>
              <w:ind w:hanging="1134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токол включены письменные предложения и замечания от участников слушаний: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и Администрации сельского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сенов И.В.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бедева С.В.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еликова Г.Г.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вела:_____________Лебедева С.В., специалист Администрации Костковского сельского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spacing w:lineRule="auto" w:line="300" w:before="240" w:after="60"/>
      <w:ind w:firstLine="1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autoSpaceDE w:val="false"/>
      <w:spacing w:lineRule="auto" w:line="300" w:before="240" w:after="60"/>
      <w:ind w:firstLine="1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2">
    <w:name w:val="WW8Num39z2"/>
    <w:qFormat/>
    <w:rPr>
      <w:b/>
    </w:rPr>
  </w:style>
  <w:style w:type="character" w:styleId="WW8Num44z1">
    <w:name w:val="WW8Num44z1"/>
    <w:qFormat/>
    <w:rPr>
      <w:b/>
    </w:rPr>
  </w:style>
  <w:style w:type="character" w:styleId="Style12">
    <w:name w:val="Основной шрифт абзаца"/>
    <w:qFormat/>
    <w:rPr/>
  </w:style>
  <w:style w:type="character" w:styleId="7">
    <w:name w:val="Знак Знак7"/>
    <w:qFormat/>
    <w:rPr>
      <w:i/>
      <w:iCs/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нак Знак4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rFonts w:ascii="Arial" w:hAnsi="Arial" w:eastAsia="MS Mincho;ＭＳ 明朝" w:cs="Tahoma"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300" w:before="240" w:after="120"/>
      <w:ind w:firstLine="16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Style15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 Знак2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19:00Z</dcterms:created>
  <dc:creator>Соболева Елена</dc:creator>
  <dc:description/>
  <cp:keywords/>
  <dc:language>en-US</dc:language>
  <cp:lastModifiedBy>Соболева Елена</cp:lastModifiedBy>
  <cp:lastPrinted>2012-07-26T10:19:00Z</cp:lastPrinted>
  <dcterms:modified xsi:type="dcterms:W3CDTF">2016-10-31T09:47:00Z</dcterms:modified>
  <cp:revision>13</cp:revision>
  <dc:subject/>
  <dc:title/>
</cp:coreProperties>
</file>