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/>
        <w:tab/>
        <w:t xml:space="preserve">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Глава Кос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      Е.А. Волыгина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ПРОТОКОЛ № 8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убличных слушаний по проекту  Правил землепользования и застройки Костковского сельского поселения Валдайск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октября 2016 года в 1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д. Быково,  дом 13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объекта: Проект Правил землепользования и застройки Костковского сельского поселения Валдайского района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Новгородская область, Валдайский район, д. Костково, ул. Центральная, д.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убличных слушаньях по проекту  Правил землепользования и застройки опубликовано: 15 августа 2016 года в информационном бюллетене «Костковский вестник» № 18 и  размещёно на официальном сайте Администрации Костковского сельского поселения по адресу: костковское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демонстрационных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 землепользования и застройки Костковского сельского поселения Валдайского района Новгородской области (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а градостроительного з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едставител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Ф.И.О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Костковского сельского поселен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Г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аев В.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 xml:space="preserve">Назимов Г.И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гина Е.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И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икова Г.Г.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лдайского муниципального райо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ин А.В.- начальник отдела архитектуры и градостроительства  администрации Валдайского муниципального района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ст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д. Быково, д. Еглино, д. Дерганиха, д.Некрасовичи, д. Сельско - 8  человек</w:t>
            </w:r>
          </w:p>
        </w:tc>
      </w:tr>
      <w:tr>
        <w:trPr>
          <w:trHeight w:val="45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сутствовало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а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</w:t>
      </w:r>
    </w:p>
    <w:tbl>
      <w:tblPr>
        <w:tblW w:w="1070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0" w:leader="none"/>
              </w:tabs>
              <w:suppressAutoHyphens w:val="true"/>
              <w:autoSpaceDE w:val="false"/>
              <w:ind w:firstLine="560"/>
              <w:jc w:val="both"/>
              <w:rPr>
                <w:rFonts w:eastAsia="Arial"/>
                <w:color w:val="FF0000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</w:rPr>
              <w:t xml:space="preserve">Не поступал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0" w:leader="none"/>
              </w:tabs>
              <w:suppressAutoHyphens w:val="true"/>
              <w:autoSpaceDE w:val="false"/>
              <w:ind w:hanging="1134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</w:rPr>
              <w:t xml:space="preserve">Читать   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токол включены письменные предложения и замечания от участников слушаний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 И.В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С.В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икова Г.Г.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:_____________Лебедева С.В., специалист Администрации Костк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2">
    <w:name w:val="WW8Num39z2"/>
    <w:qFormat/>
    <w:rPr>
      <w:b/>
    </w:rPr>
  </w:style>
  <w:style w:type="character" w:styleId="WW8Num44z1">
    <w:name w:val="WW8Num44z1"/>
    <w:qFormat/>
    <w:rPr>
      <w:b/>
    </w:rPr>
  </w:style>
  <w:style w:type="character" w:styleId="Style12">
    <w:name w:val="Основной шрифт абзаца"/>
    <w:qFormat/>
    <w:rPr/>
  </w:style>
  <w:style w:type="character" w:styleId="7">
    <w:name w:val="Знак Знак7"/>
    <w:qFormat/>
    <w:rPr>
      <w:i/>
      <w:iCs/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3:00Z</dcterms:created>
  <dc:creator>Соболева Елена</dc:creator>
  <dc:description/>
  <cp:keywords/>
  <dc:language>en-US</dc:language>
  <cp:lastModifiedBy>Соболева Елена</cp:lastModifiedBy>
  <cp:lastPrinted>2012-07-26T10:19:00Z</cp:lastPrinted>
  <dcterms:modified xsi:type="dcterms:W3CDTF">2016-10-31T09:50:00Z</dcterms:modified>
  <cp:revision>13</cp:revision>
  <dc:subject/>
  <dc:title/>
</cp:coreProperties>
</file>