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Правил землепользования и застройки Костковского сельского поселения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0.2016г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 №131- ФЗ «Об общих принципах организации местного самоуправления в РФ».  </w:t>
      </w:r>
    </w:p>
    <w:p>
      <w:pPr>
        <w:pStyle w:val="Normal"/>
        <w:spacing w:lineRule="exact" w:line="360"/>
        <w:ind w:left="-540" w:right="-186" w:firstLine="540"/>
        <w:jc w:val="both"/>
        <w:rPr/>
      </w:pPr>
      <w:r>
        <w:rPr>
          <w:sz w:val="28"/>
          <w:szCs w:val="28"/>
        </w:rPr>
        <w:t>Постановлением  администрации Костковского сельского поселения от  15.08.2016 года № 75 «О назнач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 проекта внесения изменений в  Правила землепользования и застройки Костковского сельского поселения». Постановление о назначении публичных слушаний было опубликовано в бюллетене «Костковский вестник» от 15.08.2016 года № 18 и размещено на официальном сайте администрации Кост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стковское.рф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Правил землепользования и застройки Костковского сельского поселения проведены 14.10.2016 г. и 17.10.2016 г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убличных слушаний  принято решение одобрить проект о внесении изменений в правила землепользования и застройки Костковского сельского поселения, с учётом предложений и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остоявшимися публичные слушания по проекту Правил землепользования и застройки Костковского сельского поселения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 правил землепользования и застройки Костковского сельского поселения принять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в  информационном бюллетене «Костковский вестник»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редседатель слушаний</w:t>
      </w:r>
    </w:p>
    <w:p>
      <w:pPr>
        <w:pStyle w:val="Normal"/>
        <w:spacing w:lineRule="exact" w:line="360"/>
        <w:ind w:left="-540" w:hanging="0"/>
        <w:jc w:val="both"/>
        <w:rPr/>
      </w:pPr>
      <w:r>
        <w:rPr>
          <w:b/>
          <w:sz w:val="28"/>
          <w:szCs w:val="28"/>
          <w:lang w:eastAsia="en-US"/>
        </w:rPr>
        <w:t>Заместитель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администрации</w:t>
        <w:tab/>
        <w:t xml:space="preserve">                                               И.В. Акс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2:00Z</dcterms:created>
  <dc:creator>Соболева Елена</dc:creator>
  <dc:description/>
  <cp:keywords/>
  <dc:language>en-US</dc:language>
  <cp:lastModifiedBy>Соболева Елена</cp:lastModifiedBy>
  <cp:lastPrinted>2016-10-28T07:58:00Z</cp:lastPrinted>
  <dcterms:modified xsi:type="dcterms:W3CDTF">2016-10-28T05:25:00Z</dcterms:modified>
  <cp:revision>18</cp:revision>
  <dc:subject/>
  <dc:title>Заключение о результатах публичных слушаний по проекту Правил землепользования и застройки Костковского сельского поселения</dc:title>
</cp:coreProperties>
</file>