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убличных слушаний, проведенных на территории Костковского сельского поселения по проекту внесения изменений в Правила землепользования и застройки Костковского сельского поселения Валдайского района Новгородской области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состоявшимися публичные слушания по проекту внесения изменений в Правила землепользования и застройки Костковского сельского поселения Валдайского района Новгород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Костковского сельского поселения  проект внесения изменений в Правила землепользования и застройки Костковского сельского поселения Валдайского района Новгородской области;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заключение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          И.В.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6:00Z</dcterms:created>
  <dc:creator>Admin</dc:creator>
  <dc:description/>
  <cp:keywords/>
  <dc:language>en-US</dc:language>
  <cp:lastModifiedBy>Соболева Елена</cp:lastModifiedBy>
  <dcterms:modified xsi:type="dcterms:W3CDTF">2016-10-27T09:18:00Z</dcterms:modified>
  <cp:revision>7</cp:revision>
  <dc:subject/>
  <dc:title>Заключение</dc:title>
</cp:coreProperties>
</file>