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о результатах публичных слушаний по проекту внесения изменений в  Правила землепользования и застройки Костковского сельского поселения Валдайского муниципального района Новгородской области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6.05.2025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 №131- ФЗ «Об общих принципах организации местного самоуправления в РФ».  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Костковского сельского поселения от  17.04.2025 года № 341 «О проведении публичных слушаний по рассмотрению  проекта внесения изменений в  Правила землепользования и застройки Костковского сельского поселения». Постановление  о назначении публичных слушаний было опубликовано в бюллетене «Костковский вестник» от 17.04.2025 года № 13  и размещено на официальном сайте администрации Костковского сельского поселе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костковское.рф и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https://kostkovo.gosuslugi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по проекту Правил землепользования и застройки Костковского сельского поселения Валдайского муниципального района Новгородской области  проведены 16.05.2025г.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убличных слушаний  принято решение одобрить проект о внесении изменений в правила землепользования и застройки Костковского сельского поселения Валдайского муниципального района Новгородской области , с учётом предложений и замечаний, поступивших на публичных слушаниях.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6"/>
          <w:szCs w:val="26"/>
        </w:rPr>
        <w:t>Признать публичные слушания по проекту Правил землепользования и застройки Костковского сельского поселения Валдайского муниципального района Новгородской области состоявшимися.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 правил землепользования и застройки Костковского сельского поселения Валдайского муниципального района Новгородской области  принять  с учетом предложенных замечаний, поступивших на публичных слушаниях.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Главе Костковского  сельского поселения  проект внесения изменений в Правила землепользования и застройки Костковского сельского поселения Валдайского муниципального района Новгородской области с учётом поступивших предложений, протокол публичных слушаний, заключение по результатам публичных слушаний, для принятия решения в соответствии с Градостроительным кодексом Российской Федерации.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заключ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-540" w:hanging="0"/>
        <w:jc w:val="both"/>
        <w:rPr/>
      </w:pPr>
      <w:r>
        <w:rPr>
          <w:b/>
          <w:sz w:val="26"/>
          <w:szCs w:val="26"/>
          <w:lang w:eastAsia="en-US"/>
        </w:rPr>
        <w:t>Председатель публичных слушаний                                                      Н.А. Бондар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/>
  </w:style>
  <w:style w:type="character" w:styleId="WW8Num46z1">
    <w:name w:val="WW8Num46z1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Style5">
    <w:name w:val="Основной шрифт абзаца"/>
    <w:qFormat/>
    <w:rPr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ko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7:00Z</dcterms:created>
  <dc:creator>Соболева Елена</dc:creator>
  <dc:description/>
  <cp:keywords/>
  <dc:language>en-US</dc:language>
  <cp:lastModifiedBy>Admin</cp:lastModifiedBy>
  <cp:lastPrinted>2018-04-10T10:26:00Z</cp:lastPrinted>
  <dcterms:modified xsi:type="dcterms:W3CDTF">2025-05-16T06:29:00Z</dcterms:modified>
  <cp:revision>9</cp:revision>
  <dc:subject/>
  <dc:title>Заключение о результатах публичных слушаний по проекту Правил землепользования и застройки Костковского сельского поселения</dc:title>
</cp:coreProperties>
</file>