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едателю комиссии по соблюдению требований</w:t>
              <w:br/>
              <w:t xml:space="preserve"> к служебному поведению муниципальных служащих, замещающих должности муниципальной службы в Администрации Костковского сельского поселения, и урегулированию конфликта интере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tLeas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прос о даче согласия на замещение мною на условиях трудового договора должности в организации ________________и (или) на выполнение в организации_____________________ работ (оказание данной организации услуг) на условиях гражданско-правового договора, так как отдельные функции государственного (муниципального) управления данной организацией входили в мои должностные (служебные) обязанности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" ________________ 20__ г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9:00Z</dcterms:created>
  <dc:creator>gossl_279b</dc:creator>
  <dc:description/>
  <cp:keywords/>
  <dc:language>en-US</dc:language>
  <cp:lastModifiedBy>Совет</cp:lastModifiedBy>
  <dcterms:modified xsi:type="dcterms:W3CDTF">2014-04-16T06:02:00Z</dcterms:modified>
  <cp:revision>3</cp:revision>
  <dc:subject/>
  <dc:title>Председателю комиссии по соблюдению требований</dc:title>
</cp:coreProperties>
</file>