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уведомления представителя нанимател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(работодателя) о фактах обращения в целях </w:t>
        <w:tab/>
        <w:tab/>
        <w:tab/>
        <w:tab/>
        <w:tab/>
        <w:t xml:space="preserve">                    склонения муниципального служащего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органов местного самоуправления                         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стковского сельского поселения к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е Костков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ФИО муниципального служащег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ведомляю о факте обращения в целях склонения меня к коррупционному правонарушению (далее склонение к правонарушению) со стороны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ИО, должность, все известные сведения о физическом лице(представителе юридического лица), склоняющем к правонаруше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клонение к правонарушению производилось в целях осуществления м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клонение к правонарушению осуществлялось посредств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Склонение к правонарушению произошло в _______ч.__________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в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клонение к правонарушению производ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О факте склонения к правонарушению (уведомлен (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, первоначально уведомленный о склонении к правонарушению и дата такого увед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 заполнения уведомления)                                                        (подпись)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8:00Z</dcterms:created>
  <dc:creator>gossl_279b</dc:creator>
  <dc:description/>
  <cp:keywords/>
  <dc:language>en-US</dc:language>
  <cp:lastModifiedBy>Пользователь Windows</cp:lastModifiedBy>
  <dcterms:modified xsi:type="dcterms:W3CDTF">2019-09-25T11:25:00Z</dcterms:modified>
  <cp:revision>4</cp:revision>
  <dc:subject/>
  <dc:title/>
</cp:coreProperties>
</file>