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остковского сельского поселения сообщает о проведении 19.03.2019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Костковского сельского поселения 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, выносимый на комисс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его в комиссию представления прокуратуры Валдайского района об устранении нарушений законодательства о противодействии коррупции, по факту предоставления недостоверных и неполных сведений о доходах, расходах, имуществе и обязательствах имущественного характера сотрудникам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44:00Z</dcterms:created>
  <dc:creator>myavl</dc:creator>
  <dc:description/>
  <dc:language>en-US</dc:language>
  <cp:lastModifiedBy>дом</cp:lastModifiedBy>
  <dcterms:modified xsi:type="dcterms:W3CDTF">2019-03-14T05:44:00Z</dcterms:modified>
  <cp:revision>2</cp:revision>
  <dc:subject/>
  <dc:title>Комитет по организационным и общим вопросам сообщает о проведении 30</dc:title>
</cp:coreProperties>
</file>