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остковского сельского поселения сообщает о проведении 06.07.2017 заседания комиссии по соблюдению требований к служебному поведению муниципальных служащих, замещающих должности муниципальной службы в Администрации Костковского сельского поселения  и урегулированию конфликта интере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прос, выносимый на комисс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ние поступившего в комиссию уведомления  муниципального служащего  Администрации Костковского сельского поселения,  о возникновении личной заинтересованности при исполнении должностных обязанностей, которая может привести к конфликту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31:00Z</dcterms:created>
  <dc:creator>myavl</dc:creator>
  <dc:description/>
  <cp:keywords/>
  <dc:language>en-US</dc:language>
  <cp:lastModifiedBy>work</cp:lastModifiedBy>
  <dcterms:modified xsi:type="dcterms:W3CDTF">2017-06-30T07:20:00Z</dcterms:modified>
  <cp:revision>5</cp:revision>
  <dc:subject/>
  <dc:title>Комитет по организационным и общим вопросам сообщает о проведении 30</dc:title>
</cp:coreProperties>
</file>