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июля 2017 года  в помещении Администрации Костковского сельского поселения состоялось заседание комиссии по соблюдению требований к служебному поведению муниципальных служащих Администрации Костковского сельского поселения и урегулированию конфликта интересо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 комиссии - 6 человек, на заседании присутствовало - 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ей рассмотрено  уведомление заместителя Главы администрации Костковского сельского поселения о подаче заявления в Администрацию Валдайского муниципального района о предоставлении в аренду земельного участка, расположенного в границах Костковского сельского поселения  д.Лучки ,и в связи с этим невозможности согласования им схемы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ознакомления с материалами, комиссией принято решение: заместителю Главы администрации Костковского сельского поселения лично не согласовывать, и не принимать участие в согласовании схемы расположения земельного участ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6:15:00Z</dcterms:created>
  <dc:creator>Admin</dc:creator>
  <dc:description/>
  <dc:language>en-US</dc:language>
  <cp:lastModifiedBy>work</cp:lastModifiedBy>
  <cp:lastPrinted>2017-06-19T15:23:00Z</cp:lastPrinted>
  <dcterms:modified xsi:type="dcterms:W3CDTF">2018-04-20T16:15:00Z</dcterms:modified>
  <cp:revision>2</cp:revision>
  <dc:subject/>
  <dc:title/>
</cp:coreProperties>
</file>