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от депутатов Костковского сельского поселения о несоверш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общий доход за 2019, 2018 и 201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67"/>
        <w:gridCol w:w="62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чева Нина Ивановна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Костковского сельского поселения о несоверш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мой общий доход за 2019, 2018 и 2017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Никита Александрович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Костковского сельского поселения о несоверш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мой общий доход за 2019, 2018 и 2017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иколай Геннадьевич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Костк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мой общий доход за 2019, 2018 и 2017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тон Александрович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Костк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мой общий доход за 2019, 2018 и 2017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Юрий Владимирович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Костк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мой общий доход за 2019, 2018 и 2017 г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цев Виктор Федорович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т депутата Костковского сельского поселения о несоверщении сделок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в течение 2020 года, общая сумма которых превышает мой общий доход за 2019, 2018 и 2017 г.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7:00Z</dcterms:created>
  <dc:creator>Admin</dc:creator>
  <dc:description/>
  <cp:keywords/>
  <dc:language>en-US</dc:language>
  <cp:lastModifiedBy>work</cp:lastModifiedBy>
  <dcterms:modified xsi:type="dcterms:W3CDTF">2021-05-14T10:23:00Z</dcterms:modified>
  <cp:revision>4</cp:revision>
  <dc:subject/>
  <dc:title/>
</cp:coreProperties>
</file>