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щающих муниципальные должности в Совете депутатов Костковского сельского поселения</w:t>
      </w:r>
    </w:p>
    <w:p>
      <w:pPr>
        <w:pStyle w:val="Style17"/>
        <w:jc w:val="center"/>
        <w:rPr/>
      </w:pPr>
      <w:r>
        <w:rPr>
          <w:b/>
          <w:sz w:val="20"/>
          <w:szCs w:val="20"/>
        </w:rPr>
        <w:t>за период с 1 января 2019 года по 31 декабря 2019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1418"/>
        <w:gridCol w:w="1134"/>
        <w:gridCol w:w="1559"/>
        <w:gridCol w:w="992"/>
        <w:gridCol w:w="851"/>
        <w:gridCol w:w="1134"/>
        <w:gridCol w:w="992"/>
        <w:gridCol w:w="992"/>
        <w:gridCol w:w="1276"/>
        <w:gridCol w:w="1594"/>
        <w:gridCol w:w="1531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Фамилия и инициалы лица, чьи сведения          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Объекты недвижимости,          находящие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(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  <w:lang w:eastAsia="en-US"/>
              </w:rPr>
              <w:t>2</w:t>
            </w:r>
            <w:r>
              <w:rPr>
                <w:b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12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вид     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вид              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вид        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 xml:space="preserve">Волыгин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 xml:space="preserve">Елен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Глава Костковского сельского поселения; Председатель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1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931 468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14"/>
                <w:szCs w:val="14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1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Алексеева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Нин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Анатольевн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Депутат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Предоставила сообщение губернат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Несовершеннолет-ний ребенок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Боричева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Нин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Депутат Совета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Предоставила сообщение губернат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Супру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Иванов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Антон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Александрови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Депутат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Предоставил сообщение губернат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Лямкаев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Василий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Андрееви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Депутат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Земельный участок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600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1619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259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9,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Легковой автомобиль: Мицубиси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ASX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Сельскохозяйственная техника: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Трактор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МТЗ-50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252 430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Супруг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00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6 891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Назимов*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Геннадий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Иванови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Депутат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Предоставил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сообщение губернат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Супруга*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 xml:space="preserve">Соболев*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Юрий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 xml:space="preserve">Владимирович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Депутат Совета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Предоставил сообщение губернато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Супруга*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Федоров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Николай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Геннадьеви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Заместитель председателя Совета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Земельный участок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3000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50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1482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2747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35,7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4,9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Легковой автомобиль: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Mitsubishi</w:t>
            </w: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Pajero Sport Q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659 380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Супруг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4993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9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3000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317 224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Несовершеннолет-ний ребен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9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3000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14"/>
                <w:szCs w:val="14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Несовершеннолет-ний ребен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9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3000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оответствии с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(далее областной закон № 142-ОЗ) лицо, замещающее должность депутата представительного органа сельского поселения и осуществляющий свои полномочия на непостоянной основе, представляет сведения о доходах, расходах, об имуществе и обязательствах имущественного характера за отчетный период в случае совершения в течение отчетного периода сделок указанных в пункте 3 статьи 2 областного закона № 142-ОЗ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 случае если в течение отчетного периода такие сделки не совершались, указанное лицо направляет сообщение об этом Губернатору Новгород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5:00Z</dcterms:created>
  <dc:creator>Виктория Алексеевна Андронова</dc:creator>
  <dc:description/>
  <cp:keywords/>
  <dc:language>en-US</dc:language>
  <cp:lastModifiedBy>work</cp:lastModifiedBy>
  <cp:lastPrinted>2020-08-14T09:14:00Z</cp:lastPrinted>
  <dcterms:modified xsi:type="dcterms:W3CDTF">2020-08-14T06:18:00Z</dcterms:modified>
  <cp:revision>8</cp:revision>
  <dc:subject/>
  <dc:title/>
</cp:coreProperties>
</file>