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чёт по плану 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остковском сельском поселении за 2023 год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4536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полнение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регулирование конфликтов интересов муниципальных служащих, обеспечение соблюдения муниципальными служащим правил, ограничений и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81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зучения       </w:t>
              <w:br/>
              <w:t>муниципальными служащими   </w:t>
              <w:br/>
              <w:t>положений антикоррупционных</w:t>
              <w:br/>
              <w:t>законов, указов Президента </w:t>
              <w:br/>
              <w:t>Российской Федерации правовых актов Новгородской области, Костковского сельского поселе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служащие постоянно самостоятельно изучают  положения антикоррупционных  законов, указов Президента Российской Федерации, Правовых актов Новгородской области и  Костковского сельского поселения.</w:t>
            </w:r>
          </w:p>
        </w:tc>
      </w:tr>
      <w:tr>
        <w:trPr>
          <w:trHeight w:val="28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едение до сведения  граждан, претендующих на замещение должностей муниципальной службы Костковского сельского поселения, и муниципальных служащих, замещающих  должности муниципальной службы, общих  принципов служебного    </w:t>
              <w:br/>
              <w:t>поведения муниципальных служащих, утвержденных Указом Президента  Российской Федерации от 12.08.2002 N 885 "Об    утверждении общих принципов служебного поведения государственных служащих"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 об  общих  принципах служебного    поведения муниципальных служащих, утвержденных Указом Президента Российской Федерации от 12.08.2002 N 885 "Об    </w:t>
              <w:br/>
              <w:t>утверждении общих принципов служебного поведения государственных служащих» размещены на стенде в администрации поселения.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работы Комиссии по соблюдению требований к служебному поведению       муниципальных служащих, замещающих должности муниципальной службы, и урегулированию конфликта интересов (далее - Комиссия)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комиссии в 2023 году не проводились в связи с отсутствием обращений.</w:t>
            </w:r>
          </w:p>
        </w:tc>
      </w:tr>
      <w:tr>
        <w:trPr>
          <w:trHeight w:val="1702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контроля за соблюдением муниципальными служащими ограничений и запретов в   </w:t>
              <w:br/>
              <w:t>связи с исполнением        </w:t>
              <w:br/>
              <w:t>должностных обязанностей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шений муниципальными служащими ограничений и запретов в связи с исполнением должностных обязанностей не выявлено.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троля  за  </w:t>
              <w:br/>
              <w:t>предоставлением   муниципальными служащими    </w:t>
              <w:br/>
              <w:t>сведений о своих доходах, об     </w:t>
              <w:br/>
              <w:t>имуществе и обязательствах </w:t>
              <w:br/>
              <w:t>имущественного характера, а</w:t>
              <w:br/>
              <w:t>также сведений о доходах,  </w:t>
              <w:br/>
              <w:t>об имуществе и  обязательствах             </w:t>
              <w:br/>
              <w:t>имущественного характера   </w:t>
              <w:br/>
              <w:t>своих супруги (супруга),   </w:t>
              <w:br/>
              <w:t>несовершеннолетних детей и </w:t>
              <w:br/>
              <w:t>проверки указанных сведений</w:t>
              <w:br/>
              <w:t>в соответствии с           </w:t>
              <w:br/>
              <w:t>законодательством        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ми служащими своевременно представлены сведения о доходах и расходах, в полном объеме и в установленные законодательством сроки. Все сведения проанализированы. 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</w:t>
              <w:br/>
              <w:t>муниципальной службы сельского поселе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й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 муниципальной службы сельского поселения не выявлено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повышение квалификации муниципальных служащих, в должностные обязанности входит участие в противодействие корруп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служащие, в должностные обязанности которых входит участие в противодействие коррупции, прошли ежегодное повышение квалификации - 1 чел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и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орруп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 сотрудник, впервые поступивший на муниципальную службу  - специалист 1 категории  Сергутова Е.Н. Обучение  прошла 03.08.2023г. в АНО ДПО УКЦ «Ликей» по образовательной программе «Предупреждение коррупции в организации»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в обращения к муниципальному служащему каких-либо лиц в целях склонения к совершению коррупционных правонарушений не возникало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ев возникновения конфликта интересов, одной из сторон которого являются муниципальные служащие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ение личных дел лиц, замещающих муниципальные должности и должности муниципальной службы  в том, числе контроль за актуализацией сведений, содержащихся в анке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актуализацией сведений о родственниках и свойственниках в целях выявления возможного конфликта интересов проведен.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явление и систематизация причин  условий коррупции, мониторинг и устранение коррупционных риск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  </w:t>
              <w:br/>
              <w:t>исполнением лицами, подверженных риску коррупционных проявлений, должностных обязанностей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служащие добросовестно выполняют свои должностные обязанности в пределах полномочий администрации сельского поселения.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,  </w:t>
              <w:br/>
              <w:t>добросовестной конкуренции,</w:t>
              <w:br/>
              <w:t>объективности при размещении заказов на      </w:t>
              <w:br/>
              <w:t>поставку товаров, выполнение работ и оказание услуг для нужд муниципального образования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щение заказов на  поставку  товаров, выполнение работ и оказание услуг для нужд муниципального образования  проводится согласно Закона 44-ФЗ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/>
              </w:rPr>
              <w:t>от 5 апреля 2013 года «О контрактной системе в сфере закупок товаров, работ, услуг для         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Вся информация размещена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условий и механизмов муниципальных закупок путем расширения   практики проведения  открытых аукционов в электронной форме. Обеспечение соответствия  показателей и итогов выполнения муниципальных контрактов первоначально  заложенным в них параметрам и утвержденным показателям   соответствующего бюджета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ых аукционов в электронной форме не проводилось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 антикоррупционной          </w:t>
              <w:br/>
              <w:t>экспертизы проектов муниципальных правовых актов муниципального образов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а экспертиза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6 </w:t>
            </w:r>
            <w:r>
              <w:rPr>
                <w:sz w:val="24"/>
                <w:szCs w:val="24"/>
                <w:lang w:val="ru-RU"/>
              </w:rPr>
              <w:t>проектов НПА</w:t>
            </w:r>
          </w:p>
        </w:tc>
      </w:tr>
      <w:tr>
        <w:trPr>
          <w:trHeight w:val="80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приема граждан Главой сельского поселения по вопросам        </w:t>
              <w:br/>
              <w:t>противодействия коррупции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 граждан Главой сельского поселения по вопросам         противодействия коррупции в 2023 году  не проводился в связи с отсутствием обращений граждан по данному вопросу.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ращений граждан на наличие сведений о фактах корруп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ращений граждан и организаций на предмет наличия информации о фактах коррупционных проявлений со стороны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3 году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 поступало.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стко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а комиссия по проведению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 от 01.04.2014; Постановление № 20 от 01.02.2022; Постановление № 66 от 16.05.2022.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комиссии в 2023 году не проводились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 служащие, в должностные обязанности которых входит участие в противодействие коррупции, прошли обучение.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 доступа граждан и организаций к информации о деятельности муниципального образования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специальной страницы на  Интернет-сайте муниципального образования с возможностью обратной связи для сообщения  посетителями  информации о фактах проявления коррупции в органах власти муниципального образования.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ая страница на Интернет-сайте муниципального образования с возможностью обратной связи для сообщения посетителями  информации о фактах проявления коррупции в органах власти муниципального образования по ссыл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костковское.рф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rat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y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obshcen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kta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rruptc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поселения ведется раздел «Противодействие коррупции». В данном разделе размещены нормативные правовые акты в сфере противодействия корруп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b1agnabvbcwdh.xn--p1ai/normativnye-pravovye-i-inye-akty-v-sfere-protivodeystviya-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етодические материалы, формы, бланки, сведения о доходах, расходах, об имуществе и обязательствах имущественного характера главы поселения,      муниципальных служащих, депутатов Совета поселения, информация о   деятельности комиссии по соблюдению требований к служебному            поведению и урегулированию конфликта интерес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заимодействия с правоохранительными органами, общественными организациями,  занимающимися вопросами    </w:t>
              <w:br/>
              <w:t>противодействия коррупции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заимодействию с правоохранительными органами, общественными организациями,  занимающимися вопросами    </w:t>
              <w:br/>
              <w:t>противодействия коррупции в 2023 году не проводились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 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выполнения плановых мероприятий, контроль за выполнением мероприятий, предусмотренных планом и представление предложений в план мероприятий по противодействию коррупции в муниципальном образовании на очередной год, и подготовка его проекта 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             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 в план мероприятий по противодействию коррупции в Костковском сельском поселении на 2021-2024 годы не поступало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474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gnabvbcwdh.xn--p1ai/normativnye-pravovye-i-inye-akty-v-sfere-protivodeystviya-korrupc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03:00Z</dcterms:created>
  <dc:creator>Joha</dc:creator>
  <dc:description/>
  <cp:keywords/>
  <dc:language>en-US</dc:language>
  <cp:lastModifiedBy>Елена</cp:lastModifiedBy>
  <cp:lastPrinted>2024-02-08T14:11:00Z</cp:lastPrinted>
  <dcterms:modified xsi:type="dcterms:W3CDTF">2025-02-02T15:03:00Z</dcterms:modified>
  <cp:revision>2</cp:revision>
  <dc:subject/>
  <dc:title>Российская   Федерация</dc:title>
</cp:coreProperties>
</file>