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чёт по плану мероприятий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Костковском сельском поселении за 2024 год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677"/>
        <w:gridCol w:w="4536"/>
      </w:tblGrid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N п/п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сполнение</w:t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регулирование конфликтов интересов муниципальных служащих, обеспечение соблюдения муниципальными служащим правил, ограничений и запретов в связи с исполнением должностных обязанностей, а также ответственности за их нарушение</w:t>
            </w:r>
          </w:p>
        </w:tc>
      </w:tr>
      <w:tr>
        <w:trPr>
          <w:trHeight w:val="1440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81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зучения       </w:t>
              <w:br/>
              <w:t>муниципальными служащими   </w:t>
              <w:br/>
              <w:t>положений антикоррупционных</w:t>
              <w:br/>
              <w:t>законов, указов Президента </w:t>
              <w:br/>
              <w:t>Российской Федерации правовых актов Новгородской области, Костковского сельского поселени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служащие постоянно самостоятельно изучают  положения антикоррупционных  законов, указов Президента Российской Федерации, Правовых актов Новгородской области и  Костковского сельского поселения.</w:t>
            </w:r>
          </w:p>
        </w:tc>
      </w:tr>
      <w:tr>
        <w:trPr>
          <w:trHeight w:val="2880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ведение до сведения  граждан, претендующих на замещение должностей муниципальной службы Костковского сельского поселения, и муниципальных служащих, замещающих  должности муниципальной службы, общих  принципов служебного    </w:t>
              <w:br/>
              <w:t>поведения муниципальных служащих, утвержденных Указом Президента  Российской Федерации от 12.08.2002 N 885 "Об    утверждении общих принципов служебного поведения государственных служащих"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 об  общих  принципах служебного    поведения муниципальных служащих, утвержденных Указом Президента Российской Федерации от 12.08.2002 N 885 "Об    </w:t>
              <w:br/>
              <w:t>утверждении общих принципов служебного поведения государственных служащих» размещены на стенде в администрации поселения.</w:t>
            </w:r>
          </w:p>
        </w:tc>
      </w:tr>
      <w:tr>
        <w:trPr>
          <w:trHeight w:val="1680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работы Комиссии по соблюдению требований к служебному поведению       муниципальных служащих, замещающих должности муниципальной службы, и урегулированию конфликта интересов (далее - Комиссия) 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я комиссии в 2024 году не проводились в связи с отсутствием обращений.</w:t>
            </w:r>
          </w:p>
        </w:tc>
      </w:tr>
      <w:tr>
        <w:trPr>
          <w:trHeight w:val="1702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4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контроля за соблюдением муниципальными служащими ограничений и запретов в   </w:t>
              <w:br/>
              <w:t>связи с исполнением        </w:t>
              <w:br/>
              <w:t>должностных обязанностей 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ушений муниципальными служащими ограничений и запретов в связи с исполнением должностных обязанностей не выявлено.</w:t>
            </w:r>
          </w:p>
        </w:tc>
      </w:tr>
      <w:tr>
        <w:trPr>
          <w:trHeight w:val="2400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5.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контроля  за  </w:t>
              <w:br/>
              <w:t>предоставлением   муниципальными служащими    </w:t>
              <w:br/>
              <w:t>сведений о своих доходах, об     </w:t>
              <w:br/>
              <w:t>имуществе и обязательствах </w:t>
              <w:br/>
              <w:t>имущественного характера, а</w:t>
              <w:br/>
              <w:t>также сведений о доходах,  </w:t>
              <w:br/>
              <w:t>об имуществе и  обязательствах             </w:t>
              <w:br/>
              <w:t>имущественного характера   </w:t>
              <w:br/>
              <w:t>своих супруги (супруга),   </w:t>
              <w:br/>
              <w:t>несовершеннолетних детей и </w:t>
              <w:br/>
              <w:t>проверки указанных сведений</w:t>
              <w:br/>
              <w:t>в соответствии с           </w:t>
              <w:br/>
              <w:t>законодательством          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ми служащими своевременно представлены сведения о доходах и расходах, в полном объеме и в установленные законодательством сроки. Все сведения проанализированы. </w:t>
            </w:r>
          </w:p>
        </w:tc>
      </w:tr>
      <w:tr>
        <w:trPr>
          <w:trHeight w:val="12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6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за соблюдением    </w:t>
              <w:br/>
              <w:t>квалификационных           </w:t>
              <w:br/>
              <w:t>требований, предъявляемых к</w:t>
              <w:br/>
              <w:t>гражданам, претендующим на </w:t>
              <w:br/>
              <w:t>замещение должностей       </w:t>
              <w:br/>
              <w:t>муниципальной службы сельского поселени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ушений за соблюдением    </w:t>
              <w:br/>
              <w:t>квалификационных           </w:t>
              <w:br/>
              <w:t>требований, предъявляемых к</w:t>
              <w:br/>
              <w:t>гражданам, претендующим на </w:t>
              <w:br/>
              <w:t>замещение должностей        муниципальной службы сельского поселения не выявлено.</w:t>
            </w:r>
          </w:p>
        </w:tc>
      </w:tr>
      <w:tr>
        <w:trPr>
          <w:trHeight w:val="1200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е повышение квалификации муниципальных служащих, в должностные обязанности входит участие в противодействие коррупци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служащие, в должностные обязанности которых входит участие в противодействие коррупции, прошли ежегодное повышение квалификации - 1 чел.</w:t>
            </w:r>
          </w:p>
        </w:tc>
      </w:tr>
      <w:tr>
        <w:trPr>
          <w:trHeight w:val="1200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8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ер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ивш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ща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икоррупцио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 сотрудник, впервые поступивший на муниципальную службу  - ведущий специалист, главный бухгалтер  Воздвиженская Т.В. Обучение  прошла 16.09.2024г. по 18.09.2024г. в ООО «Юнитория» по образовательной программе «Основы профилактики коррупции».</w:t>
            </w:r>
          </w:p>
        </w:tc>
      </w:tr>
      <w:tr>
        <w:trPr>
          <w:trHeight w:val="1200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ов обращения к муниципальному служащему каких-либо лиц в целях склонения к совершению коррупционных правонарушений не возникало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чаев возникновения конфликта интересов, одной из сторон которого являются муниципальные служащие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едение личных дел лиц, замещающих муниципальные должности и должности муниципальной службы  в том, числе контроль за актуализацией сведений, содержащихся в анкет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актуализацией сведений о родственниках и свойственниках в целях выявления возможного конфликта интересов проведен.</w:t>
            </w:r>
          </w:p>
        </w:tc>
      </w:tr>
      <w:tr>
        <w:trPr>
          <w:trHeight w:val="1200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работников о принятых локальных актах, о проведении «прямых линий» по вопросам противодействия коррупции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работников о принятых локальных актах проводится постоянно. «Прямые линии» по вопросам противодействия коррупции в 2024 году не проводились.</w:t>
            </w:r>
          </w:p>
        </w:tc>
      </w:tr>
      <w:tr>
        <w:trPr>
          <w:trHeight w:val="1200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по поддержанию в актуальном виде подразделов официального  сайта в сети  «Интернет»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азделы официального сайта в сети «Интернет» поддерживаются в актуальном виде постоянно.</w:t>
            </w:r>
          </w:p>
        </w:tc>
      </w:tr>
      <w:tr>
        <w:trPr>
          <w:trHeight w:val="6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явление и систематизация причин  условий коррупции, мониторинг и устранение коррупционных рисков</w:t>
            </w:r>
          </w:p>
        </w:tc>
      </w:tr>
      <w:tr>
        <w:trPr>
          <w:trHeight w:val="1320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контроля за  </w:t>
              <w:br/>
              <w:t>исполнением лицами, подверженных риску коррупционных проявлений, должностных обязанностей 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служащие добросовестно выполняют свои должностные обязанности в пределах полномочий администрации сельского поселения.</w:t>
            </w:r>
          </w:p>
        </w:tc>
      </w:tr>
      <w:tr>
        <w:trPr>
          <w:trHeight w:val="1680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открытости,  </w:t>
              <w:br/>
              <w:t>добросовестной конкуренции,</w:t>
              <w:br/>
              <w:t>объективности при размещении заказов на      </w:t>
              <w:br/>
              <w:t>поставку товаров, выполнение работ и оказание услуг для нужд муниципального образования 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мещение заказов на  поставку  товаров, выполнение работ и оказание услуг для нужд муниципального образования  проводится согласно Закона 44-ФЗ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ru-RU"/>
              </w:rPr>
              <w:t>от 5 апреля 2013 года «О контрактной системе в сфере закупок товаров, работ, услуг для          обеспечения государственных и муниципальных нужд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Вся информация размещена 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up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680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условий и механизмов муниципальных закупок путем расширения   практики проведения  открытых аукционов в электронной форме. Обеспечение соответствия  показателей и итогов выполнения муниципальных контрактов первоначально  заложенным в них параметрам и утвержденным показателям   соответствующего бюджета 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рытых аукционов в электронной форме не проводилось.</w:t>
            </w:r>
          </w:p>
        </w:tc>
      </w:tr>
      <w:tr>
        <w:trPr>
          <w:trHeight w:val="1200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4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 антикоррупционной          </w:t>
              <w:br/>
              <w:t>экспертизы проектов муниципальных правовых актов муниципального образовани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а экспертиза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3 </w:t>
            </w:r>
            <w:r>
              <w:rPr>
                <w:sz w:val="24"/>
                <w:szCs w:val="24"/>
                <w:lang w:val="ru-RU"/>
              </w:rPr>
              <w:t>проектов НПА</w:t>
            </w:r>
          </w:p>
        </w:tc>
      </w:tr>
      <w:tr>
        <w:trPr>
          <w:trHeight w:val="809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5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личного приема граждан Главой сельского поселения по вопросам        </w:t>
              <w:br/>
              <w:t>противодействия коррупции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 граждан Главой сельского поселения по вопросам         противодействия коррупции в 2024 году  не проводился в связи с отсутствием обращений граждан по данному вопросу.</w:t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6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обращений граждан на наличие сведений о фактах корруп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ращений граждан и организаций на предмет наличия информации о фактах коррупционных проявлений со стороны муниципальных служащ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24 году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 поступало.</w:t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7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стков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ва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а комиссия по проведению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ва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8 от 01.04.2014; Постановление № 20 от 01.02.2022; Постановление № 66 от 16.05.2022; Постановление № 79 от 03.07.2023;  Постановление № 152 от 27.09.2024)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я комиссии в 2024 году не проводились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 служащие, в должностные обязанности которых входит участие в противодействии коррупции, прошли обучение по дополнительным профессиональным программам в области противодействия коррупции .</w:t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 доступа граждан и организаций к информации о деятельности муниципального образования</w:t>
            </w:r>
          </w:p>
        </w:tc>
      </w:tr>
      <w:tr>
        <w:trPr>
          <w:trHeight w:val="16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е специальной страницы на  Интернет-сайте муниципального образования с возможностью обратной связи для сообщения  посетителями  информации о фактах проявления коррупции в органах власти муниципального образования.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ая страница на  Интернет-сайте муниципального образования   костковское.рф с возможностью обратной связи для сообщения посетителями  информации о фактах  проявления коррупции в  органах власти муниципального образования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костковское.рф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atn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vy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obshcen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kta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rruptc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tk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Противодействие коррупции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ых сайтах администрации поселения ведутся разделы «Противодействие коррупции». В данном разделе на сайте костковское.рф по ссылке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xn--b1agnabvbcwdh.xn--p1ai/normativnye-pravovye-i-inye-akty-v-sfere-protivodeystviya-korrupc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размещены нормативные правовые акты в сфере противодействия коррупции, методические материалы, формы, бланки, сведения о доходах, расходах, об имуществе и обязательствах имущественного характера главы поселения,      муниципальных служащих, депутатов Совета поселения, информация о   деятельности комиссии по соблюдению требований к служебному            поведению и урегулированию конфликта интересов .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tk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ые правовые акты в сфере противодействия коррупции размещены в разделе «Противодействие коррупции».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взаимодействия с правоохранительными органами, общественными организациями,  занимающимися вопросами    </w:t>
              <w:br/>
              <w:t>противодействия коррупции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по взаимодействию с правоохранительными органами, общественными организациями,  занимающимися вопросами    </w:t>
              <w:br/>
              <w:t>противодействия коррупции в 2024 году не проводились.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 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едение итогов выполнения плановых мероприятий, контроль за выполнением мероприятий, предусмотренных планом и представление предложений в план мероприятий по противодействию коррупции в муниципальном образовании на очередной год, и подготовка его проекта  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               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й в план мероприятий по противодействию коррупции в Костковском сельском поселении на 2025-2028 годы не поступало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56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lang w:val="en-GB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</w:pPr>
    <w:rPr>
      <w:rFonts w:ascii="Times New Roman" w:hAnsi="Times New Roman" w:cs="Times New Roman"/>
      <w:iCs/>
      <w:sz w:val="28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xn--b1agnabvbcwdh.xn--p1ai/normativnye-pravovye-i-inye-akty-v-sfere-protivodeystviya-korrupci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0:14:00Z</dcterms:created>
  <dc:creator>Joha</dc:creator>
  <dc:description/>
  <cp:keywords/>
  <dc:language>en-US</dc:language>
  <cp:lastModifiedBy>Елена</cp:lastModifiedBy>
  <cp:lastPrinted>2025-02-02T17:07:00Z</cp:lastPrinted>
  <dcterms:modified xsi:type="dcterms:W3CDTF">2025-02-02T14:40:00Z</dcterms:modified>
  <cp:revision>21</cp:revision>
  <dc:subject/>
  <dc:title>Российская   Федерация</dc:title>
</cp:coreProperties>
</file>