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pacing w:val="20"/>
          <w:sz w:val="96"/>
        </w:rPr>
      </w:pPr>
      <w:r>
        <w:rPr>
          <w:rFonts w:cs="Arial" w:ascii="Book Antiqua" w:hAnsi="Book Antiqua"/>
          <w:b/>
          <w:bCs/>
          <w:spacing w:val="20"/>
          <w:sz w:val="96"/>
        </w:rPr>
        <w:t>ПАСПОР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</w:t>
      </w:r>
    </w:p>
    <w:p>
      <w:pPr>
        <w:pStyle w:val="Normal"/>
        <w:ind w:left="7080" w:firstLine="708"/>
        <w:rPr>
          <w:b/>
          <w:b/>
          <w:bCs/>
          <w:sz w:val="16"/>
        </w:rPr>
      </w:pPr>
      <w:r>
        <w:rPr>
          <w:b/>
          <w:bCs/>
          <w:sz w:val="16"/>
        </w:rPr>
        <w:t>(подпись Главы)</w:t>
      </w:r>
    </w:p>
    <w:p>
      <w:pPr>
        <w:pStyle w:val="Normal"/>
        <w:ind w:left="7080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0" w:firstLine="708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</w:t>
      </w:r>
      <w:r>
        <w:rPr>
          <w:b/>
          <w:bCs/>
          <w:sz w:val="16"/>
        </w:rPr>
        <w:t>М 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1.01.2024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дата заполн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раткая справка муниципального образова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рганизационная - техническая осно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емографическая и политическая ситуации на территории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личие объектов социальной инфраструктуры на территории муниципальном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личие  и характеристика жилищно-коммунального хозяйства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Наличие коммуникаций на территории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Экономическая ситуация на территор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труктура земельных ресурсов 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Финансовая обеспеченность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раткая справка муниципального образования.</w:t>
      </w:r>
    </w:p>
    <w:p>
      <w:pPr>
        <w:pStyle w:val="Normal"/>
        <w:ind w:left="1571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  <w:r>
        <w:rPr>
          <w:color w:val="3C3C3C"/>
          <w:sz w:val="28"/>
          <w:szCs w:val="28"/>
        </w:rPr>
        <w:t xml:space="preserve">Костковское сельское поселение образовано в соответствии с законом Новгородской области от 11 ноября 2005 года № 559-ОЗ. Территория сельского поселения расположена на Валдайской возвышенности, в юго-восточной части Новгородской области, на севере Валдайского района, к северо-западу от города Валдай. Восток поселения — часть территории Валдайского национального парка. 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Административный центр — деревня Костково.</w:t>
      </w:r>
    </w:p>
    <w:p>
      <w:pPr>
        <w:pStyle w:val="Style15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   </w:t>
      </w:r>
      <w:r>
        <w:rPr>
          <w:color w:val="3C3C3C"/>
          <w:sz w:val="28"/>
          <w:szCs w:val="28"/>
        </w:rPr>
        <w:t>На территории муниципального образования находится множество озёр — Лучки, Песно, Узминка, Коргово, Детинец, Песновка, Долосье, Усторонское, Теребенское, Долгое, Оловенец, Ламбушка, Терешенское, Рамень, Юркино, Дворец, Грязилка, Перераль, Бездонное, Алешкино, Белянок, Нерецкое, Гусинное, Еглино, Савино, Среднее, Сопенское, Патрушиха, Ильменок, Осинка, Мадаламба , а также есть и пруды – Рыбный, Роговик, Полочник, Жиловка, Жиловка 1, протекают реки Песна, Рябовка, Сутовка, Ленница, Жиловка, Осиповка, Еглинка и ручей Гренновский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На территории сельского поселения расположены 22 населённых пункта — два посёлка Приозёрный и Рыбный, а также 20 деревень: Брод, Буданово, Быково, Ватцы, Дерганиха, Еглино, Ильюшкино, Костково, Лучки, Лысино,Мыза,Некрасовичи,  Сельско,  Серганиха,  Соколово,  Сопки,            Стекляницы,  Теребень, Усиха, Усторонье и садоводческое товарищество «Нерцы»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На территории Костковского сельского поселения расположены           52 охраняемых объектов культурного наследия.</w:t>
      </w:r>
    </w:p>
    <w:p>
      <w:pPr>
        <w:pStyle w:val="Style15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Численность постоянно проживающего населения поселения на 01.01.2024 года – 371 чел.</w:t>
      </w:r>
    </w:p>
    <w:p>
      <w:pPr>
        <w:pStyle w:val="Style15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          </w:t>
      </w:r>
      <w:r>
        <w:rPr>
          <w:color w:val="3C3C3C"/>
          <w:sz w:val="28"/>
          <w:szCs w:val="28"/>
        </w:rPr>
        <w:t>На территории сельского поселения в деревне Костково находятся:</w:t>
      </w:r>
    </w:p>
    <w:p>
      <w:pPr>
        <w:pStyle w:val="Style15"/>
        <w:spacing w:before="0" w:after="150"/>
        <w:jc w:val="both"/>
        <w:rPr/>
      </w:pPr>
      <w:r>
        <w:rPr>
          <w:color w:val="3C3C3C"/>
          <w:sz w:val="28"/>
          <w:szCs w:val="28"/>
        </w:rPr>
        <w:t>-  объект здравоохранения - фельдшерско-акушерский пункт Валдайского ММЦ ФГБУ СЗОНКЦ им. Л.Г. Соколова ФМБА России;</w:t>
      </w:r>
    </w:p>
    <w:p>
      <w:pPr>
        <w:pStyle w:val="Style15"/>
        <w:spacing w:before="0" w:after="150"/>
        <w:jc w:val="both"/>
        <w:rPr/>
      </w:pPr>
      <w:r>
        <w:rPr>
          <w:color w:val="3C3C3C"/>
          <w:sz w:val="28"/>
          <w:szCs w:val="28"/>
        </w:rPr>
        <w:t>-  объект культуры – библиотека от Филиала муниципального бюджетного учреждения культуры  «Межпоселенческая библиотека имени Б.С. Романова Валдайского муниципального района».</w:t>
      </w:r>
    </w:p>
    <w:p>
      <w:pPr>
        <w:pStyle w:val="Normal"/>
        <w:ind w:left="360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71" w:right="-36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Организационная - техническая основа  муниципального  образов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 Административно – территориальное деление 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, входящего в состав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до центра М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т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рган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л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ю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т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с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ы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красо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ан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 Сок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кля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б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оро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оз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ыб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Организационная   структура  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1"/>
        <w:gridCol w:w="1612"/>
        <w:gridCol w:w="1954"/>
        <w:gridCol w:w="14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селенного пункта, входящего в состав М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аселения, обладающего избирательным прав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стоянно проживающего населе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20"/>
              </w:rPr>
              <w:t>на 01.01.2024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депутатов представительного орга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ТОС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тарост, уполномоченных улиц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р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ан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к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ар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тц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ргани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л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юшк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ч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р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с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ыз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красови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ани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ар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кол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п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ар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кляниц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б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тар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и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оронь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озер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ро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ыб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Материально – техническое оснащение  МО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6"/>
        <w:gridCol w:w="1026"/>
        <w:gridCol w:w="1078"/>
        <w:gridCol w:w="1176"/>
        <w:gridCol w:w="1120"/>
        <w:gridCol w:w="990"/>
        <w:gridCol w:w="1000"/>
        <w:gridCol w:w="981"/>
      </w:tblGrid>
      <w:tr>
        <w:trPr>
          <w:cantSplit w:val="true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ание Администрации МО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ое средств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териа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построй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ыпус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о-щитовые,силикатный кирп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>4. Общественно – политическая ситуация на территории МО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700"/>
        <w:gridCol w:w="1780"/>
        <w:gridCol w:w="1460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литической парт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 руковод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членов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деление местного отделения партии «Единая Росс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чева Н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 xml:space="preserve">. Демографическая и политическая ситуации на территории муниципального образования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Население и трудовые ресурсы МО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60"/>
        <w:gridCol w:w="1559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</w:rPr>
              <w:t>2023 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стоянно проживающего населения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:     дети до 7 лет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>дети от 7 до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экономически активного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абочих, служащ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енсионеров в. том числе   больные П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53 +126 П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одивш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умер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Численность официально зарегистрированных безработны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тность населения на 1 кв.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грационный прирос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грационная убыль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 xml:space="preserve">.Наличие объектов социальной инфраструктуры на территории муниципального образования 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76"/>
        <w:gridCol w:w="1134"/>
        <w:gridCol w:w="1276"/>
        <w:gridCol w:w="1134"/>
        <w:gridCol w:w="1276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юридический адрес, телефо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ств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</w:t>
            </w:r>
          </w:p>
        </w:tc>
      </w:tr>
      <w:tr>
        <w:trPr>
          <w:trHeight w:val="6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ые образовательные учрежде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невные общеобразовательные школ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ие специальные учебные заведен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2. Здравоохранение и социальная защита населения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829"/>
        <w:gridCol w:w="1060"/>
        <w:gridCol w:w="1203"/>
        <w:gridCol w:w="1131"/>
        <w:gridCol w:w="11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, телеф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ственн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койко-м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ницы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птек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П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Костково, ул.Центральная, д.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алдай, ул. Песчаная,       дом 1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ГБУ СЗНЦ им.Соколова ФМБА Рос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 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о-трехслойные сэндвич-панели толщиной 100 м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3. Культура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81"/>
        <w:gridCol w:w="1060"/>
        <w:gridCol w:w="1203"/>
        <w:gridCol w:w="1131"/>
        <w:gridCol w:w="1175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юридический адрес, телефо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ствен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блиотек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библиотека им. Б.С. Романова Валдайского муниципального района , Лучкинский филиал в здании филиала МАОУ СОШ №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Валдай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 кв. 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довл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зеи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ма культуры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ые центры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ы культурного наследия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я- памятник архитектуры второй половины 19 века,д.Бр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78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овня Параскевы Пятниц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дано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Спаса Преображения, 1815г.,д.Егли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я святых апостолов Петра и Павла, 19 век, д.Усторон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я Николая Чудотворца, 19 век, д.Тереб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( 7,4 га) 19 век, п.Приозерный (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 19 век, п.Приозерный (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садебный, 19 век, п.Приозерный (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садебный, 19 век, п Приозерный ( 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садебный, 19 век, п.Приозерный ( 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садебный, 19 век, п.Приозерный ( 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усадебная, 19 век, п.Приозерный (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усадебная, 19 век, п.Приозерный (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усадебная, 19 век, п.Приозерный (б.д.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погреб, 19 век,п.Приозерный (б.д. Погостих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hanging="426"/>
        <w:jc w:val="both"/>
        <w:rPr>
          <w:b/>
          <w:b/>
          <w:sz w:val="28"/>
        </w:rPr>
      </w:pPr>
      <w:r>
        <w:rPr>
          <w:b/>
          <w:sz w:val="28"/>
        </w:rPr>
        <w:t>4. Спорт</w:t>
      </w:r>
    </w:p>
    <w:p>
      <w:pPr>
        <w:pStyle w:val="Normal"/>
        <w:ind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38"/>
        <w:gridCol w:w="1060"/>
        <w:gridCol w:w="1203"/>
        <w:gridCol w:w="1131"/>
        <w:gridCol w:w="1175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юридический адрес, телефон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ствен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ояние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Спортивные залы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Спортивные стадионы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Плавательные бассейны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ивные площадк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 xml:space="preserve">. Наличие  и  характеристика  жилищно-коммунального  хозяйства муниципального  образования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Жилой фонд МО</w:t>
      </w:r>
    </w:p>
    <w:p>
      <w:pPr>
        <w:pStyle w:val="Normal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селенного пункта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042,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559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.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41.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т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213,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рган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.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л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юш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850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253,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с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,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ы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красови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,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3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ан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83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ко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243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клян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б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414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272,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оро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4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оз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72,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ыб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го 543 дома  площадью  34 558,4 кв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/>
      </w:pPr>
      <w:r>
        <w:rPr>
          <w:sz w:val="28"/>
        </w:rPr>
        <w:t>2</w:t>
      </w:r>
      <w:r>
        <w:rPr>
          <w:b/>
          <w:sz w:val="28"/>
        </w:rPr>
        <w:t>. Наличие  и  характеристика  объектов  инженерно – коммунальной инфраструктуры   на  территории  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40"/>
        <w:gridCol w:w="1286"/>
        <w:gridCol w:w="1647"/>
        <w:gridCol w:w="120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селенного пункта М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тяж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щ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плосе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м ( в двухтрубном исполнен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одоочистна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Канализационно –насосная станц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3/сут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тель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Гкал/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/>
      </w:pPr>
      <w:r>
        <w:rPr>
          <w:b/>
          <w:sz w:val="28"/>
        </w:rPr>
        <w:t>3. Наличие   производственной   базы   обслуживания  объектов  ЖКХ  на территории   М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07"/>
        <w:gridCol w:w="187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селенного пункта 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баз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редприятие ЖКХ, мастерский участок, производственный участок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ающи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rPr/>
      </w:pPr>
      <w:r>
        <w:rPr>
          <w:b/>
          <w:sz w:val="28"/>
        </w:rPr>
        <w:t>4. Наличие  и  характеристика  объектов электроэнергетики на территории МО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1417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селенного пункт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П,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щ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яж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тяженность ВЛ,к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форматор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д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ы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т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тцы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тцы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рган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г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гл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ью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ки ( Назимов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ки (ктп Приозер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ки (ктпн Приозерный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ы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ы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крас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3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ан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ан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к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кля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б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реб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оро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ы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 xml:space="preserve">.  Наличие коммуникаций на территории муниципального образовани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284"/>
        <w:jc w:val="both"/>
        <w:rPr/>
      </w:pPr>
      <w:r>
        <w:rPr>
          <w:b/>
          <w:sz w:val="28"/>
        </w:rPr>
        <w:t>1. Дорожный  фонд 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тяженность дорог общего пользования на территории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федер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област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ого под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хозяй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роги, находящиеся в областной (муниципальной) собственности, но утратившие народно – хозяйственное зна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Транспортное  сообщение 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19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бусное сооб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нкт приб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лезнодорожное сообщ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ункт отправления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0"/>
              </w:rPr>
              <w:t>пункт прибы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ого центра МО с областным цен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_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ого центра МО с областным центр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</w:rPr>
              <w:t>Территориального центра МО с районным цент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 - Кост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0"/>
              </w:rPr>
              <w:t>Территориального центра МО с районным центр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территории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территории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>3.Обеспеченность  населенных  пунктов  МО средствами  связи:</w:t>
      </w:r>
    </w:p>
    <w:p>
      <w:pPr>
        <w:pStyle w:val="Normal"/>
        <w:ind w:left="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" w:hanging="0"/>
        <w:jc w:val="both"/>
        <w:rPr>
          <w:sz w:val="28"/>
        </w:rPr>
      </w:pPr>
      <w:r>
        <w:rPr>
          <w:sz w:val="28"/>
        </w:rPr>
        <w:t>На территории Костковского сельского поселения функционируют 2 электронные АТС, размещенные в следующих населенных пунктах:</w:t>
      </w:r>
    </w:p>
    <w:p>
      <w:pPr>
        <w:pStyle w:val="Normal"/>
        <w:ind w:left="76" w:hanging="0"/>
        <w:jc w:val="both"/>
        <w:rPr>
          <w:sz w:val="28"/>
        </w:rPr>
      </w:pPr>
      <w:r>
        <w:rPr>
          <w:sz w:val="28"/>
        </w:rPr>
        <w:t>- д.Костково, ул.Центральная, д.2, общая монтированная емкость- 104 номера, задействованная емкость на 01.01.2024г.- 43 номера;</w:t>
      </w:r>
    </w:p>
    <w:p>
      <w:pPr>
        <w:pStyle w:val="Normal"/>
        <w:ind w:left="76" w:hanging="0"/>
        <w:jc w:val="both"/>
        <w:rPr>
          <w:sz w:val="28"/>
        </w:rPr>
      </w:pPr>
      <w:r>
        <w:rPr>
          <w:sz w:val="28"/>
        </w:rPr>
        <w:t>- д. Сопки, д.1, общая монтированная емкость- 40 номеров, задействованная емкость на 01.01.2024г.-26 номеров;</w:t>
      </w:r>
    </w:p>
    <w:p>
      <w:pPr>
        <w:pStyle w:val="Normal"/>
        <w:ind w:left="76" w:hanging="0"/>
        <w:jc w:val="both"/>
        <w:rPr>
          <w:sz w:val="28"/>
        </w:rPr>
      </w:pPr>
      <w:r>
        <w:rPr>
          <w:sz w:val="28"/>
        </w:rPr>
        <w:t>-д.Ватцы, ул.Васильева,д.35  - установлен 1 таксоф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b/>
          <w:sz w:val="28"/>
        </w:rPr>
        <w:t>4. Поч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населенного пункта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ичие отделения связ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ать почтовый адрес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VII</w:t>
      </w:r>
      <w:r>
        <w:rPr>
          <w:b/>
          <w:bCs/>
          <w:i/>
          <w:iCs/>
          <w:sz w:val="28"/>
        </w:rPr>
        <w:t xml:space="preserve"> . Экономическая  ситуация  на территории муниципального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ования</w:t>
      </w:r>
    </w:p>
    <w:p>
      <w:pPr>
        <w:pStyle w:val="Normal"/>
        <w:ind w:right="-365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365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1.Наличие производственных предприятий, предприятий торговли, общественного  питания  и  бытового обслуживания  населения на  территории  МО:</w:t>
      </w:r>
    </w:p>
    <w:p>
      <w:pPr>
        <w:pStyle w:val="Normal"/>
        <w:ind w:left="720" w:right="-365" w:hanging="29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409"/>
        <w:gridCol w:w="2694"/>
      </w:tblGrid>
      <w:tr>
        <w:trPr>
          <w:trHeight w:val="3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приятия, организации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ономической деятель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>
          <w:trHeight w:val="8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ноградов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мужской, женской и детской одеждой в специализированых магази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д.Ильюшк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ячева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продажа собственного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д Серганих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гнатьева 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д.Теребень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плуно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фруктами и овощ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д.Стекляниц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улин Константи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микро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д.Ватц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ганнисян Шант Меруж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микро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д.Костк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ипенко Святослав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д.Сопки</w:t>
            </w:r>
          </w:p>
        </w:tc>
      </w:tr>
    </w:tbl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Инвестиционная активность на территории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620"/>
        <w:gridCol w:w="1260"/>
        <w:gridCol w:w="1578"/>
      </w:tblGrid>
      <w:tr>
        <w:trPr>
          <w:trHeight w:val="73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он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ческой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вид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у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их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>
          <w:b/>
          <w:b/>
          <w:sz w:val="28"/>
        </w:rPr>
      </w:pPr>
      <w:r>
        <w:rPr>
          <w:b/>
          <w:sz w:val="28"/>
        </w:rPr>
        <w:t>3. Состояние агропромышленного комплекса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260"/>
        <w:gridCol w:w="1440"/>
        <w:gridCol w:w="720"/>
        <w:gridCol w:w="1440"/>
      </w:tblGrid>
      <w:tr>
        <w:trPr>
          <w:trHeight w:val="82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ельскохозяйственного предприятия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АО, товарищество, СПК, крестьянское, фермерское хозяйство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нахождения, адрес, телефон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виды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right="-108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работающих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произведенной продук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с нарастающим итогом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с начала года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% к соответ. периоду прошлого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851" w:hanging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lang w:val="en-US"/>
        </w:rPr>
        <w:t>VIII</w:t>
      </w:r>
      <w:r>
        <w:rPr>
          <w:b/>
          <w:bCs/>
          <w:i/>
          <w:iCs/>
          <w:sz w:val="28"/>
        </w:rPr>
        <w:t xml:space="preserve">.Структура  земельных  ресурсов  муниципального  образования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426"/>
        <w:jc w:val="both"/>
        <w:rPr>
          <w:b/>
          <w:b/>
          <w:sz w:val="28"/>
        </w:rPr>
      </w:pPr>
      <w:r>
        <w:rPr>
          <w:b/>
          <w:sz w:val="28"/>
        </w:rPr>
        <w:t>1. Земельный фонд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851"/>
        <w:gridCol w:w="1852"/>
      </w:tblGrid>
      <w:tr>
        <w:trPr/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стковское  сельское поселение</w:t>
            </w:r>
          </w:p>
        </w:tc>
      </w:tr>
      <w:tr>
        <w:trPr>
          <w:trHeight w:val="91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. деятельности, земли обороны, безопасности и земли иного спец. назна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особо охраняемых территор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лесного фо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водного фон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запа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8"/>
          <w:lang w:val="en-US"/>
        </w:rPr>
        <w:t>IX</w:t>
      </w:r>
      <w:r>
        <w:rPr>
          <w:b/>
          <w:bCs/>
          <w:i/>
          <w:iCs/>
          <w:sz w:val="28"/>
        </w:rPr>
        <w:t xml:space="preserve">.Финансовая обеспеченность муниципального образования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426"/>
        <w:jc w:val="both"/>
        <w:rPr>
          <w:b/>
          <w:b/>
          <w:sz w:val="28"/>
        </w:rPr>
      </w:pPr>
      <w:r>
        <w:rPr>
          <w:sz w:val="28"/>
        </w:rPr>
        <w:t xml:space="preserve">1.   </w:t>
      </w:r>
      <w:r>
        <w:rPr>
          <w:b/>
          <w:sz w:val="28"/>
        </w:rPr>
        <w:t>Собственные доходы МО на 01.01.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ственные доходы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 к общим доход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ая помощь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3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0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jc w:val="both"/>
        <w:rPr/>
      </w:pPr>
      <w:r>
        <w:rPr>
          <w:b/>
          <w:sz w:val="28"/>
        </w:rPr>
        <w:t>2.  Расходы М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, связанные с выполнением собственных полномочий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6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, связанные с выполнением делегируемых полномочий на уровень другого 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, перечисляемые в бюджет поселения муниципальным районом на выполнение делегиров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3:00Z</dcterms:created>
  <dc:creator>Комитет госслужбы</dc:creator>
  <dc:description/>
  <cp:keywords/>
  <dc:language>en-US</dc:language>
  <cp:lastModifiedBy>work</cp:lastModifiedBy>
  <cp:lastPrinted>2024-01-18T14:12:00Z</cp:lastPrinted>
  <dcterms:modified xsi:type="dcterms:W3CDTF">2024-07-11T10:49:00Z</dcterms:modified>
  <cp:revision>12</cp:revision>
  <dc:subject/>
  <dc:title>СОДЕРЖАНИЕ</dc:title>
</cp:coreProperties>
</file>