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 июн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5 июн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 xml:space="preserve">от 14.06.2022 № 102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д. Костково</w:t>
      </w:r>
    </w:p>
    <w:p>
      <w:pPr>
        <w:pStyle w:val="Normal"/>
        <w:tabs>
          <w:tab w:val="clear" w:pos="708"/>
          <w:tab w:val="left" w:pos="3560" w:leader="none"/>
        </w:tabs>
        <w:suppressAutoHyphens w:val="false"/>
        <w:spacing w:lineRule="exact" w:line="240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560" w:leader="none"/>
        </w:tabs>
        <w:suppressAutoHyphens w:val="false"/>
        <w:spacing w:lineRule="exact" w:line="240"/>
        <w:ind w:right="4815" w:hanging="0"/>
        <w:jc w:val="both"/>
        <w:rPr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Об отмене постановления Администрации Костковского сельского поселения от 16.05.2022 № 75 «О внесении изменений  в муниципальную программу «Благоустройство территории Костковского сельского поселения в 2021-2023 годах»</w:t>
      </w:r>
    </w:p>
    <w:p>
      <w:pPr>
        <w:pStyle w:val="Normal"/>
        <w:tabs>
          <w:tab w:val="clear" w:pos="708"/>
          <w:tab w:val="left" w:pos="3560" w:leader="none"/>
        </w:tabs>
        <w:suppressAutoHyphens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В соответствии со статьей 14 Федерального закона от 6 октября 2003 года № 131–ФЗ «Об общих принципах организации местного самоуправления в Российской Федерации,  Администрация Костко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ПОСТАНО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zh-CN"/>
        </w:rPr>
        <w:tab/>
        <w:t xml:space="preserve">1. Отменить постановление Администрации Костковского сельского поселения  от </w:t>
      </w:r>
      <w:r>
        <w:rPr>
          <w:color w:val="000000"/>
          <w:sz w:val="16"/>
          <w:szCs w:val="16"/>
          <w:lang w:eastAsia="zh-CN"/>
        </w:rPr>
        <w:t>16.05.2022 № 75</w:t>
      </w:r>
      <w:r>
        <w:rPr>
          <w:sz w:val="16"/>
          <w:szCs w:val="16"/>
          <w:lang w:eastAsia="zh-CN"/>
        </w:rPr>
        <w:t xml:space="preserve"> «О внесении изменений в муниципальную программу «Благоустройство территории  Костковского сельского поселения в 2021-2023 годах»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3. Опубликовать настоящее постановление в информационном бюллетене «Костковский вестник» </w:t>
      </w:r>
      <w:r>
        <w:rPr>
          <w:color w:val="000000"/>
          <w:sz w:val="16"/>
          <w:szCs w:val="16"/>
          <w:lang w:eastAsia="zh-CN"/>
        </w:rPr>
        <w:t>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atLeast" w:line="200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ind w:left="709" w:hanging="709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Глава Костковского </w:t>
      </w:r>
    </w:p>
    <w:p>
      <w:pPr>
        <w:pStyle w:val="Normal"/>
        <w:suppressAutoHyphens w:val="false"/>
        <w:spacing w:lineRule="exact" w:line="240"/>
        <w:ind w:left="709" w:hanging="709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ельского поселения                                                        Н.А. Бондаренко</w:t>
      </w:r>
    </w:p>
    <w:p>
      <w:pPr>
        <w:pStyle w:val="Normal"/>
        <w:suppressAutoHyphens w:val="false"/>
        <w:spacing w:lineRule="exact" w:line="240"/>
        <w:ind w:left="709" w:hanging="709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5.06.2022  № 34-рг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публичных слушаний п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суждению проекта изменений в Уста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к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Назначить публичные слушания по обсуждению проекта  изменений в Устав  Костковского сельского поселения с момента публикации информации в бюллетене «Костковский вестник» по 15 июл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Провести публичные слушания по обсуждению проекта изменений в Устав Костковского сельского поселения 15 июля 2022 года в 9-00 в здании Администрации Костковского сельского поселения по адресу: Новгородская область, Валдайский район, д.Костково, ул.Центральная, д.4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:  175430,  Новгородская область, Валдайский район, д. Костково, ул. Центральная, д.4  или на электронную почту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ostkovo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 в рабочее время с момента публикации информации в бюллетене «Костковский вестник» по 15 июл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Опубликовать распоряж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5.06.2022  № 35-рг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я Совета депутатов Костковского сельского поселе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Правила благоустройства территории Костковского сельского поселения, утвержденных решением Совета депутатов Костковского сельского поселения от 29.12.2017 № 89»</w:t>
      </w:r>
    </w:p>
    <w:p>
      <w:pPr>
        <w:pStyle w:val="Normal"/>
        <w:ind w:right="1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4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Cs/>
          <w:sz w:val="16"/>
          <w:szCs w:val="16"/>
          <w:lang w:eastAsia="ru-RU"/>
        </w:rPr>
        <w:t xml:space="preserve">В целях  обеспечения прав жителей Костковского сельского поселения на благоприятные условия жизнедеятельности, </w:t>
      </w:r>
      <w:r>
        <w:rPr>
          <w:spacing w:val="2"/>
          <w:sz w:val="16"/>
          <w:szCs w:val="16"/>
          <w:shd w:fill="FFFFFF" w:val="clear"/>
          <w:lang w:eastAsia="ru-RU"/>
        </w:rPr>
        <w:t>обеспечения комфортного и безопасного проживания граждан</w:t>
      </w:r>
      <w:r>
        <w:rPr>
          <w:bCs/>
          <w:sz w:val="16"/>
          <w:szCs w:val="16"/>
          <w:lang w:eastAsia="ru-RU"/>
        </w:rPr>
        <w:t xml:space="preserve"> руководствуясь статьями 5.1,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Уставом Кост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значить публичные слушания по проекту решения Совета депутатов Костковского сельского поселения «О внесении изменений в Правила благоустройства территории Костковского сельского поселения, утвержденных решением Совета депутатов Костковского сельского поселения от 29.12.2017  № 89» с момента публикации информации в бюллетене «Костковский вестник» по 15 июля 2022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овести публичные слушания 15 июля 2022 года в 10.00 часов в Администрации Костковского сельского поселения по адресу: Новгородская область, Валдайский район, д.Костково, ул.Центральная, д.4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:  175430,  Новгородская область, Валдайский район, д. Костково, ул. Центральная, д.4  или на электронную почту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ostkovo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 в рабочее время с момента публикации информации в бюллетене «Костковский вестник» по 15 июл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распоряж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15.06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5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7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kovo@mail.ru" TargetMode="External"/><Relationship Id="rId3" Type="http://schemas.openxmlformats.org/officeDocument/2006/relationships/hyperlink" Target="mailto:kostkov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8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6-15T11:41:00Z</dcterms:modified>
  <cp:revision>4</cp:revision>
  <dc:subject/>
  <dc:title>Информационный бюллетень Администрации</dc:title>
</cp:coreProperties>
</file>