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 июл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5 июл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7.2022  № 12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и считать его следующим: Российская Федерация, Новгородская область, Валдайский муниципальный район, Костковское сельское поселение, д.Некрасовичи, дом 1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50, площадью  149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9, площадью  1423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38, площадью  1148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3, площадью  78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30, площадью  298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40, площадью  1729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4, площадью  1344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5, площадью  561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9, площадью  62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3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1, площадью  509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7, площадью  117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5, площадью  1444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5, площадью  146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3, площадью  1252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, площадью  290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8, площадью  2885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68, площадью  4531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8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, площадью  2915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2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5, площадью  2915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4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56, площадью  2538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1, площадью  10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2, площадью  164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27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48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3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65, площадью  135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6, площадью  2091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1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7.2022  № 15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46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5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0, площадью  20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5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7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4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5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6, площадью  1498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2, площадью  1772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5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8, площадью  1496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2:19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54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80, площадью  1495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8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81, площадью  1497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5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82, площадью  1494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51, площадью  1490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6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53, площадью  1495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7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72, площадью  1082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7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67, площадью  2403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 № 17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6001:145, площадью  1494 кв.м., расположенного по адресу: Российская Федерация, Новгородская область, Валдайский муниципальный район, Костковское сельское поселение, д.Брод и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5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7.2022 № 17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3.05.2022 № 86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д.Ватцы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общей площадью 2967 кв.м., и считать его следующим: Российская Федерация, Новгородская область, Валдайский муниципальный район, Костковское сельское поселение, д. Ватцы,  ул.Васильева,  земельный участок 9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ТОГОВЫЙ ДОКУМЕНТ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результатам публичных слушаний, проведённых 15 июля 2022 года по проекту решения Совета депутатов Костковского сельского поселения «О внесении изменений в Правила благоустройства  территории Костков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В ходе проведённых публичных слушаний замечаний и предложений по проекту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» не поступило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И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 xml:space="preserve">1.Одобрить  проект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» и  рекомендовать депутатам Совета депутатов Костковского сельского поселения принять решение о  внесении  изменений в Правила благоустройства территории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редседательствующий публичных слушаний</w:t>
        <w:tab/>
        <w:tab/>
        <w:tab/>
        <w:t xml:space="preserve"> Н.А. Бондаренк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кретарь</w:t>
        <w:tab/>
        <w:tab/>
        <w:tab/>
        <w:tab/>
        <w:tab/>
        <w:tab/>
        <w:tab/>
        <w:tab/>
        <w:t xml:space="preserve">             Е.Н. Сергутов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5.07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pacing w:val="-2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-2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6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7-15T08:30:00Z</dcterms:modified>
  <cp:revision>7</cp:revision>
  <dc:subject/>
  <dc:title>Информационный бюллетень Администрации</dc:title>
</cp:coreProperties>
</file>