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5 августа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05 августа 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2.08.2022  № 21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0001:21, площадью  1336 кв.м., расположенного по адресу: Российская Федерация, Новгородская область, Валдайский муниципальный район, Костковское сельское поселение, д.Усиха и считать его следующим: Российская Федерация, Новгородская область, Валдайский муниципальный район, Костковское сельское поселение, д.Усиха, земельный участок 21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2.08.2022  № 21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/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0001:24, площадью  1500 кв.м., расположенного по адресу: Российская Федерация, Новгородская область, Валдайский муниципальный район, Костковское сельское поселение, д.Усиха и считать его следующим: Российская Федерация, Новгородская область, Валдайский муниципальный район, Костковское сельское поселение, д.Усиха, земельный участок 23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2.08.2022  № 21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0001:26, площадью  572 кв.м., расположенного по адресу: Российская Федерация, Новгородская область, Валдайский муниципальный район, Костковское сельское поселение, д.Усиха и считать его следующим: Российская Федерация, Новгородская область, Валдайский муниципальный район, Костковское сельское поселение, д.Усиха, земельный участок 27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2.08.2022  № 21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0001:27, площадью  3180 кв.м., расположенного по адресу: Российская Федерация, Новгородская область, Валдайский муниципальный район, Костковское сельское поселение, д.Усиха и считать его следующим: Российская Федерация, Новгородская область, Валдайский муниципальный район, Костковское сельское поселение, д.Усиха, земельный участок 29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2.08.2022  № 21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0001:47, площадью  2962 кв.м., расположенного по адресу: Российская Федерация, Новгородская область, Валдайский муниципальный район, Костковское сельское поселение, д.Усиха и считать его следующим: Российская Федерация, Новгородская область, Валдайский муниципальный район, Костковское сельское поселение, д.Усиха, земельный участок 24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2.08.2022  № 21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20001:96, площадью  1000 кв.м., расположенного по адресу: Российская Федерация, Новгородская область, Валдайский муниципальный район, Костковское сельское поселение, д.Усиха и считать его следующим: Российская Федерация, Новгородская область, Валдайский муниципальный район, Костковское сельское поселение, д.Усиха, земельный участок 40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b/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4.08.2022  № 2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3, площадью  1339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6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4.08.2022  № 22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2, площадью  2657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7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4.08.2022  № 22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19, площадью  1535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9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4.08.2022  № 2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22, площадью  452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12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4.08.2022  № 22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28, площадью  3831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16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4.08.2022  № 22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29, площадью  4061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17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4.08.2022  № 22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35, площадью  994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19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4.08.2022  № 22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13, площадью  3480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22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4.08.2022  № 22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11, площадью  608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24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4.08.2022  № 22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07001:30, площадью  3912 кв.м., расположенного по адресу: Российская Федерация, Новгородская область, Валдайский муниципальный район, Костковское сельское поселение, д.Усторонье и считать его следующим: Российская Федерация, Новгородская область, Валдайский муниципальный район, Костковское сельское поселение, д.Усторонье, земельный участок 20А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та создания: 05.08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/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pacing w:val="-2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pacing w:val="-2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character" w:styleId="25">
    <w:name w:val="Верхний колонтитул Знак2"/>
    <w:qFormat/>
    <w:rPr>
      <w:lang w:val="en-US" w:eastAsia="zh-CN"/>
    </w:rPr>
  </w:style>
  <w:style w:type="character" w:styleId="26">
    <w:name w:val="Нижний колонтитул Знак2"/>
    <w:qFormat/>
    <w:rPr>
      <w:lang w:val="en-US" w:eastAsia="zh-CN"/>
    </w:rPr>
  </w:style>
  <w:style w:type="character" w:styleId="19">
    <w:name w:val="Подзаголовок Знак1"/>
    <w:qFormat/>
    <w:rPr>
      <w:rFonts w:ascii="Arial" w:hAnsi="Arial" w:eastAsia="MS Mincho;ＭＳ 明朝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3">
    <w:name w:val="Стиль3"/>
    <w:basedOn w:val="28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3">
    <w:name w:val="11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6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7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9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9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1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2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47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08-04T10:06:00Z</dcterms:modified>
  <cp:revision>6</cp:revision>
  <dc:subject/>
  <dc:title>Информационный бюллетень Администрации</dc:title>
</cp:coreProperties>
</file>