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1 августа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1 августа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2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10, площадью  296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16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2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26, площадью  2726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3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27, площадью  2190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3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28, площадью  2537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3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29, площадью  1494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38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30, площадью  1496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3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31, площадью  5000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32, площадью  4967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8001:33, площадью  4233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3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6, площадью  118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7, площадью  1458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40, площадью  4704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56, площадью  803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57, площадью  1199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93, площадью  994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8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94, площадью  492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4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96, площадью  292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5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5, площадью  123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5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9, площадью  2597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2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22  № 24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8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8.08.2022  № 2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15001:56, площадью  1360 кв.м., расположенного по адресу: Российская Федерация, Новгородская область, Валдайский муниципальный район, Костковское сельское поселение, д.Лучки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8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10.08.2022 № 251</w:t>
      </w:r>
    </w:p>
    <w:p>
      <w:pPr>
        <w:pStyle w:val="Normal"/>
        <w:suppressAutoHyphens w:val="false"/>
        <w:rPr/>
      </w:pPr>
      <w:r>
        <w:rPr>
          <w:color w:val="000000"/>
          <w:sz w:val="16"/>
          <w:szCs w:val="16"/>
          <w:lang w:eastAsia="ru-RU"/>
        </w:rPr>
        <w:t>д. Костково</w:t>
      </w:r>
      <w:r>
        <w:rPr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16"/>
          <w:szCs w:val="16"/>
          <w:lang w:eastAsia="ru-RU"/>
        </w:rPr>
        <w:t>О присвоении адреса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емельному участку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 xml:space="preserve">        </w:t>
      </w:r>
      <w:r>
        <w:rPr>
          <w:bCs/>
          <w:color w:val="000000"/>
          <w:sz w:val="16"/>
          <w:szCs w:val="16"/>
          <w:shd w:fill="FFFFFF" w:val="clear"/>
          <w:lang w:eastAsia="ru-RU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16"/>
          <w:szCs w:val="16"/>
          <w:lang w:eastAsia="ru-RU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08.08.2022  № 1917 «Об утверждении схемы расположения земельного участка на кадастровом плане территории»</w:t>
      </w:r>
      <w:r>
        <w:rPr>
          <w:sz w:val="16"/>
          <w:szCs w:val="16"/>
          <w:lang w:eastAsia="ru-RU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 xml:space="preserve">1.Присвоить адрес земельному  участку площадью </w:t>
      </w:r>
      <w:r>
        <w:rPr>
          <w:color w:val="000000"/>
          <w:sz w:val="16"/>
          <w:szCs w:val="16"/>
          <w:lang w:eastAsia="ru-RU"/>
        </w:rPr>
        <w:t>13570  кв.м., расположенного по адресу: Российская Федерация, Новгородская область, Валдайский район, Костковское сельское поселение, д.Ватцы, в кадастровом квартале 53:03:0931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16"/>
          <w:szCs w:val="16"/>
          <w:lang w:eastAsia="ru-RU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Ватцы, земельный участок  0931001/1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1.08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pacing w:val="-2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-2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6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8-11T11:04:00Z</dcterms:modified>
  <cp:revision>8</cp:revision>
  <dc:subject/>
  <dc:title>Информационный бюллетень Администрации</dc:title>
</cp:coreProperties>
</file>