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3 августа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3 августа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8.2022  № 2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15001:75, площадью  1489 кв.м., расположенного по адресу: Российская Федерация, Новгородская область, Валдайский муниципальный район, Костковское сельское поселение, д.Лучки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8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08.2022 № 2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11.08.2022 № 1610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п.Приозёрный, в зоне застройки индивидуальными и малоэтажными домами (Ж1)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земельный участок 95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17.08.2022  № 44-рг</w:t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увольнении осужденного к наказанию</w:t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в виде обязательных работ  на </w:t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безвозмездной основе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ании сообщения Демянского межмуниципального филиала ФКУ УИИ УФСИН России по Новгородской области от 17.08.2022№ 548/2-765 о снятии 17.08.2022 года с учёта УИИ Иванова Игоря Леонидовича, как осуждённого к наказанию в виде обязательных работ на основании приговора мирового судьи судебного участка № 38 Валдайского судебного района, в связи с поступлением в адрес уголовной инспекции иного приговора, по которому осужденному Иванову И.Л. назначен иной вид наказания, в виде ограничения свободы сроком на 06 месяцев, который поглощает наказание в виде обязательных работ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. Уволить Иванова Игоря Леонидовича, осужденного Валдайским районным судом Новгородской области к обязательным работам на безвозмездной основе, с  17 августа  2022 года. 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                                                            Н.А. Бондаренк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  <w:tab/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2.08.2022 г. № 25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06.07.2022 № 1330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, образуемому путем перераспределения земельного участка с кадастровым номером 53:03:0917001:107 и земель, находящихся в государственной, или муниципальной собственности, расположенному по адресу: Российская Федерация, Новгородская область, Валдайский район, Костковское сельское поселение, д. Серганиха,  из земель населённых пунктов в зоне застройки индивидуальными и малоэтажными жилыми домами (Ж.1), в соответствии со схемой расположения земельного участка, общей площадью 1896 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ИТОГОВЫЙ ДОКУМЕНТ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результатам публичных слушаний, проведённых 23 августа 2022 года по решению Совета депутатов Костковского сельского поселения от  27.07.2022 года № 85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«Об утверждении проекта изменений в Устав Костковского сельского поселения»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>В ходе проведённых публичных слушаний замечаний и предложений по проекту изменений в Устав Костковского сельского поселения не поступило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И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 xml:space="preserve">1. Одобрить  решение Совета депутатов Костковского сельского поселения от 27 июля 2022 года № 85 «Об утверждении проекта изменений в Устав  Костковского сельского поселения» и  рекомендовать депутатам Совета депутатов сельского поселения принять решение о  внесении  изменений в Устав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2. 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кретарь</w:t>
        <w:tab/>
        <w:tab/>
        <w:tab/>
        <w:tab/>
        <w:tab/>
        <w:tab/>
        <w:tab/>
        <w:tab/>
        <w:t xml:space="preserve">             Е.Н. Сергутова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23.08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pacing w:val="-2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-2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3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8-23T07:42:00Z</dcterms:modified>
  <cp:revision>9</cp:revision>
  <dc:subject/>
  <dc:title>Информационный бюллетень Администрации</dc:title>
</cp:coreProperties>
</file>