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1 августа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1 августа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от 26.08. 2022  № 255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д. Костково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>О    внесении    изменений в реестр мес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 xml:space="preserve">(площадок)     накопления       тверд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 xml:space="preserve">коммунальных          отходов               в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 xml:space="preserve">Костковском     сельском       поселении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>утвержденный              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>Администрации от 11.11.2021 года № 143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 xml:space="preserve">В соответствии    с федеральными законами от 6 октября 2003 г. № 131-ФЗ "Об общих принципах организации местного самоуправления в Российской Федерации", от 24 июня 1998 г. № 89-ФЗ "Об отходах производства и потребления", Администрация Кост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Внести изменения в реестр мест (площадок) накопления твердых коммунальных отходов в Костковском сельском поселении и читать его в следующе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астоящее постановление вступает в силу с 26 августа 2022 год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Настоящее постановление разместить на официальном сайте Администрации Кост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  <w:t>Глава Костковского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  <w:t>сельского поселения                                                   Н.А. Бондарен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16"/>
          <w:szCs w:val="16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16"/>
          <w:szCs w:val="16"/>
          <w:lang w:eastAsia="ru-RU"/>
        </w:rPr>
        <w:t>к постановлению  Администрации Костк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right"/>
        <w:outlineLvl w:val="2"/>
        <w:rPr>
          <w:rFonts w:ascii="Times New Roman CYR" w:hAnsi="Times New Roman CYR" w:cs="Times New Roman CYR"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16"/>
          <w:szCs w:val="16"/>
          <w:lang w:eastAsia="ru-RU"/>
        </w:rPr>
        <w:t xml:space="preserve">сельского поселения от  26.08.2022г.   № 255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  <w:t>РЕЕСТР МЕСТ (ПЛОЩАДОК) НАКОПЛЕНИЯ ТКО В КОСТКОВСКОМ СЕЛЬСКОМ ПОСЕЛЕНН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8"/>
        <w:gridCol w:w="1488"/>
        <w:gridCol w:w="1930"/>
        <w:gridCol w:w="1920"/>
        <w:gridCol w:w="1807"/>
      </w:tblGrid>
      <w:tr>
        <w:trPr>
          <w:trHeight w:val="2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л-во контейнеров по 0,75 м3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нные о технических характеристиках мест(площадок) накопления ТК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22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д.Костково  (ул. Молодежная д.3 (за сараям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(верхняя загрузка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 на колесах  с крышкой,  стоит на бетонном основани  на огороженной площадк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Костково,ул. Молодёжная многоквартирные  д.№1,2,3,дома частного сектора    №4-33,дома частного сектора-ул.Песчаная, пер.Озёрный</w:t>
            </w:r>
          </w:p>
        </w:tc>
      </w:tr>
      <w:tr>
        <w:trPr>
          <w:trHeight w:val="24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д.Костково  (ул. Молодежная д.3 (за сараям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(верхняя загрузка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 на колесах    с крышкой,  стоит на бетонном основании на огороженной площадке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Костково,ул. Молодёжная многоквартирные  д.№1,2,3,дома частного сектора    №4-33,дома частного сектора-ул.Песчаная, пер.Озёрный</w:t>
            </w:r>
          </w:p>
        </w:tc>
      </w:tr>
      <w:tr>
        <w:trPr>
          <w:trHeight w:val="21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д.Лучки ( около кладбища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(верхняя загрузка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 на колесах  с крышкой,  стоит на бетонном основании на огороженной площадке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а частного сектора д.Лучки</w:t>
            </w:r>
          </w:p>
        </w:tc>
      </w:tr>
      <w:tr>
        <w:trPr>
          <w:trHeight w:val="19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д.Быково (при въезде в деревню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(верхняя загрузка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онтейнер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колесах    с крышкой,  стоит на бетонном основании на огороженной площадке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а частного сектора д д.Быково</w:t>
            </w:r>
          </w:p>
        </w:tc>
      </w:tr>
      <w:tr>
        <w:trPr>
          <w:trHeight w:val="2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д.Стекляницы (при въезде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(верхняя загрузка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ейнер на колесах    с крышкой,  стоит на бетонном основании на огороженной площадке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а частного сектора д.Стекляницы</w:t>
            </w:r>
          </w:p>
        </w:tc>
      </w:tr>
      <w:tr>
        <w:trPr>
          <w:trHeight w:val="19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д.Ватцы, ул.Васильева,д.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онтейнер на колесах    с крышкой,  стоит на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на огороженной площадке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База отдыха "Ватцы" ОГРН 107530200027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за отдыха "Ватцы"</w:t>
            </w:r>
          </w:p>
        </w:tc>
      </w:tr>
      <w:tr>
        <w:trPr>
          <w:trHeight w:val="19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дайский район, д.Брод (в 30 метрах слева от часовни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(верхняя загрузка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контейнер на колесах    с крышкой,  стоит на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  огороженной площадке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остковского сельского поселения               ОГРН  1065302000433 ИНН 5302011216 КПП5302010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ма частного сектора д.Брод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А С П О Р Я Ж Е Н И Е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6.08.2022 № 45-рг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Кост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принятии движимого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имущества в казну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стковского сельского поселения</w:t>
      </w:r>
    </w:p>
    <w:p>
      <w:pPr>
        <w:pStyle w:val="Normal"/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на основании Устава Костковского сельского поселения, Положением о порядке управления и распоряжения муниципальным имуществом в Костковском сельском поселении, утвержденным решением Совета депутатов Костковского сельского поселения от            31 декабря 2008 г. № 97:</w:t>
      </w:r>
    </w:p>
    <w:p>
      <w:pPr>
        <w:pStyle w:val="Normal"/>
        <w:spacing w:before="280" w:after="280"/>
        <w:jc w:val="both"/>
        <w:rPr/>
      </w:pPr>
      <w:r>
        <w:rPr/>
        <w:t>1. Принять в казну Костковского сельского поселения следующие объекты движимого имущества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586"/>
        <w:gridCol w:w="785"/>
        <w:gridCol w:w="1655"/>
        <w:gridCol w:w="1816"/>
        <w:gridCol w:w="1928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вая стоимость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численной амортизаци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ейнерная площадка 2,5*1,2 (на 2 контейнера) д.Брод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000,00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нести изменения в реестр муниципального имущества Костковского сельского поселе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стков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</w:t>
        <w:tab/>
        <w:tab/>
        <w:t xml:space="preserve">                                       Н.А. Бонд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от 31.08.2022  № 88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 внесении изменений      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в Устав Костковского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Рассмотрев Предложения прокуратуры Валдайского района от 02.03.2022 № 22-05-2022-307-22-20490004, в соответствии с Постановлением Правительства РФ от 3 февраля 2022 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 и </w:t>
      </w:r>
      <w:r>
        <w:rPr>
          <w:color w:val="000000"/>
          <w:sz w:val="16"/>
          <w:szCs w:val="16"/>
          <w:lang w:eastAsia="ru-RU"/>
        </w:rPr>
        <w:t xml:space="preserve">от 10.06.2022 № </w:t>
      </w:r>
      <w:r>
        <w:rPr>
          <w:sz w:val="16"/>
          <w:szCs w:val="16"/>
          <w:lang w:eastAsia="ru-RU"/>
        </w:rPr>
        <w:t>№ 22-05-2022-831-22-20490004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false"/>
        <w:ind w:left="709" w:hanging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Совет депутатов Костков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 xml:space="preserve">1. Внести изменения в Устав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sz w:val="16"/>
          <w:szCs w:val="16"/>
          <w:lang w:eastAsia="ru-RU"/>
        </w:rPr>
        <w:t xml:space="preserve">1.1. Абзац 2 </w:t>
      </w:r>
      <w:r>
        <w:rPr>
          <w:b/>
          <w:bCs/>
          <w:sz w:val="16"/>
          <w:szCs w:val="16"/>
          <w:lang w:eastAsia="ru-RU"/>
        </w:rPr>
        <w:t>части 4 статьи 13 Устава  изложить 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16"/>
          <w:szCs w:val="16"/>
          <w:lang w:eastAsia="ru-RU"/>
        </w:rPr>
        <w:t>«</w:t>
      </w:r>
      <w:r>
        <w:rPr>
          <w:sz w:val="16"/>
          <w:szCs w:val="16"/>
          <w:lang w:eastAsia="ru-RU"/>
        </w:rPr>
        <w:t xml:space="preserve">Нормативным решением Совета депутатов Костковского сельского поселения устанавливается, что для размещения материалов и информации, указанных в абзаце первом настоящей части,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,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(http://костковское.рф/)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»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 xml:space="preserve">1.2. </w:t>
      </w:r>
      <w:r>
        <w:rPr>
          <w:sz w:val="16"/>
          <w:szCs w:val="16"/>
          <w:lang w:eastAsia="ru-RU"/>
        </w:rPr>
        <w:t xml:space="preserve">по тексту Устава слова «официальное опубликование (обнародование)» </w:t>
      </w:r>
      <w:r>
        <w:rPr>
          <w:b/>
          <w:sz w:val="16"/>
          <w:szCs w:val="16"/>
          <w:lang w:eastAsia="ru-RU"/>
        </w:rPr>
        <w:t>в различных падежах заменить словами</w:t>
      </w:r>
      <w:r>
        <w:rPr>
          <w:sz w:val="16"/>
          <w:szCs w:val="16"/>
          <w:lang w:eastAsia="ru-RU"/>
        </w:rPr>
        <w:t xml:space="preserve"> «официальное опубликование» в соответствующих падежах»;</w:t>
      </w:r>
    </w:p>
    <w:p>
      <w:pPr>
        <w:pStyle w:val="Normal"/>
        <w:suppressAutoHyphens w:val="false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) Статью 30.2 Устава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Статья 30.2. Порядок официального опубликования, обнародования и вступления в силу муниципальных правовых актов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Муниципальные нормативные правовые акты вступают в силу после их официального опубликования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ешения Совета депутатов Кост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Костковский вестник» и на официальном сайте администрации Костковского сельского поселения</w:t>
      </w:r>
      <w:r>
        <w:rPr>
          <w:color w:val="FF0000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</w:t>
      </w:r>
      <w:r>
        <w:rPr>
          <w:rFonts w:eastAsia="Calibri"/>
          <w:sz w:val="16"/>
          <w:szCs w:val="16"/>
          <w:lang w:eastAsia="en-US"/>
        </w:rPr>
        <w:t>http://костковское.рф/</w:t>
      </w:r>
      <w:r>
        <w:rPr>
          <w:sz w:val="16"/>
          <w:szCs w:val="16"/>
          <w:lang w:eastAsia="ru-RU"/>
        </w:rPr>
        <w:t>)</w:t>
      </w:r>
      <w:r>
        <w:rPr>
          <w:color w:val="FF0000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распространяемом в Костковском сельском поселени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 размещении нормативного правового акта на официальном сайте органа местного самоуправления в сети «Интернет» в обязательном порядке указываются сведения о дате его размещ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>Дополнительным источником официального опубликования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В интересах граждан и организаций в дополнение к официальному опубликованию, предусмотренному частями 1-3 настоящей статьи, муниципальные правовые акты обнародуются путем размещения в специально выделенных местах на здании (помещении) Совета депутатов Костковского сельского поселения, администрации Костковского сельского поселения и на территории каждого населенного пункта, входящего в состав муниципального образования. Перечень (адреса или схемы расположения) мест для размещения текстов муниципальных правовых актов устанавливается решением Совета депутатов Костковского сельского поселения. 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атой обнародования является первый день обнародования муниципальных нормативных правовых актов в специально выделенных местах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результатах обнародования составляется акт об обнародовании, подписанный главой муниципального образования, содержащий сведения о дате и месте обнародова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5. Решения Совета депутатов Костковского сельского поселения  муниципального образования подписываются главой муниципального образования в течение 10 дней со дня их поступления. 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лава муниципального образования, исполняющий полномочия главы местной администрации муниципального образования, имеет право отклонить нормативный правовой акт, принятый Советом депутатов Костковского сельского поселения. В этом случае указанный нормативный правовой акт в течение 10 дней возвращается в Совет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 Костков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, он подлежит подписанию главой муниципального образования в течение семи дней и обнародованию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исанное решение Совета депутатов Костковского сельского поселения подлежит опубликованию (обнародованию) в течение 7 дней со дня подписа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ормативный акт местной администрации муниципального образования опубликовывается (обнародуется) главой муниципального образования в течение 10 дней со дня их подписания.»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2. </w:t>
      </w:r>
      <w:r>
        <w:rPr>
          <w:color w:val="000000"/>
          <w:sz w:val="16"/>
          <w:szCs w:val="16"/>
          <w:lang w:eastAsia="ru-RU"/>
        </w:rPr>
        <w:t>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</w:t>
      </w:r>
      <w:r>
        <w:rPr>
          <w:color w:val="000000"/>
          <w:sz w:val="16"/>
          <w:szCs w:val="16"/>
          <w:lang w:eastAsia="ru-RU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 Костковского </w:t>
      </w:r>
    </w:p>
    <w:p>
      <w:pPr>
        <w:pStyle w:val="Normal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ru-RU"/>
        </w:rPr>
        <w:t>сельского поселения                                                                                      Н.А. Бондаренко</w:t>
      </w:r>
      <w:r>
        <w:rPr>
          <w:b/>
          <w:sz w:val="16"/>
          <w:szCs w:val="16"/>
          <w:lang w:eastAsia="zh-CN"/>
        </w:rPr>
        <w:t xml:space="preserve">       </w:t>
      </w:r>
    </w:p>
    <w:p>
      <w:pPr>
        <w:pStyle w:val="Normal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</w:t>
      </w:r>
    </w:p>
    <w:p>
      <w:pPr>
        <w:pStyle w:val="Normal"/>
        <w:widowControl w:val="false"/>
        <w:jc w:val="center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b/>
          <w:kern w:val="2"/>
          <w:sz w:val="16"/>
          <w:szCs w:val="16"/>
          <w:lang w:eastAsia="zh-CN"/>
        </w:rPr>
        <w:t>РЕШЕНИЕ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933" w:leader="none"/>
        </w:tabs>
        <w:ind w:right="1279" w:hanging="0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  <w:t>от  31.08.2022 № 89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  <w:t>д. Костково</w:t>
      </w:r>
    </w:p>
    <w:p>
      <w:pPr>
        <w:pStyle w:val="Normal"/>
        <w:widowControl w:val="false"/>
        <w:jc w:val="both"/>
        <w:textAlignment w:val="baseline"/>
        <w:rPr>
          <w:rFonts w:eastAsia="Arial"/>
          <w:kern w:val="2"/>
          <w:sz w:val="16"/>
          <w:szCs w:val="16"/>
          <w:lang w:eastAsia="zh-CN"/>
        </w:rPr>
      </w:pPr>
      <w:r>
        <w:rPr>
          <w:rFonts w:eastAsia="Arial"/>
          <w:kern w:val="2"/>
          <w:sz w:val="16"/>
          <w:szCs w:val="16"/>
          <w:lang w:eastAsia="zh-CN"/>
        </w:rPr>
      </w:r>
    </w:p>
    <w:tbl>
      <w:tblPr>
        <w:tblW w:w="5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675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 внесении изменений и дополнений вБюджет Костковского сельского поселения на 2022 год и на плановый период 2023 и 2024 годов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вет депутатов Костк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  <w:lang w:eastAsia="zh-CN"/>
        </w:rPr>
        <w:t>РЕШИЛ</w:t>
      </w:r>
      <w:r>
        <w:rPr>
          <w:sz w:val="16"/>
          <w:szCs w:val="16"/>
          <w:lang w:eastAsia="zh-CN"/>
        </w:rPr>
        <w:t>: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sz w:val="16"/>
          <w:szCs w:val="16"/>
          <w:lang w:eastAsia="zh-CN"/>
        </w:rPr>
        <w:t>Внести следующие изменения и дополнения в решение Совета Депутатов Костковского сельского поселения от 28.12.2021 г . № 53 « О бюджете  Костковского сельского поселения на 2022 год и на плановый период 2023 и 2024 годов»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ункт 1.1.  изложить в следующей редакции: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огнозируемый общий объем доходов бюджета Костковского сельского поселения в сумме 5 миллионов 368 тысяч 213 рублей;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бщий объем расходов бюджета Костковского сельского поселения в сумме 5 миллионов 393 тысяч 454 рубля;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прогнозируемый дефицит бюджета Костковского сельского поселения в 2022 году в  сумме 25 241,00 рублей.</w:t>
      </w:r>
    </w:p>
    <w:p>
      <w:pPr>
        <w:pStyle w:val="Normal"/>
        <w:widowControl w:val="false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ункт 8.  изложить в следующей редакции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"/>
          <w:spacing w:val="-2"/>
          <w:sz w:val="16"/>
          <w:szCs w:val="16"/>
          <w:lang w:eastAsia="zh-CN"/>
        </w:rPr>
        <w:t xml:space="preserve">Установить объем межбюджетных трансфертов, получаемых из других бюджетов бюджетной системы РФ на 2022 год – 3 627 813,00 рублей согласно приложению № 1 к настоящему решению, </w:t>
      </w:r>
      <w:r>
        <w:rPr>
          <w:rFonts w:eastAsia="Arial"/>
          <w:sz w:val="16"/>
          <w:szCs w:val="16"/>
          <w:lang w:eastAsia="zh-CN"/>
        </w:rPr>
        <w:t>на  2023 год – 2 662 450,00 рублей  и 2024 год – 2 654 750,00 рублей согласно приложения № 1 к настоящему решению.</w:t>
      </w:r>
      <w:r>
        <w:rPr>
          <w:rFonts w:eastAsia="Arial"/>
          <w:spacing w:val="-2"/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Arial"/>
          <w:sz w:val="16"/>
          <w:szCs w:val="16"/>
          <w:lang w:eastAsia="zh-CN"/>
        </w:rPr>
      </w:pPr>
      <w:r>
        <w:rPr>
          <w:rFonts w:eastAsia="Arial"/>
          <w:spacing w:val="-2"/>
          <w:sz w:val="16"/>
          <w:szCs w:val="16"/>
          <w:lang w:eastAsia="zh-CN"/>
        </w:rPr>
        <w:t>Приложение №1 «Объем межбюджетных трансфертов, получаемых из других бюджетов бюджетной системы РФ на 2022 и плановый 2023 и 2024 дополнить следующими данными(Приложение 1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  <w:t xml:space="preserve">Приложение №2 </w:t>
      </w:r>
      <w:r>
        <w:rPr>
          <w:rFonts w:cs="Arial"/>
          <w:color w:val="000000"/>
          <w:spacing w:val="-2"/>
          <w:sz w:val="16"/>
          <w:szCs w:val="16"/>
          <w:lang w:eastAsia="zh-CN"/>
        </w:rPr>
        <w:t>Ведомственная структура расходов бюджета на 2022 год и на плановый период 2023 и 2024 год</w:t>
      </w:r>
      <w:r>
        <w:rPr>
          <w:spacing w:val="-2"/>
          <w:sz w:val="16"/>
          <w:szCs w:val="16"/>
          <w:lang w:eastAsia="zh-CN"/>
        </w:rPr>
        <w:t xml:space="preserve"> изложить в новой редакции (Приложение 2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  <w:t>Приложение №3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 (Приложение 3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pacing w:val="-2"/>
          <w:sz w:val="16"/>
          <w:szCs w:val="16"/>
          <w:lang w:eastAsia="zh-CN"/>
        </w:rPr>
        <w:t xml:space="preserve">Приложение №4 </w:t>
      </w:r>
      <w:r>
        <w:rPr>
          <w:color w:val="000000"/>
          <w:sz w:val="16"/>
          <w:szCs w:val="16"/>
          <w:lang w:eastAsia="zh-CN"/>
        </w:rPr>
        <w:t>Прогнозируемые поступления доходов в бюджет Костковского сельского поселения  на 2022 год и на плановый период  2023 и 2024 годов</w:t>
      </w:r>
      <w:r>
        <w:rPr>
          <w:b/>
          <w:color w:val="000000"/>
          <w:sz w:val="16"/>
          <w:szCs w:val="16"/>
          <w:lang w:eastAsia="zh-CN"/>
        </w:rPr>
        <w:t xml:space="preserve"> </w:t>
      </w:r>
      <w:r>
        <w:rPr>
          <w:spacing w:val="-2"/>
          <w:sz w:val="16"/>
          <w:szCs w:val="16"/>
          <w:lang w:eastAsia="zh-CN"/>
        </w:rPr>
        <w:t xml:space="preserve"> (Приложение 4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публиковать решение в информационном бюллетене «Костковский вестник» и на официальном сайте поселения.</w:t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jc w:val="both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Костковского</w:t>
      </w:r>
    </w:p>
    <w:p>
      <w:pPr>
        <w:pStyle w:val="Normal"/>
        <w:widowControl w:val="false"/>
        <w:suppressAutoHyphens w:val="fals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сельского поселения                                    </w:t>
        <w:tab/>
        <w:tab/>
        <w:tab/>
        <w:t>Н.А. Бондаренко</w:t>
      </w:r>
    </w:p>
    <w:p>
      <w:pPr>
        <w:pStyle w:val="Normal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550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100"/>
        <w:gridCol w:w="3560"/>
        <w:gridCol w:w="242"/>
        <w:gridCol w:w="626"/>
        <w:gridCol w:w="20"/>
        <w:gridCol w:w="532"/>
        <w:gridCol w:w="304"/>
        <w:gridCol w:w="1278"/>
        <w:gridCol w:w="78"/>
        <w:gridCol w:w="779"/>
        <w:gridCol w:w="901"/>
        <w:gridCol w:w="650"/>
        <w:gridCol w:w="1564"/>
        <w:gridCol w:w="1567"/>
        <w:gridCol w:w="45"/>
        <w:gridCol w:w="48"/>
        <w:gridCol w:w="45"/>
        <w:gridCol w:w="30"/>
      </w:tblGrid>
      <w:tr>
        <w:trPr>
          <w:trHeight w:val="8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zh-CN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RANGE!A1%3AE22"/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bookmarkEnd w:id="0"/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476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0" w:type="dxa"/>
            <w:gridSpan w:val="9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 решению Совета депутатов Костковского сельского поселения "О бюджете Костковского сельского поселения на 2022 год и на плановый период 2023-2024 годов"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60" w:type="dxa"/>
            <w:gridSpan w:val="9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9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  31.08.2022 № 89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0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ъем межбюджетных трансфертов, получаемых из других бюджетов бюджетной  </w:t>
              <w:br/>
              <w:t xml:space="preserve">         системы Российской Федерации на 2022 год и на плановый период 2023 и 2024 годов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     (рубле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     (рублей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     (рублей)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7 81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2 4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654 75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7 813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62 4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4 75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70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9 5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5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6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 5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7152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0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53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 9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 25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3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53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75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7028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39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5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25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30024 10 7065 150</w:t>
            </w:r>
          </w:p>
        </w:tc>
        <w:tc>
          <w:tcPr>
            <w:tcW w:w="3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0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 2 02 49999 10 2900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74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6" w:type="dxa"/>
            <w:tcBorders/>
          </w:tcPr>
          <w:p>
            <w:pPr>
              <w:pStyle w:val="TableContents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 49999 10 7142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9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 31.08.2022  № 89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337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.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 934 261,9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>
          <w:trHeight w:val="45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2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Расходы на частичную компенсацию дополнительных расходов на повышение оплаты труд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714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 010,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651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>
          <w:trHeight w:val="651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на частичную компенсацию дополнительных расходов на повышение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714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 668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 998 414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>
          <w:trHeight w:val="48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 973 414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973 414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777 375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481 183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Расходы на частичную компенсацию дополнительных расходов на повышение оплаты труд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714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6 9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частичную компенсацию дополнительных расходов на повышение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7142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 921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74 04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5 44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2 6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 14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75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Уплата прочих налогов, сборов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142,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872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196,9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264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4 89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5 28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86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64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Техническое сопровождение официального сайта Администрации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241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 18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 234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9 2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7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 981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34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422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419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425" w:hRule="atLeast"/>
        </w:trPr>
        <w:tc>
          <w:tcPr>
            <w:tcW w:w="70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0,0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367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 за счет средств обла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100715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1007152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197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7 945,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7 945,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7 945,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з средств  местного бюдж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26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48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262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70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 9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 9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 9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тковского сельского поселения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 92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3 04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3 04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2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20026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2002621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3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3002621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3002621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4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400262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4002621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 393 45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855"/>
        <w:gridCol w:w="1245"/>
        <w:gridCol w:w="840"/>
        <w:gridCol w:w="1530"/>
        <w:gridCol w:w="1575"/>
        <w:gridCol w:w="1560"/>
        <w:gridCol w:w="45"/>
        <w:gridCol w:w="75"/>
        <w:gridCol w:w="23"/>
        <w:gridCol w:w="7"/>
      </w:tblGrid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31.08.2022   № 8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58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 934 261,9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69 337,5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Иные межбюжетные трансферты на частичную компенсацию дополнительных расходов на повышение оплаты тру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7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 010,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7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 66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 998 414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900026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 973 414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973 414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777 375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 481 183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48" w:hRule="atLeast"/>
        </w:trPr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Иные межбюжетные трансферты на частичную компенсацию дополнительных расходов на повышение оплаты труд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7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6 9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4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71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 921,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74 0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5 4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2 6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2 14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75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142,0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196,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4 89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5 28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86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 18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9 2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 98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 41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4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 за счет средств обла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1007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100715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7 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7 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26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7 945,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местного значения из средств  ме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1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9 994,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26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20026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Другие вопросы  в области национальной экономики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 92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 92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 92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тковского сельского поселения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42 92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3 04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3 04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1002621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4 303,0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2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20026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200262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63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30026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300262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64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40026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400262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5 57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 527,3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/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 393 45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14861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2"/>
        <w:gridCol w:w="3541"/>
        <w:gridCol w:w="1410"/>
        <w:gridCol w:w="1328"/>
        <w:gridCol w:w="657"/>
        <w:gridCol w:w="1842"/>
        <w:gridCol w:w="3221"/>
        <w:gridCol w:w="66"/>
        <w:gridCol w:w="14"/>
        <w:gridCol w:w="80"/>
        <w:gridCol w:w="80"/>
      </w:tblGrid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      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Приложение 4</w:t>
            </w:r>
          </w:p>
        </w:tc>
        <w:tc>
          <w:tcPr>
            <w:tcW w:w="57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к  решению Совета депутатов Костковского сельского поселения "О бюджете Костковского сельского поселения на 2022 год и на плановый период 2023-2024 годов" от 31.08.2022 № 89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4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Прогнозируемые поступления доходов в бюджет Костковского сельского поселения  на 2022 год и на плановый период 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2 год      (рубле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3 год      (рублей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4 год      (рублей)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8 50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Доходы  бюджета - ИТОГО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5 368 213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 411 81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 427 62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0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740 4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749 36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772 87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1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84 46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87 42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1 08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1 02000 01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84 46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87 42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1 08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1 02010 01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2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5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80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13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1 02020 01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2 46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2 42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1 08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3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521 94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522 94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533 79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3 02230 01 0000 11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35 98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33 96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35 02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3 02240 01 0000 11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 31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 31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 36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3 02250 01 0000 11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14 24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16 66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327 57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3 02260 01 0000 11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29 59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28 99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-30 16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5 00000 00 0000 00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0 5 03000 0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0 5 03010 01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6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134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139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 148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6 01000 0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18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18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217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6 01030 1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18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18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217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6 06000 0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16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21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931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6 06030 1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6 06033 1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150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6 06040 1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766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771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781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6 06043 1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66 00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71 00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781 00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08 04000 00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Государственная пошлин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08 04020 01 0000 11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1 11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11 05070 00 0000 12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1 11 05075 10 0000 12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0,00  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0 00000 00 0000 000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 627 81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 662 45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 654 75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10000 0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 007 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670 5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659 5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16001 1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 007 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670 5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659 5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20000 0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Субсидии 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29999 10 7152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30000 0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96 5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85 95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89 25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0024 10 7028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96 0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0024 10 7065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5118 1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1 50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49999 10 29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17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7 05030 10 0000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8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 202 49999 10 7142 150</w:t>
            </w:r>
          </w:p>
        </w:tc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ные межбю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16 5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1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  <w:t>Р Е Ш Е Н И Е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color w:val="000000"/>
          <w:kern w:val="2"/>
          <w:sz w:val="16"/>
          <w:szCs w:val="16"/>
          <w:lang w:eastAsia="zh-CN"/>
        </w:rPr>
        <w:t xml:space="preserve">от  31.08.2022 № 90                                              </w:t>
      </w:r>
    </w:p>
    <w:p>
      <w:pPr>
        <w:pStyle w:val="Normal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д. Костково</w:t>
      </w:r>
    </w:p>
    <w:p>
      <w:pPr>
        <w:pStyle w:val="Normal"/>
        <w:spacing w:lineRule="auto" w:line="276" w:before="0" w:after="200"/>
        <w:textAlignment w:val="baseline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</w:p>
    <w:tbl>
      <w:tblPr>
        <w:tblW w:w="53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b/>
                <w:kern w:val="2"/>
                <w:sz w:val="16"/>
                <w:szCs w:val="16"/>
                <w:lang w:eastAsia="zh-CN"/>
              </w:rPr>
              <w:t>О внесении изменений в Положение о размерах оплаты труда (денежного содержания) Главы Костковского сельского поселения</w:t>
            </w:r>
          </w:p>
          <w:p>
            <w:pPr>
              <w:pStyle w:val="Normal"/>
              <w:jc w:val="both"/>
              <w:textAlignment w:val="baseline"/>
              <w:rPr>
                <w:rFonts w:ascii="Calibri, 'Century Gothic';Arial" w:hAnsi="Calibri, 'Century Gothic';Arial" w:cs="Calibri, 'Century Gothic';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cs="Calibri, 'Century Gothic';Arial" w:ascii="Calibri, 'Century Gothic';Arial" w:hAnsi="Calibri, 'Century Gothic';Arial"/>
                <w:b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</w:t>
      </w:r>
      <w:r>
        <w:rPr>
          <w:kern w:val="2"/>
          <w:sz w:val="16"/>
          <w:szCs w:val="16"/>
          <w:lang w:eastAsia="zh-CN"/>
        </w:rPr>
        <w:t>В соответствии с Распоряжением от утверждении распределения увеличенных в областном бюджете иных межбюджетных трансфертов бюджетам муниципальных районов, муниципальных округов, городского округа и поселений области на частичную компенсацию дополнительных расходов на повышение оплаты труда работников бюджетной сферы на 2022 год № 264-рг от 03.08.2022, Соглашением  № 02-04/22/01-1 от  05.08.2022 о предоставлении в 2022 году из областного бюджета бюджету Костковского сельского поселения иных межбюджетных трансфертов на частичную компенсацию дополнительных расходов на повышение оплаты труда работников бюджетной сферы</w:t>
      </w:r>
    </w:p>
    <w:p>
      <w:pPr>
        <w:pStyle w:val="Normal"/>
        <w:ind w:firstLine="708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</w:t>
      </w:r>
      <w:r>
        <w:rPr>
          <w:kern w:val="2"/>
          <w:sz w:val="16"/>
          <w:szCs w:val="16"/>
          <w:lang w:eastAsia="zh-CN"/>
        </w:rPr>
        <w:t>Совет депутатов Костковского сельского поселения</w:t>
      </w:r>
    </w:p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</w:t>
      </w:r>
      <w:r>
        <w:rPr>
          <w:b/>
          <w:kern w:val="2"/>
          <w:sz w:val="16"/>
          <w:szCs w:val="16"/>
          <w:lang w:eastAsia="zh-CN"/>
        </w:rPr>
        <w:t>РЕШИЛ:</w:t>
      </w:r>
    </w:p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color w:val="000000"/>
          <w:spacing w:val="-11"/>
          <w:kern w:val="2"/>
          <w:sz w:val="16"/>
          <w:szCs w:val="16"/>
          <w:lang w:eastAsia="zh-CN"/>
        </w:rPr>
        <w:t xml:space="preserve">             </w:t>
      </w:r>
      <w:r>
        <w:rPr>
          <w:color w:val="000000"/>
          <w:spacing w:val="-11"/>
          <w:kern w:val="2"/>
          <w:sz w:val="16"/>
          <w:szCs w:val="16"/>
          <w:lang w:eastAsia="zh-CN"/>
        </w:rPr>
        <w:t>1. Внести изменения в Положение о</w:t>
      </w:r>
      <w:r>
        <w:rPr>
          <w:kern w:val="2"/>
          <w:sz w:val="16"/>
          <w:szCs w:val="16"/>
          <w:lang w:eastAsia="zh-CN"/>
        </w:rPr>
        <w:t xml:space="preserve"> </w:t>
      </w:r>
      <w:r>
        <w:rPr>
          <w:color w:val="000000"/>
          <w:spacing w:val="-11"/>
          <w:kern w:val="2"/>
          <w:sz w:val="16"/>
          <w:szCs w:val="16"/>
          <w:lang w:eastAsia="zh-CN"/>
        </w:rPr>
        <w:t xml:space="preserve"> размерах  оплаты труда (денежного содержания)   Главы Костковского сельского поселения, утвержденное решением Совета депутатов Костковского сельского поселения от 25.01.2018 № 104  и читать приложение 1 в прилагаемой редакции.</w:t>
      </w:r>
    </w:p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color w:val="000000"/>
          <w:spacing w:val="-11"/>
          <w:kern w:val="2"/>
          <w:sz w:val="16"/>
          <w:szCs w:val="16"/>
          <w:lang w:eastAsia="zh-CN"/>
        </w:rPr>
        <w:tab/>
        <w:t>2. Настоящее решение вступает в силу с 01 июля  2022  года.</w:t>
      </w:r>
    </w:p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color w:val="000000"/>
          <w:spacing w:val="-11"/>
          <w:kern w:val="2"/>
          <w:sz w:val="16"/>
          <w:szCs w:val="16"/>
          <w:lang w:eastAsia="zh-CN"/>
        </w:rPr>
        <w:t xml:space="preserve">            </w:t>
      </w:r>
      <w:r>
        <w:rPr>
          <w:color w:val="000000"/>
          <w:spacing w:val="-11"/>
          <w:kern w:val="2"/>
          <w:sz w:val="16"/>
          <w:szCs w:val="16"/>
          <w:lang w:eastAsia="zh-CN"/>
        </w:rPr>
        <w:t>3. Опубликовать решение в  информационном бюллетене  «Костковский вестник» и разместить на официальном сайте администрации.</w:t>
      </w:r>
    </w:p>
    <w:p>
      <w:pPr>
        <w:pStyle w:val="Normal"/>
        <w:jc w:val="both"/>
        <w:textAlignment w:val="baseline"/>
        <w:rPr>
          <w:rFonts w:ascii="Calibri, 'Century Gothic';Arial" w:hAnsi="Calibri, 'Century Gothic';Arial" w:cs="Calibri, 'Century Gothic';Arial"/>
          <w:color w:val="000000"/>
          <w:spacing w:val="-11"/>
          <w:kern w:val="2"/>
          <w:sz w:val="16"/>
          <w:szCs w:val="16"/>
          <w:lang w:eastAsia="zh-CN"/>
        </w:rPr>
      </w:pPr>
      <w:r>
        <w:rPr>
          <w:rFonts w:cs="Calibri, 'Century Gothic';Arial" w:ascii="Calibri, 'Century Gothic';Arial" w:hAnsi="Calibri, 'Century Gothic';Arial"/>
          <w:color w:val="000000"/>
          <w:spacing w:val="-11"/>
          <w:kern w:val="2"/>
          <w:sz w:val="16"/>
          <w:szCs w:val="16"/>
          <w:lang w:eastAsia="zh-CN"/>
        </w:rPr>
      </w:r>
    </w:p>
    <w:p>
      <w:pPr>
        <w:pStyle w:val="Normal"/>
        <w:jc w:val="both"/>
        <w:textAlignment w:val="baseline"/>
        <w:rPr>
          <w:b/>
          <w:b/>
          <w:color w:val="000000"/>
          <w:spacing w:val="-11"/>
          <w:kern w:val="2"/>
          <w:sz w:val="16"/>
          <w:szCs w:val="16"/>
          <w:lang w:eastAsia="zh-CN"/>
        </w:rPr>
      </w:pPr>
      <w:r>
        <w:rPr>
          <w:b/>
          <w:color w:val="000000"/>
          <w:spacing w:val="-11"/>
          <w:kern w:val="2"/>
          <w:sz w:val="16"/>
          <w:szCs w:val="16"/>
          <w:lang w:eastAsia="zh-CN"/>
        </w:rPr>
      </w:r>
    </w:p>
    <w:p>
      <w:pPr>
        <w:pStyle w:val="Normal"/>
        <w:jc w:val="both"/>
        <w:textAlignment w:val="baseline"/>
        <w:rPr>
          <w:b/>
          <w:b/>
          <w:color w:val="000000"/>
          <w:spacing w:val="-11"/>
          <w:kern w:val="2"/>
          <w:sz w:val="16"/>
          <w:szCs w:val="16"/>
          <w:lang w:eastAsia="zh-CN"/>
        </w:rPr>
      </w:pPr>
      <w:r>
        <w:rPr>
          <w:b/>
          <w:color w:val="000000"/>
          <w:spacing w:val="-11"/>
          <w:kern w:val="2"/>
          <w:sz w:val="16"/>
          <w:szCs w:val="16"/>
          <w:lang w:eastAsia="zh-CN"/>
        </w:rPr>
      </w:r>
    </w:p>
    <w:p>
      <w:pPr>
        <w:pStyle w:val="Normal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  <w:t>Глава Костковского</w:t>
      </w:r>
    </w:p>
    <w:p>
      <w:pPr>
        <w:pStyle w:val="Normal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  <w:t>сельского поселения                                                                     Н.А. Бондаренко</w:t>
        <w:tab/>
        <w:tab/>
      </w:r>
    </w:p>
    <w:p>
      <w:pPr>
        <w:pStyle w:val="Normal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  <w:t xml:space="preserve">   </w:t>
      </w:r>
    </w:p>
    <w:p>
      <w:pPr>
        <w:pStyle w:val="Normal"/>
        <w:overflowPunct w:val="false"/>
        <w:autoSpaceDE w:val="false"/>
        <w:ind w:left="3600" w:firstLine="720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Утверждено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</w:t>
      </w:r>
      <w:r>
        <w:rPr>
          <w:kern w:val="2"/>
          <w:sz w:val="16"/>
          <w:szCs w:val="16"/>
          <w:lang w:eastAsia="zh-CN"/>
        </w:rPr>
        <w:tab/>
        <w:tab/>
        <w:tab/>
        <w:tab/>
        <w:t xml:space="preserve">                                   решением Совета депутатов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 xml:space="preserve">Костковского сельского поселения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от 31.08.2022 № 90</w:t>
      </w:r>
    </w:p>
    <w:p>
      <w:pPr>
        <w:pStyle w:val="Normal"/>
        <w:jc w:val="center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rFonts w:cs="Calibri, 'Century Gothic';Arial" w:ascii="Calibri, 'Century Gothic';Arial" w:hAnsi="Calibri, 'Century Gothic';Arial"/>
          <w:kern w:val="2"/>
          <w:sz w:val="16"/>
          <w:szCs w:val="16"/>
          <w:lang w:eastAsia="zh-CN"/>
        </w:rPr>
      </w:r>
    </w:p>
    <w:p>
      <w:pPr>
        <w:pStyle w:val="Normal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zh-CN"/>
        </w:rPr>
        <w:t>Приложение 1</w:t>
      </w:r>
    </w:p>
    <w:p>
      <w:pPr>
        <w:pStyle w:val="Normal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center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  <w:t>Размеры  оплаты  труда</w:t>
      </w:r>
    </w:p>
    <w:p>
      <w:pPr>
        <w:pStyle w:val="Normal"/>
        <w:jc w:val="center"/>
        <w:textAlignment w:val="baseline"/>
        <w:rPr>
          <w:rFonts w:ascii="Calibri, 'Century Gothic';Arial" w:hAnsi="Calibri, 'Century Gothic';Arial" w:cs="Calibri, 'Century Gothic';Arial"/>
          <w:kern w:val="2"/>
          <w:sz w:val="16"/>
          <w:szCs w:val="16"/>
          <w:lang w:eastAsia="zh-CN"/>
        </w:rPr>
      </w:pPr>
      <w:r>
        <w:rPr>
          <w:b/>
          <w:bCs/>
          <w:iCs/>
          <w:kern w:val="2"/>
          <w:sz w:val="16"/>
          <w:szCs w:val="16"/>
          <w:lang w:eastAsia="zh-CN"/>
        </w:rPr>
        <w:t>Главы Костковского сельского  поселения</w:t>
      </w:r>
    </w:p>
    <w:p>
      <w:pPr>
        <w:pStyle w:val="Normal"/>
        <w:jc w:val="center"/>
        <w:textAlignment w:val="baseline"/>
        <w:rPr>
          <w:rFonts w:ascii="Calibri, 'Century Gothic';Arial" w:hAnsi="Calibri, 'Century Gothic';Arial" w:cs="Calibri, 'Century Gothic';Arial"/>
          <w:b/>
          <w:b/>
          <w:kern w:val="2"/>
          <w:sz w:val="16"/>
          <w:szCs w:val="16"/>
          <w:lang w:eastAsia="zh-CN"/>
        </w:rPr>
      </w:pPr>
      <w:r>
        <w:rPr>
          <w:rFonts w:cs="Calibri, 'Century Gothic';Arial" w:ascii="Calibri, 'Century Gothic';Arial" w:hAnsi="Calibri, 'Century Gothic';Arial"/>
          <w:b/>
          <w:kern w:val="2"/>
          <w:sz w:val="16"/>
          <w:szCs w:val="16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tbl>
      <w:tblPr>
        <w:tblW w:w="957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78"/>
        <w:gridCol w:w="2160"/>
        <w:gridCol w:w="255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Наименование долж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Должностной оклад в месяц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Денежное содержание в месяц (руб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Единовременная выплата и материальная помощ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Calibri, 'Century Gothic';Arial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, 'Century Gothic';Arial" w:cs="Arial" w:ascii="Liberation Serif;Times New Roman" w:hAnsi="Liberation Serif;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ascii="Calibri, 'Century Gothic';Arial" w:hAnsi="Calibri, 'Century Gothic';Arial" w:cs="Calibri, 'Century Gothic';Arial"/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Глава Костковского сельского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поселения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759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53 35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32 016,63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от  31.08.2022  № 91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. Костково</w:t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 внесении изменений в  Положение об оплате труда муниципальных служащих Костков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ab/>
      </w:r>
      <w:r>
        <w:rPr>
          <w:sz w:val="16"/>
          <w:szCs w:val="16"/>
          <w:lang w:eastAsia="zh-CN"/>
        </w:rPr>
        <w:t>В соответствии с Распоряжением от утверждении распределения увеличенных в областном бюджете иных межбюджетных трансфертов бюджетам муниципальных районов, муниципальных округов, городского округа и поселений области на частичную компенсацию дополнительных расходов на повышение оплаты труда работников бюджетной сферы на 2022 год № 264-рг от 03.08.2022, Соглашением  № 02-04/22/01-1 от  05.08.2022 о предоставлении в 2022 году из областного бюджета бюджету Костковского сельского поселения иных межбюджетных трансфертов на частичную компенсацию дополнительных расходов на повышение оплаты труда работников бюджетной сферы</w:t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овет депутатов Костковского сельского поселения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ЕШИЛ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>1.Внести изменения в Положение об оплате труда муниципальных служащих Костковского сельского поселения, утвержденное решением Совета депутатов Костковского сельского поселения от 25.01.2018 № 103 и читать приложения 1, 2 в прилагаемой редакции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 Дополнить пункт 2 раздела 2. Порядок и размеры премирования муниципальных служащих следующим абзацем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ru-RU"/>
        </w:rPr>
        <w:t>- достижение показателей эффективности и результативности профессиональной деятельности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Настоящее решение вступает в силу с 01 июля 2022 года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>3. Опубликовать  решение в информационном бюллетене «Костковский вестник» и разместить на официальном сайте администрации.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Глава Костковского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сельского поселения                                                              Н.А. Бондаренко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eastAsia="zh-CN"/>
        </w:rPr>
        <w:t>Утверждено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eastAsia="zh-CN"/>
        </w:rPr>
        <w:t xml:space="preserve">Решением Совета депутатов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  <w:r>
        <w:rPr>
          <w:color w:val="000000"/>
          <w:sz w:val="16"/>
          <w:szCs w:val="16"/>
          <w:lang w:eastAsia="zh-CN"/>
        </w:rPr>
        <w:t xml:space="preserve">Костковского сельского поселения 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ab/>
        <w:tab/>
        <w:tab/>
        <w:tab/>
        <w:tab/>
        <w:tab/>
        <w:tab/>
        <w:tab/>
        <w:t xml:space="preserve">         от 31.08.2022 № 91 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Приложение 1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Должностные оклады муниципальных служащих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zh-CN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Должностной оклад в месяц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аместитель главы Администрации Костк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469,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едущий специалист, главный бухгалтер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4124,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пециалист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I </w:t>
            </w:r>
            <w:r>
              <w:rPr>
                <w:color w:val="000000"/>
                <w:sz w:val="16"/>
                <w:szCs w:val="16"/>
                <w:lang w:eastAsia="zh-CN"/>
              </w:rPr>
              <w:t>категори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3692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right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Приложение 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Размер ежемесячной квалификационной надбавки к должностному окладу за профессиональные знания и умения  муниципальным служащим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Костковского сельского поселения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zh-CN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zh-CN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Размер квалификационной надбавки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Заместитель Главы Администрации Костк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215,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едущий специалист, главный бухгалтер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670,4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пециалист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 xml:space="preserve">I </w:t>
            </w:r>
            <w:r>
              <w:rPr>
                <w:color w:val="000000"/>
                <w:sz w:val="16"/>
                <w:szCs w:val="16"/>
                <w:lang w:eastAsia="zh-CN"/>
              </w:rPr>
              <w:t>категории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495,27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31.08.2022  № 92</w:t>
        <w:tab/>
        <w:t xml:space="preserve">            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br/>
      </w:r>
      <w:r>
        <w:rPr>
          <w:b/>
          <w:sz w:val="16"/>
          <w:szCs w:val="16"/>
          <w:lang w:eastAsia="ru-RU"/>
        </w:rPr>
        <w:t xml:space="preserve">О внесении изменений в План работы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овета депутатов Костковского сель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оселения, утвержденный решением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овета депутатов Костковского сель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еления от 22.12.2021 № 50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В соответствии с Регламентом работы Совета депутатов Костковского сельского поселения, утвержденным решением Совета депутатов Костковского сельского поселения от 26.12.2005  № 6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овет депутатов Костковского сельского поселения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</w:t>
      </w:r>
      <w:r>
        <w:rPr>
          <w:sz w:val="16"/>
          <w:szCs w:val="16"/>
          <w:lang w:eastAsia="ru-RU"/>
        </w:rPr>
        <w:t>1. Внести в План работы Совета депутатов Костковского сельского поселения, утвержденный решением Совета депутатов Костковского сельского поселения от 22.12.2021  № 50, следующие изменения: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1.1. План работы Совета депутатов Костковского сельского поселения  на 2022 год изложить в прилагаемой редакции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</w:t>
      </w:r>
      <w:r>
        <w:rPr>
          <w:sz w:val="16"/>
          <w:szCs w:val="16"/>
          <w:lang w:eastAsia="ru-RU"/>
        </w:rPr>
        <w:t>2. Опубликовать решение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                                   </w:t>
        <w:tab/>
        <w:tab/>
        <w:t xml:space="preserve">Н.А. Бондаренко                                                                </w:t>
      </w:r>
      <w:bookmarkStart w:id="1" w:name="Par55"/>
      <w:bookmarkStart w:id="2" w:name="Par39"/>
      <w:bookmarkEnd w:id="1"/>
      <w:bookmarkEnd w:id="2"/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ешением Совета депутатов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стков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 31.08.2022 года № 9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аботы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2022 год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1. Заседания Совета депутатов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1 кварта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 Об утверждении плана работы Совета депутатов на 2022 год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б утверждении отчета Главы Костковского сельского поселения о результатах своей деятельности, о результатах деятельности Администрации Костковского сельского поселения за 2021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О внесении изменений в бюджет Костковского сельского поселения на 2022 год и плановый период 2023 и 2024 год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О внесении изменений в Устав Костковского сельского поселения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2 кварта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Об утверждении отчета об исполнении бюджета Костковского сельского поселения за 2021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О ходе исполнения бюджета Костковского сельского поселения за 1 квартал 2022 год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О противопожарной безопасности на территории Костковского сельского поселения в весенне-летний пери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3 кварта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О подготовке объектов жилищно-коммунального хозяйства к работе в зимних условиях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О ходе исполнения бюджета Костковского сельского поселения за 1 полугодие  2022 год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О ходе подготовки Костковского сельского поселения к празднованию Дня деревн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4 квартал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О ходе исполнения бюджета Костковского сельского поселения за 9 месяцев 2022 год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О внесении изменений в бюджет Костковского сельского поселения на 2022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 Об уточнении Прогноза социально-экономического развития Костковского сельского поселения на 2023 год и на плановый период 2024-2025 год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 О бюджете Костковского сельского поселения на 2023 год и плановый период 2024-2025 год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 Об утверждении плана работы Совета депутатов Костковского сельского поселения на 2023 год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 Разработка проектов и утверждение нормативных правовых актов в соответствии с Федеральным законом № 414-ФЗ от 21.12.2021 «Об общих принципах организации публичной власти в субъектах Российской Федерации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Разработка проекта и утверждение Правил благоустройства территории Костковского сельского поселения путем внесения изменений в Решение Совета депутатов Костковского поселения от 29.11.2017 № 89 «Об утверждении правил благоустройства территории Костковского сельского поселения».</w:t>
      </w:r>
    </w:p>
    <w:p>
      <w:pPr>
        <w:pStyle w:val="Normal"/>
        <w:suppressAutoHyphens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абота постоянных комиссий Совета депутатов Костк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Постоянные комиссии Совета депутатов Костковского сельского поселения работают по отдельным планам, утвержденным комиссиями. Основной вопрос на заседании комиссии- вопрос, выносимый на заседание Совета депутатов сельского поселения.</w:t>
      </w:r>
    </w:p>
    <w:p>
      <w:pPr>
        <w:pStyle w:val="Normal"/>
        <w:suppressAutoHyphens w:val="fals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ием граждан по  личным вопросам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Прием граждан по личным вопросам своего округа депутаты Совета депутатов Костковского сельского поселения ведут по графику, утвержденному решением Совета депутатов от  17.03.2021 № 19  « Об утверждении графика приема граждан депутатами Костковского сельского поселения».</w:t>
      </w:r>
    </w:p>
    <w:p>
      <w:pPr>
        <w:pStyle w:val="Normal"/>
        <w:suppressAutoHyphens w:val="false"/>
        <w:spacing w:lineRule="auto" w:line="48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48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абота со средствами массовой информации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Информирование населения через средства массовой информации о заседаниях Совета депутатов Костковского сельского поселения, принятых на них решениях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Размещение информации о проведении заседаний Совета депутатов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textAlignment w:val="baseline"/>
        <w:rPr>
          <w:rFonts w:eastAsia="Calibri"/>
          <w:b/>
          <w:b/>
          <w:kern w:val="2"/>
          <w:sz w:val="16"/>
          <w:szCs w:val="16"/>
          <w:lang w:eastAsia="zh-CN"/>
        </w:rPr>
      </w:pPr>
      <w:r>
        <w:rPr>
          <w:rFonts w:eastAsia="Calibri"/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  <w:lang w:eastAsia="zh-CN"/>
        </w:rPr>
      </w:pPr>
      <w:r>
        <w:rPr>
          <w:b/>
          <w:kern w:val="2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31.08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altName w:val=" 'Century Gothic'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pacing w:val="-2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pacing w:val="-2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-2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3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8-31T11:20:00Z</dcterms:modified>
  <cp:revision>12</cp:revision>
  <dc:subject/>
  <dc:title>Информационный бюллетень Администрации</dc:title>
</cp:coreProperties>
</file>