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6 сентября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6 сентября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6918" w:leader="none"/>
        </w:tabs>
        <w:rPr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от 12.09.2022  № 259                                                              </w:t>
      </w:r>
      <w:r>
        <w:rPr>
          <w:b/>
          <w:color w:val="000000"/>
          <w:sz w:val="16"/>
          <w:szCs w:val="16"/>
          <w:lang w:eastAsia="zh-CN"/>
        </w:rPr>
        <w:t xml:space="preserve">                 </w:t>
      </w:r>
    </w:p>
    <w:p>
      <w:pPr>
        <w:pStyle w:val="Normal"/>
        <w:rPr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д. Костково    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ind w:right="4536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 xml:space="preserve">Об определении мест, на которые запрещается возвращать животных без владельцев на территории Костковского сельского поселения </w:t>
      </w:r>
    </w:p>
    <w:p>
      <w:pPr>
        <w:pStyle w:val="Normal"/>
        <w:suppressAutoHyphens w:val="false"/>
        <w:ind w:left="20" w:right="44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 </w:t>
      </w:r>
    </w:p>
    <w:p>
      <w:pPr>
        <w:pStyle w:val="Normal"/>
        <w:jc w:val="both"/>
        <w:rPr/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            </w:t>
      </w: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 CYR"/>
            <w:color w:val="106BBE"/>
            <w:sz w:val="16"/>
            <w:szCs w:val="16"/>
            <w:lang w:eastAsia="zh-CN"/>
          </w:rPr>
          <w:t>Федеральным законом</w:t>
        </w:r>
      </w:hyperlink>
      <w:r>
        <w:rPr>
          <w:sz w:val="16"/>
          <w:szCs w:val="16"/>
          <w:lang w:eastAsia="zh-CN"/>
        </w:rPr>
        <w:t xml:space="preserve"> от 27 декабря 2018 N 498-ФЗ "Об ответственном обращении с животным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Times New Roman CYR"/>
            <w:color w:val="106BBE"/>
            <w:sz w:val="16"/>
            <w:szCs w:val="16"/>
            <w:lang w:eastAsia="zh-CN"/>
          </w:rPr>
          <w:t>Федеральным законом</w:t>
        </w:r>
      </w:hyperlink>
      <w:r>
        <w:rPr>
          <w:sz w:val="16"/>
          <w:szCs w:val="16"/>
          <w:lang w:eastAsia="zh-CN"/>
        </w:rPr>
        <w:t xml:space="preserve"> от 14 июля 2022 года N 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1. Определить места, на которые запрещается возврат животных без владельцев на территории Костковского сельского посе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территории общего пользования (в том числе, магазины и другие места массового пребывания граждан);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детские игровые и детские спортивные площадк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территории детских и образовательных учрежд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кладбища и мемориальные зоны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территории лечебных учрежд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территории, прилегающие к объектам культуры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территории социального и административного назнач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 места размещения нестационарных торговых объектов;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 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объекты транспортной инфраструктуры (автобусные останов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- водоохранные зо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2. Ответственным должностным лицом по принятию решения о возврате животных без владельцев на прежние места обитания является глава сельского поселения Бондаренко Н.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3. 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4. Опубликовать настоящее постановление в информационном бюллетене «Костковский вестник» </w:t>
      </w:r>
      <w:r>
        <w:rPr>
          <w:color w:val="000000"/>
          <w:sz w:val="16"/>
          <w:szCs w:val="16"/>
          <w:lang w:eastAsia="zh-CN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pacing w:val="4"/>
          <w:sz w:val="16"/>
          <w:szCs w:val="16"/>
          <w:shd w:fill="FFFFFF" w:val="clear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  Костковского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ельского поселения</w:t>
        <w:tab/>
        <w:tab/>
        <w:tab/>
        <w:tab/>
        <w:t xml:space="preserve">       Н.А. Бондаренко</w:t>
      </w:r>
    </w:p>
    <w:p>
      <w:pPr>
        <w:pStyle w:val="Normal"/>
        <w:tabs>
          <w:tab w:val="clear" w:pos="708"/>
          <w:tab w:val="left" w:pos="6918" w:leader="none"/>
        </w:tabs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9.2022  №  26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03.06.2022 № 104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, образуемому путем перераспределения земельного участка с кадастровым номером 53:03:0917001:53 и земель, находящихся в государственной, или муниципальной собственности, расположенному по адресу: Российская Федерация, Новгородская область, Валдайский район, Костковское сельское поселение, д. Серганиха  из земель населённых пунктов в зоне застройки индивидуальными и малоэтажными жилыми домами (Ж.1), в соответствии со схемой расположения земельного участка, общей площадью 1795 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4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12.09.2022 № 26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Костковского сельского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от 27.07.2022  № 2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Администрация Костковского сельского поселения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нести изменения в  постановление Администрации Костковского сельского поселения  от 27.07.2022 № 202 «О присвоении адреса земельному участку» заменив слова «…Постановления Администрации Валдайского муниципального района от 18.04.2022 № 690…» на  «…Постановления Администрации Валдайского муниципального района от 29.06.2022              № 1274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5835" w:leader="none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09.2022  № 262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рисвоении адреса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ельному  участку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1. Присвоить адрес земельному участку с кадастровым номером 53:03:0936001:13, площадью  2495 кв.м., расположенного по адресу: Российская Федерация, Новгородская область, Валдайский муниципальный район, Костковское сельское поселение, д.Ватцы, 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86.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6.09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pacing w:val="-2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pacing w:val="-2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-2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2139416/0" TargetMode="External"/><Relationship Id="rId3" Type="http://schemas.openxmlformats.org/officeDocument/2006/relationships/hyperlink" Target="http://municipal.garant.ru/document/redirect/404993023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1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9-16T08:16:00Z</dcterms:modified>
  <cp:revision>9</cp:revision>
  <dc:subject/>
  <dc:title>Информационный бюллетень Администрации</dc:title>
</cp:coreProperties>
</file>