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 Администрации</w:t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ко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СТКОВСКИЙ   ВЕСТНИК»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44335</wp:posOffset>
                </wp:positionH>
                <wp:positionV relativeFrom="paragraph">
                  <wp:posOffset>141605</wp:posOffset>
                </wp:positionV>
                <wp:extent cx="1863725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1 октября 20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53pt;mso-wrap-distance-left:9.05pt;mso-wrap-distance-right:9.05pt;mso-wrap-distance-top:0pt;mso-wrap-distance-bottom:0pt;margin-top:11.15pt;mso-position-vertical-relative:text;margin-left:53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11 октября 202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 КОСТ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left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05.10.2022 № 276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Постановления Администрации Валдайского муниципального района от 19.08.2022 № 1662 «Об утверждении схемы расположения земельного участка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 Присвоить  адрес земельному участку,   расположенному по адресу: Российская Федерация, Новгородская область, Валдайский район, Костковское сельское поселение, д.Брод, в зоне застройки индивидуальными и малоэтажными домами (Ж1) из земель населённых пунктов,   в соответствии со схемой расположения земельного участка, общей площадью 2517 кв.м., и считать его следующим: Российская Федерация, Новгородская область, Валдайский муниципальный район, Костковское сельское поселение, д.Брод,  земельный участок 66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Style23"/>
        <w:jc w:val="both"/>
        <w:rPr/>
      </w:pPr>
      <w:r>
        <w:rPr>
          <w:rFonts w:eastAsia="Calibri" w:cs="Calibri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Глава Костковског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сельского поселения</w:t>
        <w:tab/>
        <w:t xml:space="preserve">         Н.А. Бондаренко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114" w:hanging="0"/>
        <w:rPr>
          <w:sz w:val="16"/>
          <w:szCs w:val="16"/>
        </w:rPr>
      </w:pPr>
      <w:r>
        <w:rPr>
          <w:sz w:val="16"/>
          <w:szCs w:val="16"/>
        </w:rPr>
        <w:t>от 05.10.2022  № 277</w:t>
      </w:r>
    </w:p>
    <w:p>
      <w:pPr>
        <w:pStyle w:val="Normal"/>
        <w:ind w:right="114" w:hanging="0"/>
        <w:rPr>
          <w:sz w:val="16"/>
          <w:szCs w:val="16"/>
        </w:rPr>
      </w:pPr>
      <w:r>
        <w:rPr>
          <w:sz w:val="16"/>
          <w:szCs w:val="16"/>
        </w:rPr>
        <w:t>д.Костк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аннулировании адреса</w:t>
        <w:br/>
        <w:t>объекта адресации в ФИАС</w:t>
      </w:r>
    </w:p>
    <w:p>
      <w:pPr>
        <w:pStyle w:val="Normal"/>
        <w:spacing w:before="280" w:after="28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и законами от 28 декабря 2013 года № 443-ФЗ «О федеральной информационной адресной системе», от 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Костковского сельского поселения</w:t>
      </w:r>
    </w:p>
    <w:p>
      <w:pPr>
        <w:pStyle w:val="Normal"/>
        <w:spacing w:before="280" w:after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Аннулировать   адрес   объекта   адресации   Костковского  сельского поселения Российская Федерация,  Новгородская область, Валдайский район, Костковское сельское поселение,  д. Ватцы,  индивидуальный жилой дом 50,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уникальный  номер адреса  объекта  адресации   в  ГАР  </w:t>
      </w:r>
      <w:r>
        <w:rPr>
          <w:color w:val="000000"/>
          <w:sz w:val="16"/>
          <w:szCs w:val="16"/>
        </w:rPr>
        <w:t xml:space="preserve">5e987870-a55b-4cb1-8e7f-d95a891f8ce6 </w:t>
      </w:r>
      <w:r>
        <w:rPr>
          <w:sz w:val="16"/>
          <w:szCs w:val="16"/>
        </w:rPr>
        <w:t xml:space="preserve"> из Федеральной информационной адресной систем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Соответствующим службам внести данную информацию в базу данных.   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лава Костковского 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ельского поселения     </w:t>
        <w:tab/>
        <w:tab/>
        <w:t xml:space="preserve">                                 Н.А. Бондаренк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05.10.2022  № 278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дивидуальному жилому дому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Администрация Костковского сельского поселения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bCs/>
          <w:color w:val="000000"/>
          <w:sz w:val="16"/>
          <w:szCs w:val="16"/>
          <w:shd w:fill="FFFFFF" w:val="clear"/>
        </w:rPr>
        <w:t>ПОСТАНОВЛЯЕТ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Присвоить адрес индивидуальному жилому дому,  расположенному на земельном участке с кадастровым номером 53:03:0931001:387, и считать его следующим: Российская Федерация, Новгородская область, Валдайский муниципальный район, Костковское сельское поселение, д. Ватцы, ул.Васильева, дом 50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Глава Костковского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rFonts w:eastAsia="Calibri"/>
          <w:b/>
          <w:sz w:val="16"/>
          <w:szCs w:val="16"/>
        </w:rPr>
        <w:t xml:space="preserve">сельского поселения </w:t>
        <w:tab/>
        <w:t xml:space="preserve">  Н.А. Бондаренк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rFonts w:eastAsia="Calibri"/>
          <w:b/>
          <w:b/>
          <w:color w:val="000000"/>
          <w:sz w:val="16"/>
          <w:szCs w:val="16"/>
        </w:rPr>
      </w:pPr>
      <w:r>
        <w:rPr>
          <w:rFonts w:eastAsia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 06.10.2022  № 279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емельным  участкам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а двум земельным участкам, образованным путём раздела  земельного участка  с кадастровым  номером   53:03:0915001:4 площадью 5000 кв.м., и считать их следующими: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. земельный участок площадью 3500 кв.м., - Российская Федерация, Новгородская область, Валдайский муниципальный район, Костковское сельское поселение, д. Лучки,   земельный участок 5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2. земельный участок площадью 1500 кв.м., - Российская Федерация, Новгородская область, Валдайский муниципальный район, Костковское сельское поселение, д. Лучки,   земельный участок 51А.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Times New Roman CYR" w:cs="Times New Roman CYR"/>
          <w:sz w:val="16"/>
          <w:szCs w:val="16"/>
        </w:rPr>
        <w:t>3</w:t>
      </w:r>
      <w:r>
        <w:rPr>
          <w:rFonts w:eastAsia="Arial"/>
          <w:sz w:val="16"/>
          <w:szCs w:val="16"/>
        </w:rPr>
        <w:t>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 xml:space="preserve">Глава  Костковского 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Н.А. Бондаренко</w:t>
        <w:tab/>
        <w:tab/>
        <w:t xml:space="preserve"> 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16"/>
          <w:szCs w:val="16"/>
        </w:rPr>
        <w:t xml:space="preserve">от  11.10.2022 № 280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. Костково</w:t>
      </w:r>
    </w:p>
    <w:p>
      <w:pPr>
        <w:pStyle w:val="Style2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Об утверждении отчета </w:t>
      </w:r>
    </w:p>
    <w:p>
      <w:pPr>
        <w:pStyle w:val="Normal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об исполнении бюджета </w:t>
      </w:r>
    </w:p>
    <w:p>
      <w:pPr>
        <w:pStyle w:val="Normal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за  3 квартал 2022 год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В соответствии с пунктом 6 статьи 52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ab/>
        <w:t>1.Утвердить прилагаемую информацию об исполнении бюджета Костковского сельского поселения и сведения о численности муниципальных служащих Костковского сельского поселения по состоянию на 01 октября  2022 года.</w:t>
      </w:r>
    </w:p>
    <w:p>
      <w:pPr>
        <w:pStyle w:val="ConsNormal"/>
        <w:widowControl/>
        <w:ind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2. Опубликовать настоящее постановление в информационном бюллетене  « Костковский вестник» и на официальном сайте информационно телекоммуникационной сети Интернет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Костковского</w:t>
      </w:r>
    </w:p>
    <w:p>
      <w:pPr>
        <w:pStyle w:val="Style23"/>
        <w:rPr/>
      </w:pPr>
      <w:r>
        <w:rPr/>
        <w:t>сельского  поселения</w:t>
        <w:tab/>
        <w:t xml:space="preserve">                                                  Н.А. Бондарен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1320"/>
        <w:gridCol w:w="3436"/>
        <w:gridCol w:w="809"/>
        <w:gridCol w:w="1403"/>
        <w:gridCol w:w="1978"/>
        <w:gridCol w:w="707"/>
        <w:gridCol w:w="1489"/>
        <w:gridCol w:w="339"/>
      </w:tblGrid>
      <w:tr>
        <w:trPr>
          <w:trHeight w:val="255" w:hRule="atLeast"/>
        </w:trPr>
        <w:tc>
          <w:tcPr>
            <w:tcW w:w="3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 xml:space="preserve">Приложение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 постановлению Администрации Костковского сельского поселения от 11.10.2022 № 28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Об утверждении отчёта об исполнении бюджета Костковского сельского поселения за 3 квартал 2022 года»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4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5"/>
        <w:gridCol w:w="675"/>
        <w:gridCol w:w="2040"/>
        <w:gridCol w:w="76"/>
        <w:gridCol w:w="120"/>
        <w:gridCol w:w="76"/>
        <w:gridCol w:w="105"/>
        <w:gridCol w:w="1380"/>
        <w:gridCol w:w="1065"/>
        <w:gridCol w:w="1342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Доходы бюджет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368 213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003 803,82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42 385,96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000000000000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21 94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48 981,5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2 958,47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010000000000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21 94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48 981,5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2 958,47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010300000000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21 94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48 981,5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2 958,47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01030200001000011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21 94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48 981,5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2 958,47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01030223001000011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5 98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9 529,9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 450,07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3101000011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98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 529,9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450,07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01030224001000011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31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241,9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8,09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4101000011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1,9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,09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01030225001000011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4 24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2 715,9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1 524,07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5101000011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 24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 715,9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 524,07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01030226001000011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29 59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24 506,2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5 083,76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6101000011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 59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 506,2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 083,76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200000000000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218 46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83 810,29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61 252,49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210000000000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218 46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83 810,29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61 252,49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210100000000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4 46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 771,87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9 145,11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21010200001000011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4 46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 771,87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9 145,11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1001000011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2,69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 667,31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2001000011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6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2,2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477,8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3001000011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56,98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ЛОГИ НА ИМУЩЕСТВО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210600000000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134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76 038,42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82 107,38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21060100000000011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8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0 002,35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7 997,65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103010000011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2,35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 997,65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емельный налог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21060600000000011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16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36 036,07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04 109,73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21060603000000011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0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4 145,8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3310000011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 145,8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21060604000000011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66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1 890,27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04 109,73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4310000011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 890,27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4 109,73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0000000000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 627 813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 171 012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8 175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10000000000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20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10800000000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20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1080400001000011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20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91080402001000011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20000000000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 627 813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 169 812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8 175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20200000000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 529 813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 071 812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8 175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2021000000000015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007 6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674 281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33 319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2021600100000015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007 6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674 281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33 319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2021600110000015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7 6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4 281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3 319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2022000000000015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059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059 00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очие субсиди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2022999900000015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059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059 00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2022999910000015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9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9 00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2023000000000015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96 539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0 057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6 482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2023002400000015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6 539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3 832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2 707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2023002410000015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 539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832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 707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2023511800000015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0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6 225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 775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2023511810000015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225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 775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2024000000000015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6 674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8 474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8 374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2024999900000015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6 674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8 474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8 374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2024999910000015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 674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 474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 374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20700000000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8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8 00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2070500010000015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8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8 00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2070503010000015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00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. Расходы бюджет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Форма 0503117  с.2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- всего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393 454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800 619,5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92 834,49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0000000000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 393 454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 800 619,5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592 834,49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1000000000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948 062,6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853 867,6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094 195,01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1020000000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69 337,5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58 998,16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0 339,4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1029000000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27 658,9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40 053,56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7 605,4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1029010001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27 658,9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40 053,56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7 605,4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10290100010001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27 658,9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40 053,56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7 605,4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102901000100012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27 658,9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40 053,56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7 605,4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1029010001000121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 105,1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 323,37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 781,82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1029010001000122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 00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1029010001000129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 553,7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 730,19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 823,58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1029010007142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1 678,6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 944,6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 734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10290100071421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1 678,6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 944,6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 734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102901000714212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1 678,6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 944,6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 734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1029010007142121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010,6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550,5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460,1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1029010007142129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68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94,1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273,9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1040000000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012 215,0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276 359,47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35 855,61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1049000000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937 393,6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249 927,78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87 465,9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Центральный аппарат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1049020000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937 393,6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249 927,78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87 465,9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Центральный аппарат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1049020001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716 354,6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107 108,5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09 246,14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10490200010001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406 362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76 060,45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30 301,55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104902000100012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406 362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76 060,45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30 301,55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1049020001000121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 031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 499,06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2 500,94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1049020001000122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00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1049020001000129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 362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 561,39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 800,61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10490200010002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7 349,6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9 972,6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7 377,04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104902000100024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7 349,6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9 972,6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7 377,04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1049020001000242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6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983,25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616,75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1049020001000244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 749,6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 988,8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 760,88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1049020001000247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00,59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999,41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10490200010008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 643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 075,45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567,55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104902000100083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196,9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196,98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1049020001000831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96,9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96,98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104902000100085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 446,0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 878,47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567,55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1049020001000851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 754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54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1049020001000852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1049020001000853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42,0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74,47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67,55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1049020007142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4 821,4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 431,69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8 389,71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10490200071421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4 821,4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 431,69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8 389,71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104902000714212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4 821,4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 431,69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8 389,71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1049020007142121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9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652,95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 247,05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1049020007142129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921,4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78,7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142,66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униципальная программа "Нулевой травматизм в Администрации Костковского сельского поселения на 2021-2023 годы"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1049020026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 144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 856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охождение медицинских осмотров работниками Администрации Клостковского сельского поселен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104902002615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 144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 856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10490200261502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 144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 856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104902002615024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 144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 856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1049020026150244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44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856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104902007028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6 039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8 675,2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7 363,76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10490200702801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2 175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0 350,35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1 824,65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104902007028012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2 175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0 350,35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1 824,65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1049020070280121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 891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537,9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 353,1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1049020070280122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00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1049020070280129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284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812,45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471,55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10490200702802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 864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 324,89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 539,11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104902007028024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 864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 324,89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 539,11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1049020070280244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864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89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539,11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1060000000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 01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 01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 00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1069000000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 01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 01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 00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Центральный аппарат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1069020000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 01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 01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 00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Центральный аппарат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1069020001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 01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 01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 00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10690200010005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 01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 01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 00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106902000100054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01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1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00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зервные фонды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1110000000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 00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1119000000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 00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зервный фонды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1119040000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 00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зервные фонды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111904000411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 00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11190400041108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 00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111904000411087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0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1130000000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7 5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 50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2 00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униципальная программа противодействия коррупции в Костковском сельском поселении на 2020-2024 годы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1130100000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00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народование на информационных стендах администрации информационно-аналитических материалов о реализации в Костковском сельском поселении мероприятий по противодействию коррупци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113010002611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00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11301000261102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00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113010002611024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00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1130100026110244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0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униципальная программа информатизации Костковского сельского поселения на 2017-2020 годы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1130400000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 00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рганизация приобретения и внедрения лицензионного программного обеспечения для автоматизированных рабочих мест в Администрации сельского поселения для осуществления своей деятельност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113040002618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 00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11304000261802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 00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113040002618024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 00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1130400026180242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асходы субвенций бюджет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1139180000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 5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 00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асходы по определению перечня должностных лиц,уполномоченных составлять протоколы об административном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113918007065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 5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 00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11391800706501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 00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113918007065012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 00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1139180070650123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00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11391800706502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113918007065024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1139180070650244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ЦИОНАЛЬНАЯ ОБОРОН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2000000000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0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7 582,09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2 417,91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2030000000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0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7 582,09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2 417,91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2039000000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0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7 582,09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2 417,91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2039060000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0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7 582,09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2 417,91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203906005118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0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7 582,09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2 417,91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20390600511801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0 181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1 107,2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9 073,8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203906005118012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0 181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1 107,2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9 073,8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2039060051180121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2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933,37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 266,63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2039060051180129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981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173,8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807,17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20390600511802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 819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 474,89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 344,11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203906005118024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 819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 474,89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 344,11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2039060051180242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0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2039060051180244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19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74,89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344,11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3000000000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 00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3100000000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 00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3109070000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 00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роприятие по обеспечению пожарной безопасност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310907000412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 00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31090700041202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 00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310907000412024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 00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3109070004120244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ЦИОНАЛЬНАЯ ЭКОНОМИК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4000000000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678 94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462 490,87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6 449,13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4090000000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677 94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461 490,87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6 449,13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униципальная программа "Совершенствование и содержание дорожного хозяйства, расположенного в границах населенных пунктов Костковского сельского поселения на 2020-2022 годы"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4090800000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18 94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02 490,87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6 449,13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409080002625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57 945,2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2 496,07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5 449,13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40908000262502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57 945,2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2 496,07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5 449,13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409080002625024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57 945,2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2 496,07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5 449,13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4090800026250244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 945,2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 496,07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449,13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офинансирование мероприятий к субсидии на формирование муниципальных дорожных фондо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409080002626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9 994,8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9 994,8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40908000262602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9 994,8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9 994,8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409080002626024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9 994,8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9 994,8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4090800026260244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994,8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994,8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купка и распространение наглядных тематических материалов (буклеты, плакаты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409080002628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40908000262802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409080002628024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4090800026280244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409080007152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059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059 00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40908000715202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059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059 00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409080007152024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059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059 00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4090800071520244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9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9 00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4120000000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униципальная программа "Развитие малого и среднего предпринимательства в Костковском сельском поселении на 2020-2022 годы"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4120500000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иобретение материалов (бумаги) для распечатывания информационны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41205000262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41205000262002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412050002620024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4120500026200244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5000000000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32 924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1 964,4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0 959,56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5030000000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32 924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1 964,4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0 959,56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униципальная программа "Благоустройство территории Костковского сельского поселения на 2020-2022 годы""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5030600000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32 924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1 964,4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0 959,56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программа "Энергосбережение в Костковском сельском поселении"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503060002621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7 35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2 984,4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4 365,56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50306000262102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7 35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2 984,4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4 365,56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503060002621024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7 35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2 984,4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4 365,56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5030600026210244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047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435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 612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5030600026210247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 303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549,4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 753,56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программа "Прочие мероприятия по благоустройству" за счет собственных средст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5030600026211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5 574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8 98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6 594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50306000262112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5 574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8 98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6 594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503060002621124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5 574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8 98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6 594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5030600026211244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 574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98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 594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РАЗОВАНИЕ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7000000000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 375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 625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7050000000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 375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 625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униципальная программа противодействия коррупции в Костковском сельском поселении на 2020-2024 годы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7050100000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 00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правление муниципальных служащих на учебу в сфере противодействия коррупци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7050100026109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 00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70501000261092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 00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705010002610924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 00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7050100026109244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00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униципальная программа "Реформирование и развитие муниципальной службы в Костковском сельском поселении на 2020-2022 годы"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7050700000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 375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 625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правление муниципальных служащих сельского поселения на курсы повышения квалификаци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705070002623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 375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 625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70507000262302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 375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 625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705070002623024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 375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 625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7050700026230244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75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625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8000000000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 00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ультур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8010000000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 00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8019140000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 00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осударственная поддержка в сфере культуры. кинематографи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801914000415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 00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80191400041502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 00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0801914000415024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 00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8019140004150244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10000000000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7 527,3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5 339,48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2 187,88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нсионное обеспечение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10010000000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7 527,3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5 339,48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2 187,88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10019200000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7 527,3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5 339,48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2 187,88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асходы на пенсии муниципальным служащим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1001920000518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7 527,3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5 339,48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2 187,88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100192000051803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7 527,3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5 339,48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2 187,88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1001920000518031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7 527,3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5 339,48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2 187,88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10019200005180312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 527,3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 339,48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 187,88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12000000000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 00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12040000000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 00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12049160000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 00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одержание средств массовой информаци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1204916000418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 00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120491600041802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 00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91204916000418024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 00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12049160004180244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5 241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 184,3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sz w:val="16"/>
                <w:szCs w:val="16"/>
              </w:rPr>
              <w:t>3. Источники финансирования дефицита бюджет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Форма 0503117  с.3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1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31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 241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03 184,3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 425,31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31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1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1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31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31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1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1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31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</w:t>
            </w:r>
          </w:p>
        </w:tc>
        <w:tc>
          <w:tcPr>
            <w:tcW w:w="231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1000000000000000</w:t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 241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03 184,3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 425,31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1050000000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 241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03 184,3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 425,31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1060000000000000</w:t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0</w:t>
            </w:r>
          </w:p>
        </w:tc>
        <w:tc>
          <w:tcPr>
            <w:tcW w:w="231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1000000000000500</w:t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 368 213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 013 821,3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10</w:t>
            </w:r>
          </w:p>
        </w:tc>
        <w:tc>
          <w:tcPr>
            <w:tcW w:w="231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01050000000000500</w:t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5 368 213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4 013 821,3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10</w:t>
            </w:r>
          </w:p>
        </w:tc>
        <w:tc>
          <w:tcPr>
            <w:tcW w:w="231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01050200000000500</w:t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5 368 213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4 013 821,3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10</w:t>
            </w:r>
          </w:p>
        </w:tc>
        <w:tc>
          <w:tcPr>
            <w:tcW w:w="231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01050201000000510</w:t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5 368 213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4 013 821,3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31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50201100000510</w:t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 368 213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 013 821,31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</w:t>
            </w:r>
          </w:p>
        </w:tc>
        <w:tc>
          <w:tcPr>
            <w:tcW w:w="231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1000000000000600</w:t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393 454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810 637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20</w:t>
            </w:r>
          </w:p>
        </w:tc>
        <w:tc>
          <w:tcPr>
            <w:tcW w:w="231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01050000000000600</w:t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 393 454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 810 637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20</w:t>
            </w:r>
          </w:p>
        </w:tc>
        <w:tc>
          <w:tcPr>
            <w:tcW w:w="231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01050200000000600</w:t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 393 454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 810 637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20</w:t>
            </w:r>
          </w:p>
        </w:tc>
        <w:tc>
          <w:tcPr>
            <w:tcW w:w="231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01050201000000610</w:t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 393 454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 810 637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31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050201100000610</w:t>
            </w:r>
          </w:p>
        </w:tc>
        <w:tc>
          <w:tcPr>
            <w:tcW w:w="1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93 454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10 637,0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825"/>
        <w:gridCol w:w="3780"/>
        <w:gridCol w:w="2165"/>
        <w:gridCol w:w="2180"/>
        <w:gridCol w:w="2193"/>
        <w:gridCol w:w="339"/>
      </w:tblGrid>
      <w:tr>
        <w:trPr>
          <w:trHeight w:val="225" w:hRule="atLeast"/>
        </w:trPr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едения о численности муниципальных служащих и  работников Администрации  Костковского сельского поселения и фактических затратах на их денежное содержание за  3 квартал 2022 год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2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2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ое содержание, тыс.руб.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селения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,8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е служащие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,7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ющий персонал(водитель и уборщицы)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0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6,5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1.10.2022  № 28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дивидуальному жилому дому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Администрация Костковского сельского поселения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bCs/>
          <w:color w:val="000000"/>
          <w:sz w:val="16"/>
          <w:szCs w:val="16"/>
          <w:shd w:fill="FFFFFF" w:val="clear"/>
        </w:rPr>
        <w:t>ПОСТАНОВЛЯЕТ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Присвоить адрес индивидуальному жилому дому с кадастровым номером 53:03:0931001:110,  расположенному на земельном участке с кадастровым номером 53:03:0931001:27, и считать его следующим: Российская Федерация, Новгородская область, Валдайский муниципальный район, Костковское сельское поселение, д. Ватцы, ул.Васильева, дом 13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Глава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 xml:space="preserve">сельского поселения </w:t>
        <w:tab/>
        <w:t xml:space="preserve">  Н.А. Бондаренк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1.10.2022  № 28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 земельному участку с кадастровым номером 53:03:0931001:27, площадью  1376 кв.м., расположенного по адресу: Российская Федерация, Новгородская область, Валдайский муниципальный район, Костковское сельское поселение, д.Ватцы, ул.Васильева и считать его следующим: Российская Федерация, Новгородская область, Валдайский муниципальный район, Костковское сельское поселение, д.Ватцы, ул.Васильева, земельный участок 13.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rPr>
          <w:rFonts w:eastAsia="Calibri"/>
          <w:b/>
          <w:b/>
          <w:color w:val="000000"/>
          <w:sz w:val="16"/>
          <w:szCs w:val="16"/>
          <w:lang w:eastAsia="zh-CN"/>
        </w:rPr>
      </w:pPr>
      <w:r>
        <w:rPr>
          <w:rFonts w:eastAsia="Calibri"/>
          <w:b/>
          <w:color w:val="000000"/>
          <w:sz w:val="16"/>
          <w:szCs w:val="16"/>
          <w:lang w:eastAsia="zh-CN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Дата создания: 11.10.20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чредитель информационного бюллетеня: Совет депутатов Костковского сельского поселения</w:t>
      </w:r>
    </w:p>
    <w:p>
      <w:pPr>
        <w:pStyle w:val="Normal"/>
        <w:jc w:val="both"/>
        <w:rPr/>
      </w:pPr>
      <w:r>
        <w:rPr>
          <w:sz w:val="16"/>
          <w:szCs w:val="16"/>
        </w:rPr>
        <w:t>Редактор: Сергутова Елена Николаевна      Тираж-10 экземпляров    Распределяется бесплатно</w:t>
      </w:r>
    </w:p>
    <w:p>
      <w:pPr>
        <w:pStyle w:val="Normal"/>
        <w:jc w:val="both"/>
        <w:rPr/>
      </w:pPr>
      <w:r>
        <w:rPr>
          <w:sz w:val="16"/>
          <w:szCs w:val="16"/>
        </w:rPr>
        <w:t>Адрес: 175430, Россия, Новгородская область, Валдайский район, д. Костково, ул. Центральная, д.4 тел. 34-125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false"/>
      <w:jc w:val="both"/>
      <w:outlineLvl w:val="4"/>
    </w:pPr>
    <w:rPr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false"/>
      <w:spacing w:lineRule="exact" w:line="240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spacing w:val="-2"/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-2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pacing w:val="-2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pacing w:val="-2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pacing w:val="-2"/>
      <w:sz w:val="28"/>
      <w:szCs w:val="28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9">
    <w:name w:val="Текст примечания Знак"/>
    <w:qFormat/>
    <w:rPr>
      <w:lang w:val="en-US"/>
    </w:rPr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sz w:val="22"/>
      <w:szCs w:val="22"/>
      <w:lang w:val="en-US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14">
    <w:name w:val="Тема примечания Знак"/>
    <w:qFormat/>
    <w:rPr>
      <w:b/>
      <w:bCs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10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lk">
    <w:name w:val="blk"/>
    <w:qFormat/>
    <w:rPr/>
  </w:style>
  <w:style w:type="character" w:styleId="12">
    <w:name w:val=" Знак Знак12"/>
    <w:qFormat/>
    <w:rPr>
      <w:b/>
      <w:bCs/>
      <w:sz w:val="28"/>
      <w:szCs w:val="28"/>
      <w:lang w:val="en-US" w:bidi="ar-SA"/>
    </w:rPr>
  </w:style>
  <w:style w:type="character" w:styleId="Applestylespan">
    <w:name w:val="apple-style-span"/>
    <w:basedOn w:val="Style7"/>
    <w:qFormat/>
    <w:rPr/>
  </w:style>
  <w:style w:type="character" w:styleId="R">
    <w:name w:val="r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31">
    <w:name w:val="Основной текст с отступом 3 Знак"/>
    <w:qFormat/>
    <w:rPr>
      <w:bCs/>
      <w:sz w:val="28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HTML2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8">
    <w:name w:val="Центр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4">
    <w:name w:val="Основной текст Знак1"/>
    <w:qFormat/>
    <w:rPr>
      <w:color w:val="000000"/>
      <w:sz w:val="28"/>
    </w:rPr>
  </w:style>
  <w:style w:type="character" w:styleId="Style19">
    <w:name w:val="Красная строка Знак"/>
    <w:qFormat/>
    <w:rPr>
      <w:color w:val="000000"/>
      <w:sz w:val="24"/>
      <w:szCs w:val="24"/>
    </w:rPr>
  </w:style>
  <w:style w:type="character" w:styleId="23">
    <w:name w:val="Красная строка 2 Знак"/>
    <w:qFormat/>
    <w:rPr>
      <w:rFonts w:ascii="Bookman Old Style" w:hAnsi="Bookman Old Style" w:cs="Bookman Old Style"/>
      <w:sz w:val="24"/>
      <w:szCs w:val="24"/>
    </w:rPr>
  </w:style>
  <w:style w:type="character" w:styleId="Style20">
    <w:name w:val="Символ нумерации"/>
    <w:qFormat/>
    <w:rPr/>
  </w:style>
  <w:style w:type="character" w:styleId="15">
    <w:name w:val="Основной текст с отступом Знак1"/>
    <w:qFormat/>
    <w:rPr>
      <w:rFonts w:ascii="Bookman Old Style" w:hAnsi="Bookman Old Style" w:cs="Bookman Old Style"/>
      <w:sz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16">
    <w:name w:val="Верхний колонтитул Знак1"/>
    <w:qFormat/>
    <w:rPr>
      <w:lang w:val="en-US"/>
    </w:rPr>
  </w:style>
  <w:style w:type="character" w:styleId="17">
    <w:name w:val="Нижний колонтитул Знак1"/>
    <w:qFormat/>
    <w:rPr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Гиперссылка1"/>
    <w:qFormat/>
    <w:rPr/>
  </w:style>
  <w:style w:type="character" w:styleId="25">
    <w:name w:val="Верхний колонтитул Знак2"/>
    <w:qFormat/>
    <w:rPr>
      <w:lang w:val="en-US" w:eastAsia="zh-CN"/>
    </w:rPr>
  </w:style>
  <w:style w:type="character" w:styleId="26">
    <w:name w:val="Нижний колонтитул Знак2"/>
    <w:qFormat/>
    <w:rPr>
      <w:lang w:val="en-US" w:eastAsia="zh-CN"/>
    </w:rPr>
  </w:style>
  <w:style w:type="character" w:styleId="19">
    <w:name w:val="Подзаголовок Знак1"/>
    <w:qFormat/>
    <w:rPr>
      <w:rFonts w:ascii="Arial" w:hAnsi="Arial" w:eastAsia="MS Mincho;ＭＳ 明朝" w:cs="Tahoma"/>
      <w:i/>
      <w:iCs/>
      <w:sz w:val="28"/>
      <w:szCs w:val="28"/>
      <w:lang w:eastAsia="zh-CN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к тексту"/>
    <w:basedOn w:val="Normal"/>
    <w:next w:val="TextBody"/>
    <w:qFormat/>
    <w:pPr>
      <w:spacing w:lineRule="exact" w:line="240" w:before="0" w:after="480"/>
    </w:pPr>
    <w:rPr>
      <w:rFonts w:eastAsia="Calibri"/>
      <w:b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СТАТЬЯ"/>
    <w:basedOn w:val="Normal"/>
    <w:qFormat/>
    <w:pPr>
      <w:widowControl w:val="false"/>
      <w:suppressAutoHyphens w:val="false"/>
      <w:autoSpaceDE w:val="false"/>
      <w:ind w:firstLine="709"/>
      <w:jc w:val="both"/>
      <w:outlineLvl w:val="2"/>
    </w:pPr>
    <w:rPr>
      <w:b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1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ind w:firstLine="708"/>
      <w:jc w:val="both"/>
    </w:pPr>
    <w:rPr>
      <w:bCs/>
      <w:sz w:val="28"/>
      <w:szCs w:val="28"/>
      <w:lang w:eastAsia="zh-CN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bCs/>
      <w:sz w:val="28"/>
      <w:lang w:eastAsia="zh-CN"/>
    </w:rPr>
  </w:style>
  <w:style w:type="paragraph" w:styleId="1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Style3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HTML4">
    <w:name w:val="Адрес HTML"/>
    <w:basedOn w:val="Normal"/>
    <w:qFormat/>
    <w:pPr/>
    <w:rPr>
      <w:i/>
      <w:iCs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33">
    <w:name w:val="Стиль3"/>
    <w:basedOn w:val="28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</w:pPr>
    <w:rPr>
      <w:rFonts w:eastAsia="Calibri"/>
      <w:szCs w:val="20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113">
    <w:name w:val="11"/>
    <w:basedOn w:val="Normal"/>
    <w:qFormat/>
    <w:pPr>
      <w:suppressAutoHyphens w:val="false"/>
      <w:spacing w:before="280" w:after="280"/>
    </w:pPr>
    <w:rPr/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5">
    <w:name w:val="Название1"/>
    <w:basedOn w:val="Normal"/>
    <w:qFormat/>
    <w:pPr>
      <w:suppressLineNumbers/>
      <w:suppressAutoHyphens w:val="false"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Основной текст 21"/>
    <w:basedOn w:val="Normal"/>
    <w:qFormat/>
    <w:pPr>
      <w:suppressAutoHyphens w:val="false"/>
      <w:jc w:val="both"/>
    </w:pPr>
    <w:rPr>
      <w:rFonts w:ascii="Bookman Old Style" w:hAnsi="Bookman Old Style" w:cs="Bookman Old Style"/>
      <w:szCs w:val="20"/>
    </w:rPr>
  </w:style>
  <w:style w:type="paragraph" w:styleId="116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6">
    <w:name w:val="Центр"/>
    <w:basedOn w:val="Normal"/>
    <w:qFormat/>
    <w:pPr>
      <w:suppressAutoHyphens w:val="false"/>
      <w:jc w:val="center"/>
    </w:pPr>
    <w:rPr>
      <w:sz w:val="28"/>
    </w:rPr>
  </w:style>
  <w:style w:type="paragraph" w:styleId="Style37">
    <w:name w:val="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1"/>
    <w:basedOn w:val="Normal"/>
    <w:qFormat/>
    <w:pPr>
      <w:suppressAutoHyphens w:val="false"/>
      <w:ind w:left="566" w:hanging="283"/>
    </w:pPr>
    <w:rPr/>
  </w:style>
  <w:style w:type="paragraph" w:styleId="117">
    <w:name w:val="Красная строка1"/>
    <w:basedOn w:val="TextBody"/>
    <w:qFormat/>
    <w:pPr>
      <w:suppressAutoHyphens w:val="false"/>
      <w:ind w:firstLine="210"/>
    </w:pPr>
    <w:rPr/>
  </w:style>
  <w:style w:type="paragraph" w:styleId="215">
    <w:name w:val="Красная строка 21"/>
    <w:basedOn w:val="TextBodyIndent"/>
    <w:qFormat/>
    <w:pPr>
      <w:suppressAutoHyphens w:val="false"/>
      <w:ind w:left="283" w:firstLine="210"/>
    </w:pPr>
    <w:rPr/>
  </w:style>
  <w:style w:type="paragraph" w:styleId="Style38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9">
    <w:name w:val="Содержимое врезки"/>
    <w:basedOn w:val="TextBody"/>
    <w:qFormat/>
    <w:pPr>
      <w:suppressAutoHyphens w:val="false"/>
      <w:spacing w:before="0" w:after="0"/>
      <w:jc w:val="both"/>
    </w:pPr>
    <w:rPr>
      <w:color w:val="000000"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4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  <w:lang w:eastAsia="zh-CN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eastAsia="zh-CN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  <w:lang w:eastAsia="zh-CN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145">
    <w:name w:val="xl145"/>
    <w:basedOn w:val="Normal"/>
    <w:qFormat/>
    <w:pPr>
      <w:spacing w:before="280" w:after="280"/>
    </w:pPr>
    <w:rPr>
      <w:lang w:eastAsia="zh-CN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34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9">
    <w:name w:val="Название объекта2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Arial"/>
      <w:lang w:eastAsia="zh-CN"/>
    </w:rPr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lang w:eastAsia="zh-CN"/>
    </w:rPr>
  </w:style>
  <w:style w:type="paragraph" w:styleId="Indexheading">
    <w:name w:val="index heading"/>
    <w:basedOn w:val="Normal"/>
    <w:qFormat/>
    <w:pPr>
      <w:suppressLineNumbers/>
    </w:pPr>
    <w:rPr>
      <w:rFonts w:cs="Arial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Style41">
    <w:name w:val="Колонтитул"/>
    <w:basedOn w:val="Normal"/>
    <w:qFormat/>
    <w:pPr/>
    <w:rPr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9">
    <w:name w:val="Заголовок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eastAsia="zh-CN" w:bidi="ru-RU"/>
    </w:rPr>
  </w:style>
  <w:style w:type="paragraph" w:styleId="216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eastAsia="Arial" w:cs="Mangal"/>
      <w:i/>
      <w:iCs/>
      <w:lang w:eastAsia="zh-CN" w:bidi="ru-RU"/>
    </w:rPr>
  </w:style>
  <w:style w:type="paragraph" w:styleId="S16">
    <w:name w:val="s_16"/>
    <w:basedOn w:val="Normal"/>
    <w:qFormat/>
    <w:pPr>
      <w:suppressAutoHyphens w:val="false"/>
      <w:spacing w:before="100" w:after="100"/>
    </w:pPr>
    <w:rPr>
      <w:lang w:eastAsia="zh-CN"/>
    </w:rPr>
  </w:style>
  <w:style w:type="paragraph" w:styleId="Style42">
    <w:name w:val="По умолчанию"/>
    <w:qFormat/>
    <w:pPr>
      <w:widowControl/>
      <w:pBdr/>
      <w:suppressAutoHyphens w:val="true"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Normalweb">
    <w:name w:val="normalweb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46:00Z</dcterms:created>
  <dc:creator>Совет</dc:creator>
  <dc:description/>
  <cp:keywords/>
  <dc:language>en-US</dc:language>
  <cp:lastModifiedBy>work</cp:lastModifiedBy>
  <cp:lastPrinted>2022-04-21T13:59:00Z</cp:lastPrinted>
  <dcterms:modified xsi:type="dcterms:W3CDTF">2022-10-11T09:01:00Z</dcterms:modified>
  <cp:revision>7</cp:revision>
  <dc:subject/>
  <dc:title>Информационный бюллетень Администрации</dc:title>
</cp:coreProperties>
</file>