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9 октябр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9 октябр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9.10.2022  № 28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 и считать его следующим: Российская Федерация, Новгородская область, Валдайский муниципальный район, Костковское сельское поселение, д. Сельско, дом 1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117"/>
        <w:spacing w:before="240" w:after="120"/>
        <w:jc w:val="center"/>
        <w:rPr/>
      </w:pPr>
      <w:r>
        <w:rPr>
          <w:sz w:val="16"/>
          <w:szCs w:val="16"/>
          <w:lang w:val="en-US" w:eastAsia="en-US"/>
        </w:rPr>
        <w:t xml:space="preserve">МИНИСТЕРСТВО </w:t>
      </w:r>
      <w:r>
        <w:rPr>
          <w:sz w:val="16"/>
          <w:szCs w:val="16"/>
        </w:rPr>
        <w:t>СТРОИТЕЛЬСТВА, АРХИТЕКТУРЫ И ИМУЩЕСТВЕННЫХ ОТНОШЕНИЙ</w:t>
      </w:r>
      <w:r>
        <w:rPr>
          <w:sz w:val="16"/>
          <w:szCs w:val="16"/>
          <w:lang w:val="en-US" w:eastAsia="en-US"/>
        </w:rPr>
        <w:br/>
        <w:t>НОВГОРОДСКОЙ ОБЛАСТИ</w:t>
      </w:r>
    </w:p>
    <w:p>
      <w:pPr>
        <w:pStyle w:val="120"/>
        <w:spacing w:lineRule="atLeast" w:line="72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КАЗ</w:t>
      </w:r>
    </w:p>
    <w:p>
      <w:pPr>
        <w:pStyle w:val="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9"/>
        <w:jc w:val="center"/>
        <w:rPr>
          <w:sz w:val="16"/>
          <w:szCs w:val="16"/>
        </w:rPr>
      </w:pPr>
      <w:r>
        <w:rPr>
          <w:sz w:val="16"/>
          <w:szCs w:val="16"/>
        </w:rPr>
        <w:t>18.10.2022 № 2633</w:t>
      </w:r>
    </w:p>
    <w:p>
      <w:pPr>
        <w:pStyle w:val="1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еликий Новгород</w:t>
      </w:r>
    </w:p>
    <w:p>
      <w:pPr>
        <w:pStyle w:val="119"/>
        <w:tabs>
          <w:tab w:val="clear" w:pos="708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убликации извещения о предостав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аренду земельного участка с кадастровым номеро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3:03:0909001:1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подпунктом 1 пункта 1 статьи 39.18 Земельного кодекса Российской Федерации, </w:t>
      </w:r>
      <w:r>
        <w:rPr>
          <w:sz w:val="16"/>
          <w:szCs w:val="16"/>
        </w:rPr>
        <w:t>Федеральным законом от 25 октября 2001 года № 137-ФЗ «О введении в действие Земельного кодекса Российской Федерации», на основании заявления Главы крестьянского (фермерского) хозяйства Чиркунова Александра Алексеевич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КАЗЫВАЮ: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1. Обеспечить опубликование извещения о предоставлении в аренду земельного участка, находящегося в собственности Новгородской области, </w:t>
      </w:r>
      <w:r>
        <w:rPr>
          <w:color w:val="000000"/>
          <w:sz w:val="16"/>
          <w:szCs w:val="16"/>
        </w:rPr>
        <w:t xml:space="preserve">из земель сельскохозяйственного назначения с кадастровым номером </w:t>
      </w:r>
      <w:r>
        <w:rPr>
          <w:sz w:val="16"/>
          <w:szCs w:val="16"/>
        </w:rPr>
        <w:t>53:03:0909001:11</w:t>
      </w:r>
      <w:r>
        <w:rPr>
          <w:b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лощадью 120193 кв.м, расположенного по адресу: Новгородская область, Валдайский район, цель (разрешенное использование): </w:t>
      </w:r>
      <w:r>
        <w:rPr>
          <w:sz w:val="16"/>
          <w:szCs w:val="16"/>
        </w:rPr>
        <w:t>для сельскохозяйственного производства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 предоставления земельного участка: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2. Отделу по управлению и распоряжению земельными ресурсами подготовить извещение о предоставлении в аренду земельного участка, находящегося в собственност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меститель министра,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ный архитектор </w:t>
      </w:r>
    </w:p>
    <w:p>
      <w:pPr>
        <w:pStyle w:val="Normal"/>
        <w:shd w:fill="FFFFFF" w:val="clear"/>
        <w:tabs>
          <w:tab w:val="clear" w:pos="708"/>
          <w:tab w:val="right" w:pos="0" w:leader="none"/>
          <w:tab w:val="right" w:pos="709" w:leader="none"/>
        </w:tabs>
        <w:spacing w:lineRule="exact" w:line="24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  <w:tab/>
        <w:tab/>
        <w:t xml:space="preserve">   И.Н.Бусель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</w:p>
    <w:p>
      <w:pPr>
        <w:pStyle w:val="Normal"/>
        <w:autoSpaceDE w:val="false"/>
        <w:ind w:left="5664" w:firstLine="70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>к приказу от 18.10.2022 № 2633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Министерство строительства, архитектуры и имущественных отношений  Новгородской области в соответствии со статьями, 39.6, 39.18 Земельного кодекса Российской Федерации извещает о возможности предоставления в аренду земельного участка, находящегося в собственности Новгородской области, из земель сельскохозяйственного назначения, с кадастровым номером 53:03:0909001:11  площадью 120193 кв.м, расположенного по адресу: Новгородская область, Валдайский район. Цель (разрешенное использование): для сельскохозяйственного производства. Основание предоставления земельного участка: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ения о намерении участвовать в аукционе на право заключения договора аренды указанного земельного участка подаются в течение десяти календарных дней соответственно со дня опубликования и размещения данного извещения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та окончания приема заявлений 28 октября 2022 года (включительно).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явления могут быть поданы непосредственно при личном обращении по адресу: 173005, Великий Новгород, пл. Победы-Софийская, д.1, каб. 515, режим работы с 8 с. 30 мин. до 17 ч. 30 мин., перерыв с 13-00 до 14-00 часов, суббота и воскресенье – выходные дни, контактные телефоны: (88162)63-73-72, доб.205, либо на адрес электронной почты: </w:t>
      </w:r>
      <w:hyperlink r:id="rId2">
        <w:r>
          <w:rPr>
            <w:rStyle w:val="InternetLink"/>
            <w:sz w:val="16"/>
            <w:szCs w:val="16"/>
            <w:lang w:val="en-US"/>
          </w:rPr>
          <w:t>ais</w:t>
        </w:r>
        <w:r>
          <w:rPr>
            <w:rStyle w:val="InternetLink"/>
            <w:sz w:val="16"/>
            <w:szCs w:val="16"/>
          </w:rPr>
          <w:t>53@</w:t>
        </w:r>
        <w:r>
          <w:rPr>
            <w:rStyle w:val="InternetLink"/>
            <w:sz w:val="16"/>
            <w:szCs w:val="16"/>
            <w:lang w:val="en-US"/>
          </w:rPr>
          <w:t>b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лучае, </w:t>
      </w:r>
      <w:r>
        <w:rPr>
          <w:sz w:val="16"/>
          <w:szCs w:val="16"/>
          <w:lang w:eastAsia="ru-RU"/>
        </w:rPr>
        <w:t xml:space="preserve">если с заявлением </w:t>
      </w:r>
      <w:r>
        <w:rPr>
          <w:color w:val="000000"/>
          <w:sz w:val="16"/>
          <w:szCs w:val="16"/>
        </w:rPr>
        <w:t>о намерении участвовать в аукционе на право заключения договора аренды указанного земельного участка</w:t>
      </w:r>
      <w:r>
        <w:rPr>
          <w:sz w:val="16"/>
          <w:szCs w:val="16"/>
          <w:lang w:eastAsia="ru-RU"/>
        </w:rPr>
        <w:t xml:space="preserve"> обращается представитель заявителя, необходимо предоставить документ, подтверждающий полномочия представителя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поступления в течение 10 календарных дней со дня опубликования извещения заявлений о намерении участвовать в аукционе, будет принято решение о проведении аукциона по продаже права на заключение договора аренды данного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о публикации извещения о предоставлении в аренду земельного участка принято Министерством строительства, архитектуры и имущественных отношений  Новгородской области в соответствии с приказом от 18.10.2022 № 2633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9.10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33">
    <w:name w:val="Основной шрифт абзаца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41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119"/>
    <w:next w:val="119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53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8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0-20T05:35:00Z</dcterms:modified>
  <cp:revision>7</cp:revision>
  <dc:subject/>
  <dc:title>Информационный бюллетень Администрации</dc:title>
</cp:coreProperties>
</file>