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5 ноябр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5 ноября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4"/>
        <w:gridCol w:w="958"/>
        <w:gridCol w:w="368"/>
      </w:tblGrid>
      <w:tr>
        <w:trPr>
          <w:trHeight w:val="315" w:hRule="atLeast"/>
        </w:trPr>
        <w:tc>
          <w:tcPr>
            <w:tcW w:w="1506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eastAsia="zh-CN"/>
              </w:rPr>
              <w:t>РЕШЕНИ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33" w:leader="none"/>
              </w:tabs>
              <w:ind w:right="1279" w:hanging="0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16"/>
                <w:szCs w:val="16"/>
                <w:lang w:eastAsia="zh-CN"/>
              </w:rPr>
              <w:t xml:space="preserve">от 22.11.2022 № 108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  <w:lang w:eastAsia="zh-CN"/>
              </w:rPr>
              <w:t>д. Костков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  <w:lang w:eastAsia="zh-CN"/>
              </w:rPr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</w:tblGrid>
            <w:tr>
              <w:trPr>
                <w:trHeight w:val="675" w:hRule="atLeast"/>
              </w:trPr>
              <w:tc>
                <w:tcPr>
                  <w:tcW w:w="51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b/>
                      <w:sz w:val="16"/>
                      <w:szCs w:val="16"/>
                      <w:lang w:eastAsia="zh-CN"/>
                    </w:rPr>
                    <w:t>О внесении изменений и дополнений вБюджет Костковского сельского поселения на 2022 год и на плановый период 2023 и 2024 год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вет депутатов Костков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РЕШИЛ</w:t>
            </w:r>
            <w:r>
              <w:rPr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сти следующие изменения и дополнения в решение Совета Депутатов Костковского сельского поселения от 28.12.2021 г . №53 « О бюджете  Костковского сельского поселения на 2022 год и на плановый период 2023 и 2024 годов»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ункт 1.1. 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</w:t>
            </w:r>
            <w:r>
              <w:rPr>
                <w:sz w:val="16"/>
                <w:szCs w:val="16"/>
                <w:lang w:eastAsia="zh-CN"/>
              </w:rPr>
              <w:t>общий объем расходов бюджета Костковского сельского поселения в сумме 5 миллионов 368 тысяч 213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ab/>
              <w:t>прогнозируемый дефицит бюджета Костковского сельского поселения в 2022 году в  сумме 0,00 рублей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  <w:t xml:space="preserve">Приложение №2 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eastAsia="zh-CN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16"/>
                <w:szCs w:val="16"/>
                <w:lang w:eastAsia="zh-CN"/>
              </w:rPr>
              <w:t xml:space="preserve"> изложить в новой редакции (Приложение 2)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  <w:t>Приложение №3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и на плановый период 2023 и 2024 годов (Приложение 3)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pacing w:val="-2"/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  <w:t xml:space="preserve">Приложение №5 </w:t>
            </w:r>
            <w:r>
              <w:rPr>
                <w:sz w:val="16"/>
                <w:szCs w:val="16"/>
                <w:lang w:eastAsia="zh-CN"/>
              </w:rPr>
              <w:t xml:space="preserve">Источники внутреннего финансирования дефицита  бюджета Костковского сельского поселения на 2022 год на плановый период 2023 и 2024 годов </w:t>
            </w:r>
            <w:r>
              <w:rPr>
                <w:spacing w:val="-2"/>
                <w:sz w:val="16"/>
                <w:szCs w:val="16"/>
                <w:lang w:eastAsia="zh-CN"/>
              </w:rPr>
              <w:t>(Приложение 5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публиковать решение в информационном бюллетене «Костковский вестник» и на официальном сайте поселения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Глава Костковского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сельского поселения                                                                     </w:t>
              <w:tab/>
              <w:tab/>
              <w:tab/>
              <w:t>Н.А. Бондаренко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52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8"/>
        <w:gridCol w:w="626"/>
        <w:gridCol w:w="20"/>
        <w:gridCol w:w="836"/>
        <w:gridCol w:w="1278"/>
        <w:gridCol w:w="857"/>
        <w:gridCol w:w="1424"/>
        <w:gridCol w:w="127"/>
        <w:gridCol w:w="1149"/>
        <w:gridCol w:w="415"/>
        <w:gridCol w:w="861"/>
        <w:gridCol w:w="706"/>
        <w:gridCol w:w="45"/>
        <w:gridCol w:w="48"/>
        <w:gridCol w:w="45"/>
        <w:gridCol w:w="45"/>
      </w:tblGrid>
      <w:tr>
        <w:trPr>
          <w:trHeight w:val="29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Приложение № 2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15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 решению Совета депутатов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15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2023 и 2024 годов"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от 22.11.20222 №108 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5337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ед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зд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Ц.ст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 929 483,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69 135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34 086,46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Расходы на частичную компенсацию дополнительных расходов на повышение оплаты труд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714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 01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на частичную компенсацию дополнительных расходов на повышение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714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 66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 993 636,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62 46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53 427,5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учение по охране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 968 636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968 636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772 597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50 21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31 177,5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410 94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01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Расходы на частичную компенсацию дополнительных расходов на повышение оплаты труд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14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6 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1 12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частичную компенсацию дополнительных расходов на повышение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14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 921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39 011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7 3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8 315,5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  <w:t>268 411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1 3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305,5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энергетических ресурс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 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2 64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75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Уплата прочих налогов, сборов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642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3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196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6 03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96 03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 399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3 340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298,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езервный фон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общегосударств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информатизации в Костковском сельском поселении на 2022-2026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Техническое сопровождение официального сайта Администрации сельского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9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9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8 234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 23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8 536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268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7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8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302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23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536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428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96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964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028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96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964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противопожарной безопасности в поселе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8 9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8 9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9 79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6 9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6 9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7 79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монт автомобильных дорог за счет субсидии на формирование дорожных фондов за счет средств обла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87 945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90 39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87 945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87 945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з средств  ме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9 99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9 99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0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Кадастровые работы для проекта межевания и планировки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3002710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70 00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0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3002710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00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0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3002710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00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70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Развитие малого и среднего предпринимательства в Костковском сельском поселении на 2022-2024 г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27 54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27 54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27 54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муниципальной программы "Благоустройство территории Костковского сельского поселения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27 54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43 84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7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43 84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7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содержанию сетей электроснабж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 54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 54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4 3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4 3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озеле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зеленению территории Костковского сельского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чие мероприятия по благоустройств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3 7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4 6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3 7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3 7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8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8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 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 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ЛОДЁЖНАЯ ПОЛИТИКА И ОЗДОРОВЛЕНИЕ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с детьми и молодёжью в поселе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КУЛЬТУР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ные мероприятия в поселе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3 365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3 365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3 365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3 365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физической культуре и спорт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РИОДИЧЕСКАЯ ПЕЧАТЬ  И ИЗДАТЕЛЬ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67 186,3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, не отнесенные к муниципальным программ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ИТО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СЕГО РАСХОДОВ: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 368 213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482 479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546 162,8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tbl>
      <w:tblPr>
        <w:tblW w:w="1477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855"/>
        <w:gridCol w:w="1245"/>
        <w:gridCol w:w="840"/>
        <w:gridCol w:w="1530"/>
        <w:gridCol w:w="1575"/>
        <w:gridCol w:w="1560"/>
        <w:gridCol w:w="45"/>
        <w:gridCol w:w="75"/>
        <w:gridCol w:w="23"/>
        <w:gridCol w:w="52"/>
      </w:tblGrid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Приложение №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 решению Совета депута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2023 и 2024 годов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от   22.11.2022№10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5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и на плановый период 2023 и 2024 год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зд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Ц.с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2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4 год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 929 483,7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69 135,96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34 086,4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Иные межбюжетные трансферты на частичную компенсацию дополнительных расходов на повышение оплаты тру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7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 010,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7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 66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 993 636,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62 467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53 427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учение по охране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 968 636,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968 636,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772 597,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50 217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31 177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410 942,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01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</w:tr>
      <w:tr>
        <w:trPr>
          <w:trHeight w:val="448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Иные межбюжетные трансферты на частичную компенсацию дополнительных расходов на повышение оплаты тру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6 9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4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1 12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 921,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39 011,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7 355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8 315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  <w:t>268 411,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1 355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305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 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6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2 64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75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642,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196,9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6 03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96 03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 399,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3 340,7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298,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езервный фон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общегосударственны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информатизации в Костковском сельском поселении на 2022-2026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  <w:sz w:val="16"/>
                <w:szCs w:val="16"/>
                <w:lang w:eastAsia="zh-CN"/>
              </w:rPr>
              <w:t>сельского по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8 234,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7 768,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7 6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7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 465,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 4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 4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 765,8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2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 365,8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2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500,00</w:t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400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противопожарной безопасности в пос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8 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8 94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9 7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6 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6 94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7 7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монт автомобильных дорог за счет субсидии на формирование дорожных фондов за счет средств областного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87 945,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87 945,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87 945,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з средств  местного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9 994,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9 994,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Кадастровые работы для проекта межевания и планировк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300271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70 000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300271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000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300271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000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Другие вопросы  в области национальной экономик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,00</w:t>
            </w:r>
          </w:p>
        </w:tc>
        <w:tc>
          <w:tcPr>
            <w:tcW w:w="1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Развитие малого и среднего предпринимательства в Костковском сельском поселении на 2022-2024 г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27 5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27 5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27 5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муниципальной программы "Благоустройство территории Костковского сельского поселения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27 5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43 84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43 84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содержанию сетей электроснабж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 54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 54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4 30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4 303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озелен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зеленению территории Костковского сельского по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3 70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3 70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3 70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87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87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 37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 37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37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37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 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ЛОДЁЖНАЯ ПОЛИТИКА И ОЗДОРОВЛЕНИЕ ДЕТ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с детьми и молодёжью в пос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КУЛЬТУР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ные мероприятия в пос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3 365,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3 365,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3 365,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206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3 365,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физической культуре и спорт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РИОДИЧЕСКАЯ ПЕЧАТЬ  И ИЗДА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, не отнесенные к муниципальным программ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ИТОГО РАСХОД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СЕГО РАСХОДОВ: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 368 213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482 479,15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546 162,83</w:t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  <w:r>
        <w:br w:type="page"/>
      </w:r>
    </w:p>
    <w:p>
      <w:pPr>
        <w:pStyle w:val="Normal"/>
        <w:suppressAutoHyphens w:val="false"/>
        <w:ind w:left="7344" w:hanging="0"/>
        <w:jc w:val="center"/>
        <w:rPr/>
      </w:pPr>
      <w:r>
        <w:rPr>
          <w:b/>
          <w:lang w:eastAsia="zh-CN"/>
        </w:rPr>
        <w:t xml:space="preserve">                                                                        </w:t>
      </w:r>
      <w:r>
        <w:rPr>
          <w:b/>
          <w:sz w:val="16"/>
          <w:szCs w:val="16"/>
          <w:lang w:eastAsia="zh-CN"/>
        </w:rPr>
        <w:t>Приложение №5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Костковского сельского поселения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«О бюджете Костковского сельского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поселения на 2022 год и на плановый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период 2023 и 2024 годов»</w:t>
      </w:r>
    </w:p>
    <w:p>
      <w:pPr>
        <w:pStyle w:val="Normal"/>
        <w:jc w:val="right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от 22.11.2022   №108 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                        </w:t>
      </w:r>
      <w:r>
        <w:rPr>
          <w:b/>
          <w:sz w:val="16"/>
          <w:szCs w:val="16"/>
          <w:lang w:eastAsia="zh-CN"/>
        </w:rPr>
        <w:t xml:space="preserve">Источники  финансирования дефицита бюджета Костковского сельского поселения на 2022 год и на плановый </w:t>
      </w:r>
    </w:p>
    <w:p>
      <w:pPr>
        <w:pStyle w:val="Normal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  <w:lang w:eastAsia="zh-CN"/>
        </w:rPr>
        <w:t>период 2023 и 2024 годы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1532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931"/>
        <w:gridCol w:w="1795"/>
        <w:gridCol w:w="1367"/>
        <w:gridCol w:w="1694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Код группы, подгруппы, статьи и вида источ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    </w:t>
            </w:r>
            <w:r>
              <w:rPr>
                <w:b/>
                <w:sz w:val="16"/>
                <w:szCs w:val="16"/>
                <w:lang w:eastAsia="zh-CN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3 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4 год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00 01 00 00 00 00 0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669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542,8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Изменение остатков средств на счетах по учёту средств бюдже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39 01 05 00 00 00 0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669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542,8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Изменение прочих остатков средств бюджета Костковского сельского посел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39 01 05 02 01 10 0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669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542,8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П О С Т А Н О В Л Е Н И Е </w:t>
      </w:r>
    </w:p>
    <w:p>
      <w:pPr>
        <w:pStyle w:val="Normal"/>
        <w:ind w:left="5664" w:hanging="0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т 23.11.2022 № 355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. Костково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Об утверждении муниципальной Программы  «Противодействие коррупции в Костковском  сельском поселении на 2022-2026 годы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В соответствии с  Федеральными законами Российской Федерации  от 25 декабря 2008 года № 273-ФЗ «О противодействии коррупции», от 2 марта 2007 года № 25-ФЗ "О муниципальной службе в Российской Федерации", </w:t>
      </w:r>
    </w:p>
    <w:p>
      <w:pPr>
        <w:pStyle w:val="Normal"/>
        <w:ind w:firstLine="708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 Внести изменение в муниципальную программу «Противодействие коррупции в Костковском  сельском поселении на 2022-2026 годы», утвержденную постановлением Администрации Костковского сельского  поселения от 01.12.2021 №161, изложив ее в прилагаемой редакции.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>2. Опубликовать постановление в информационном бюллетене «Костковский вестник» и на официальном сайте Администрации Костковского сельского поселения в сети «Интернет».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Глава Костковского</w:t>
      </w:r>
    </w:p>
    <w:p>
      <w:pPr>
        <w:pStyle w:val="Normal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сельского поселения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а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3.11.2022 №35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аспорт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«Противодействие коррупции в Костковском сельском поселении на 2022-2026 годы» (далее – Программа) </w:t>
            </w:r>
          </w:p>
        </w:tc>
      </w:tr>
      <w:tr>
        <w:trPr>
          <w:trHeight w:val="6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стк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стк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противодействия коррупции в Костковском сельском поселен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прав и законных интересов жителей  Костк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 правового регулирования в сфере противодействия коррупции на территории  Костков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зрачности деятельности органов местного самоуправления  Костков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условий порождающих коррупци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коррупционных правонарушений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 2026 г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муниципальной программы «Противодействие коррупции в Костковском сельском поселении» на 2020-202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ложение №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 к муниципальной программе «Противодействие коррупции в Костковском сельском поселении» на 2020-202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ложение №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2 к муниципальной  программе «Противодействие коррупции в Костковском сельском поселении на 2020-2024 годы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 правового регулирования в сфере противодействия коррупции на территории  Костков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коррупционная экспертиза нормативных правовых актов органов местного самоуправления Костковского сельского поселения и их проект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Костков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организации деятельности органов местного самоуправления Костковского сельского поселения по размещению муниципального заказ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зрачности деятельности  органов местного самоуправления Костковского сельского поселения, совершенствование правовой основы в сфере противодействия корруп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стков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конеч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реализации Программы к окончанию 2024 года предполаг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ь нормативные правовые акты  Костк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роведение антикоррупционных экспертиз нормативных правовых актов органов местного самоуправления  Костковского сельского поселения и их прое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обучение муниципальных служащих и служащих администрации по программам противодействия коррупц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реализацией Программы осуществляет Администрация  Костковского сельского посел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6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536"/>
        <w:jc w:val="both"/>
        <w:rPr>
          <w:sz w:val="16"/>
          <w:szCs w:val="16"/>
        </w:rPr>
      </w:pPr>
      <w:r>
        <w:rPr>
          <w:sz w:val="16"/>
          <w:szCs w:val="16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469"/>
        <w:jc w:val="both"/>
        <w:rPr>
          <w:sz w:val="16"/>
          <w:szCs w:val="16"/>
        </w:rPr>
      </w:pPr>
      <w:r>
        <w:rPr>
          <w:sz w:val="16"/>
          <w:szCs w:val="16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 Костк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 Костко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0" w:name="sub_120"/>
      <w:bookmarkEnd w:id="0"/>
      <w:r>
        <w:rPr>
          <w:sz w:val="16"/>
          <w:szCs w:val="16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20"/>
      <w:bookmarkStart w:id="2" w:name="sub_21"/>
      <w:bookmarkStart w:id="3" w:name="sub_120"/>
      <w:bookmarkStart w:id="4" w:name="sub_21"/>
      <w:bookmarkEnd w:id="3"/>
      <w:bookmarkEnd w:id="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1. Основными целями Программы является осуществление мероприятий по противодействию коррупции в  Костк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bookmarkStart w:id="5" w:name="sub_21"/>
      <w:bookmarkStart w:id="6" w:name="sub_22"/>
      <w:bookmarkEnd w:id="5"/>
      <w:bookmarkEnd w:id="6"/>
      <w:r>
        <w:rPr>
          <w:sz w:val="16"/>
          <w:szCs w:val="16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 правового регулирования в сфере противодействия коррупции на территории  Костковского сель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здание в органах местного самоуправления  Костковского сельского поселения комплексной системы противодействия корруп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антикоррупционного мониторинга, просвещения и пропаганд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прозрачности деятельности органов местного самоуправления  Костк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bookmarkStart w:id="7" w:name="sub_22"/>
      <w:bookmarkStart w:id="8" w:name="sub_23"/>
      <w:bookmarkEnd w:id="7"/>
      <w:bookmarkEnd w:id="8"/>
      <w:r>
        <w:rPr>
          <w:sz w:val="16"/>
          <w:szCs w:val="16"/>
        </w:rPr>
        <w:t>2.3. Реализация Программы рассчитана на пятилетний период с 2022 по 2026 годы.</w:t>
      </w:r>
    </w:p>
    <w:p>
      <w:pPr>
        <w:pStyle w:val="Normal"/>
        <w:jc w:val="both"/>
        <w:rPr>
          <w:sz w:val="16"/>
          <w:szCs w:val="16"/>
        </w:rPr>
      </w:pPr>
      <w:bookmarkStart w:id="9" w:name="sub_23"/>
      <w:bookmarkEnd w:id="9"/>
      <w:r>
        <w:rPr>
          <w:sz w:val="16"/>
          <w:szCs w:val="16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ый этап – 2022 г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торой этап – 2023 г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тий этап – 2024-2026 год;</w:t>
      </w:r>
    </w:p>
    <w:p>
      <w:pPr>
        <w:pStyle w:val="Normal"/>
        <w:jc w:val="center"/>
        <w:rPr>
          <w:sz w:val="16"/>
          <w:szCs w:val="16"/>
        </w:rPr>
      </w:pPr>
      <w:bookmarkStart w:id="10" w:name="sub_140"/>
      <w:bookmarkEnd w:id="10"/>
      <w:r>
        <w:rPr>
          <w:sz w:val="16"/>
          <w:szCs w:val="16"/>
        </w:rPr>
        <w:t>Раздел 3. Нормативное обеспе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1" w:name="sub_140"/>
      <w:bookmarkStart w:id="12" w:name="sub_140"/>
      <w:bookmarkEnd w:id="1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Style24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4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79"/>
        <w:gridCol w:w="1914"/>
        <w:gridCol w:w="1546"/>
        <w:gridCol w:w="2150"/>
        <w:gridCol w:w="155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д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ластн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стны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сре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 5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 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 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 5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 500,00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здел 4. Механизм реализации Программы, организация управления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и контроль за ходом ее реализации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4.1. Руководителем Программы является Глава Костковского сельского поселения.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4.2. Муниципальный заказчик - координатор Программы – Администрация  Костковского сельского поселения.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4.3. Реализация Программы осуществляется: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4.3.1. В соответствии с законом Российской Федерации от 25 декабря 2008 года № 273-ФЗ «О противодействии коррупции»,  Законом Новгородской области от 31 августа 2009г № 595-ОЗ «О реализации федеральных законов о противодействии коррупции на территории Новгородской области».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4.4. Контроль за выполнением Программы осуществляет Администрация  Костковского сельского поселения в установленном порядке.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здел 5. Оценка эффективности социально-экономических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оследствий от реализации Программы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5.1. 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Реализация Программы и принятие нормативных правовых актов по вопросам противодействия коррупции на территории  Костковского сельского поселения к 2026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 этом системное проведение антикоррупционных экспертиз нормативных правовых актов органов местного самоуправления  Костк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Костк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6 году сократится на 5 процентов. 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 Костковского сельского поселения.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22 по 2026 год включительно. 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5.3. Методика оценки эффективности Программы приведена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 приложении № 2 к постановлению Администрации  Костковского сельского поселения «Об утверждении муниципальной программы «Противодействие коррупции в Костковском  сельском поселении» на 2022-2026 годы».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1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к муниципальной  программе «Противодействие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коррупции в  Костковском сельском поселении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на 2022-2026 годы»</w:t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  <w:t>ПЕРЕЧЕНЬ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  <w:t>МЕРОПРИЯТИЙ ПО РЕАЛИЗАЦИИ МУНИЦИПАЛЬНОЙ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  <w:t>ПРОГРАММЫ «ПРОТИВОДЕЙСТВИЕ КОРРУПЦИИ В КОСТКОВСКОМ СЕЛЬСКОМ ПОСЕЛЕНИИ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  <w:t>НА 2022-2026 ГОДЫ»</w:t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tbl>
      <w:tblPr>
        <w:tblW w:w="15475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9"/>
        <w:gridCol w:w="3437"/>
        <w:gridCol w:w="36"/>
        <w:gridCol w:w="1190"/>
        <w:gridCol w:w="8"/>
        <w:gridCol w:w="11"/>
        <w:gridCol w:w="18"/>
        <w:gridCol w:w="6"/>
        <w:gridCol w:w="7"/>
        <w:gridCol w:w="659"/>
        <w:gridCol w:w="8"/>
        <w:gridCol w:w="14"/>
        <w:gridCol w:w="21"/>
        <w:gridCol w:w="7"/>
        <w:gridCol w:w="658"/>
        <w:gridCol w:w="8"/>
        <w:gridCol w:w="18"/>
        <w:gridCol w:w="24"/>
        <w:gridCol w:w="659"/>
        <w:gridCol w:w="8"/>
        <w:gridCol w:w="38"/>
        <w:gridCol w:w="7"/>
        <w:gridCol w:w="34"/>
        <w:gridCol w:w="502"/>
        <w:gridCol w:w="31"/>
        <w:gridCol w:w="134"/>
        <w:gridCol w:w="10"/>
        <w:gridCol w:w="531"/>
        <w:gridCol w:w="114"/>
        <w:gridCol w:w="28"/>
        <w:gridCol w:w="8"/>
        <w:gridCol w:w="14"/>
        <w:gridCol w:w="13"/>
        <w:gridCol w:w="7"/>
        <w:gridCol w:w="130"/>
        <w:gridCol w:w="1424"/>
        <w:gridCol w:w="140"/>
        <w:gridCol w:w="1346"/>
        <w:gridCol w:w="21"/>
        <w:gridCol w:w="486"/>
        <w:gridCol w:w="2990"/>
      </w:tblGrid>
      <w:tr>
        <w:trPr>
          <w:trHeight w:val="838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сточники   </w:t>
              <w:br/>
              <w:t>финансирования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правления  расходов</w:t>
            </w:r>
          </w:p>
        </w:tc>
        <w:tc>
          <w:tcPr>
            <w:tcW w:w="3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Срок  </w:t>
              <w:br/>
              <w:t xml:space="preserve">выполнения </w:t>
              <w:br/>
              <w:t>по годам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сполнители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36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 том числе по годам     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023 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.1. 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областным законодательст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- 2026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меститель главы  Администрации  Костковского</w:t>
              <w:br/>
              <w:t xml:space="preserve">сельского поселения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64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координации деятельности органов местного самоуправления Костк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дминист- </w:t>
              <w:br/>
              <w:t xml:space="preserve">рация     </w:t>
              <w:br/>
              <w:t>Костковского</w:t>
              <w:br/>
              <w:t xml:space="preserve">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овлечение граждан в </w:t>
              <w:br/>
              <w:t xml:space="preserve">деятельность по   противодействию  коррупции </w:t>
            </w:r>
          </w:p>
        </w:tc>
      </w:tr>
      <w:tr>
        <w:trPr>
          <w:trHeight w:val="500" w:hRule="atLeast"/>
          <w:cantSplit w:val="true"/>
        </w:trPr>
        <w:tc>
          <w:tcPr>
            <w:tcW w:w="90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. Вопросы кадровой политики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рганизация и осуществление контроля за соблюдением муниципальными служащими  Костковского сельского поселения ограничений и запретов, предусмотренных законодательством</w:t>
              <w:br/>
              <w:t xml:space="preserve">о муниципальной службе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меститель Главы администра-ции  Костковского</w:t>
              <w:br/>
              <w:t xml:space="preserve">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2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нализ сведений декларирования муниципальными служащими  Костковского сельского поселения сведений о доходах и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квартал 2022г,2023г,2024г,2025г,2026 год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меститель Главы администра-ции Костковского</w:t>
              <w:br/>
              <w:t xml:space="preserve">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518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. Антикоррупционная экспертиза нормативных правовых актов Администрации Костковского сельского поселения и  их проектов</w:t>
            </w:r>
          </w:p>
        </w:tc>
      </w:tr>
      <w:tr>
        <w:trPr>
          <w:trHeight w:val="23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Костковского сельского поселения и их проектов    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Заместитель Главы администра-ции  Костковского</w:t>
              <w:br/>
              <w:t xml:space="preserve">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1025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 Костковского сельского поселения</w:t>
            </w:r>
          </w:p>
        </w:tc>
      </w:tr>
      <w:tr>
        <w:trPr>
          <w:trHeight w:val="14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ведение антикоррупционного мониторинга в  Костковском   </w:t>
              <w:br/>
              <w:t xml:space="preserve">сельском поселении        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- 2024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минист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рация     Костковского 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ведение</w:t>
              <w:br/>
              <w:t>антикоррупционного мониторинга не  менее 1   раза в год</w:t>
            </w:r>
          </w:p>
        </w:tc>
      </w:tr>
      <w:tr>
        <w:trPr>
          <w:trHeight w:val="801" w:hRule="atLeast"/>
          <w:cantSplit w:val="true"/>
        </w:trPr>
        <w:tc>
          <w:tcPr>
            <w:tcW w:w="8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бнародование на информационных стендах  администрации   </w:t>
              <w:br/>
              <w:t xml:space="preserve">информационно-аналитических материалов  о реализации в       </w:t>
              <w:br/>
              <w:t xml:space="preserve">Костковском сельском поселении   мероприятий по противодействию коррупции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br/>
              <w:t xml:space="preserve">               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Костковского сельского поселения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,0 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,0  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дминист- </w:t>
              <w:br/>
              <w:t xml:space="preserve">рация     </w:t>
              <w:br/>
              <w:t>Костковского</w:t>
              <w:br/>
              <w:t xml:space="preserve">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.2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 Костковского сельского поселения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меститель Главы администра-ции  Костковского</w:t>
              <w:br/>
              <w:t xml:space="preserve">сельского поселения  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550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60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.1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>муниципального управлени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— 2026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министрация  Костковского</w:t>
              <w:br/>
              <w:t xml:space="preserve">сельского поселения 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.2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правление муниципальных служащих на учёбу в сфере противодействия коррупции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Костковского сельского поселения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5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,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-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министрация Костковского сельского поселе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. Меры противодействия коррупции в сфере предпринимательства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.1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казание поддержки  субъектам малого и  среднего предпринимательства по вопросам </w:t>
              <w:br/>
              <w:t xml:space="preserve">преодоления административных барьеров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министрация  Костковского</w:t>
              <w:br/>
              <w:t xml:space="preserve">сельского поселения 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. Совершенствование организации деятельности органов местного самоуправления  Костковского сельского поселения по размещению муниципального заказа</w:t>
            </w:r>
          </w:p>
        </w:tc>
      </w:tr>
      <w:tr>
        <w:trPr>
          <w:trHeight w:val="1320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.1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целях противодействия коррупции в сфере муниципального заказа проводить процедуру обязательной экспертизы на коррупциогенность всех документов в сфере  муниципальных закупок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стоянн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лава сельского поселе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200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.3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Размещение на официальном сайте администрации  Костковского сельского поселения  информации о результатах реализации требований Федерального закона № 44-ФЗ 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квартал текущего год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едущий специалист-эксперт администрации  Костковского сельского поселе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розрачности деятельности органов местного самоуправления  Костковского сельского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. Обеспечение прозрачности деятельности органов местного самоуправления   Костковского сельского посел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мещение на официальном  сайте Администрации  Костковского сельского поселения  информации о деятельности органов местного самоуправления Костко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 Костковского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-202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лавный специалист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министр.  Костковского</w:t>
              <w:br/>
              <w:t xml:space="preserve">сельского поселения    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>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беспечение возможности размещения на официальном сайте администрации  Костковского  сельского поселения физическими и юридическими лицами   информации   </w:t>
              <w:br/>
              <w:t>(жалоб) о ставших им извест-</w:t>
              <w:br/>
              <w:t xml:space="preserve">ными фактах    коррупции           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 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022-2026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министрации Костковского</w:t>
              <w:br/>
              <w:t xml:space="preserve">сельского поселения  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мещение</w:t>
              <w:br/>
              <w:t xml:space="preserve">на официальном    </w:t>
              <w:br/>
              <w:t>сайте     информации</w:t>
              <w:br/>
              <w:t>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 и служащих администрации Костков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-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мести-тель Главы администрации  Костковского</w:t>
              <w:br/>
              <w:t xml:space="preserve">сельского поселения  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упреждение коррупционных правонарушений</w:t>
            </w:r>
          </w:p>
        </w:tc>
      </w:tr>
      <w:tr>
        <w:trPr>
          <w:trHeight w:val="1425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уществление контроля за соблюдением и исполнением положений Административных регламентов предоставления муниципальных и государственных услуг, предусмотренных законодательством 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-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дминист- </w:t>
              <w:br/>
              <w:t>рация Костковского</w:t>
              <w:br/>
              <w:t xml:space="preserve">сельского поселения 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вышение качества предоставления муниципальных услуг, предусмотренных законодательством Р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стк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алдайского  района Новгоро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от 23.11.2022  № 35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ТОД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ценки эффективности реализации муниципальной  программы «Противодействие коррупции в  Костковском сельском поселен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2-2026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тодика оценки эффективности муниципальной программы "Противодействие коррупции в Костковском сельском поселении на 2022-2026 годы (далее - методика и Программа) разработана в соответствии с Федеральным законом от 25 декабря 2008 года № 273-ФЗ "О противодействии коррупции", Закона Новгородской области от 31 августа 2009г № 595-ОЗ «О реализации федеральных законов о противодействии коррупции на территории Новгоро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Костковском сельском посел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. Система показателей оценки эффективност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 I группа показателей - ключевые показат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 Костковском сельском поселении (Доп), проц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чет показателя осуществляется по следующей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Д   = Д   - Д 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п    пг   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де Д   - доля  опрошенных  граждан  в ходе мониторинга обществ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ния, которые лично сталкивались с проявлениями  коррупции в  Костковском сельском поселении в 2022 и 2023 годах (процент), рассчитыва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Д   = -------- х 10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г   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с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де К   - количество опрошенных  граждан, которые лично  сталкивались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явлениями   коррупции   в  Костковском сельском поселении,   по итогам  опроса  во втором полугодии  2024 и 2026 годов (челове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      - количество опрошенных граждан в ходе мониторинга обществ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с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мнения (челове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Д   - доля опрошенных  во втором полугодии  2022 года (процент) граждан в хо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ониторинга общественного мнения, которые  лично  сталкивались за  последний год с  проявлениями  коррупции в  Костковском сельском поселении, рассчиты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во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I п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Д   = --------- х 10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10   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с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де К       - количество опрошенных граждан, которые лично сталкивались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о 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п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 проявлениями  коррупции   в  Костковском сельском поселении   по   итогам   опроса  во втором полугодии 2022 года (челове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      - количество опрошенных граждан в ходе мониторинга обществ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с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мнения (челове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2. Оценка эффективности реализации Программы производится ее разработчиком, Администрацией Костковского сельского поселения, по завершению срока реализации Программы и за период с 2022 по 2026 год включительн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11.2022  № 35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11001:15, площадью  2013 кв.м., расположенного по адресу: Российская Федерация, Новгородская область, Валдайский муниципальный район, Костковское сельское поселение, п.Приозёрный, ул.Центральная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земельный участок 97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Д</w:t>
      </w:r>
      <w:r>
        <w:rPr>
          <w:sz w:val="16"/>
          <w:szCs w:val="16"/>
        </w:rPr>
        <w:t>ата создания: 25.11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33">
    <w:name w:val="Основной шрифт абзаца3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Infoa">
    <w:name w:val="infoa"/>
    <w:qFormat/>
    <w:rPr/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Standard"/>
    <w:qFormat/>
    <w:pPr/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4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8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Список 21"/>
    <w:basedOn w:val="Normal"/>
    <w:qFormat/>
    <w:pPr>
      <w:suppressAutoHyphens w:val="false"/>
      <w:ind w:left="566" w:hanging="283"/>
    </w:pPr>
    <w:rPr/>
  </w:style>
  <w:style w:type="paragraph" w:styleId="116">
    <w:name w:val="Красная строка1"/>
    <w:basedOn w:val="TextBody"/>
    <w:qFormat/>
    <w:pPr>
      <w:suppressAutoHyphens w:val="false"/>
      <w:ind w:firstLine="210"/>
    </w:pPr>
    <w:rPr/>
  </w:style>
  <w:style w:type="paragraph" w:styleId="216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2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3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41">
    <w:name w:val="Указатель4"/>
    <w:basedOn w:val="Normal"/>
    <w:qFormat/>
    <w:pPr>
      <w:suppressLineNumbers/>
    </w:pPr>
    <w:rPr>
      <w:rFonts w:cs="Arial"/>
      <w:lang w:eastAsia="zh-CN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119"/>
    <w:next w:val="119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P1">
    <w:name w:val="p1"/>
    <w:basedOn w:val="Normal"/>
    <w:qFormat/>
    <w:pPr>
      <w:spacing w:before="280" w:after="280"/>
    </w:pPr>
    <w:rPr>
      <w:lang w:eastAsia="zh-CN"/>
    </w:rPr>
  </w:style>
  <w:style w:type="paragraph" w:styleId="A">
    <w:name w:val="a"/>
    <w:basedOn w:val="Normal"/>
    <w:qFormat/>
    <w:pPr>
      <w:spacing w:before="280" w:after="280"/>
    </w:pPr>
    <w:rPr>
      <w:lang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rial Unicode MS"/>
      <w:kern w:val="2"/>
      <w:lang w:eastAsia="zh-CN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both"/>
    </w:pPr>
    <w:rPr>
      <w:color w:val="00000A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false"/>
      <w:ind w:left="1612" w:hanging="892"/>
      <w:jc w:val="both"/>
    </w:pPr>
    <w:rPr>
      <w:rFonts w:ascii="Arial" w:hAnsi="Arial" w:cs="Arial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  <w:textAlignment w:val="baseline"/>
      <w:outlineLvl w:val="0"/>
    </w:pPr>
    <w:rPr>
      <w:sz w:val="28"/>
      <w:szCs w:val="20"/>
    </w:rPr>
  </w:style>
  <w:style w:type="paragraph" w:styleId="217">
    <w:name w:val="Заголовок 21"/>
    <w:basedOn w:val="Normal"/>
    <w:next w:val="Normal"/>
    <w:qFormat/>
    <w:pPr>
      <w:keepNext w:val="true"/>
      <w:suppressAutoHyphens w:val="false"/>
      <w:jc w:val="center"/>
      <w:textAlignment w:val="baseline"/>
      <w:outlineLvl w:val="1"/>
    </w:pPr>
    <w:rPr>
      <w:b/>
      <w:sz w:val="44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uppressAutoHyphens w:val="false"/>
      <w:textAlignment w:val="baseline"/>
      <w:outlineLvl w:val="2"/>
    </w:pPr>
    <w:rPr>
      <w:b/>
      <w:sz w:val="28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suppressAutoHyphens w:val="false"/>
      <w:spacing w:lineRule="exact" w:line="240"/>
      <w:jc w:val="both"/>
      <w:textAlignment w:val="baseline"/>
      <w:outlineLvl w:val="3"/>
    </w:pPr>
    <w:rPr>
      <w:b/>
      <w:bCs/>
      <w:sz w:val="28"/>
      <w:szCs w:val="20"/>
    </w:rPr>
  </w:style>
  <w:style w:type="paragraph" w:styleId="71">
    <w:name w:val="Заголовок 71"/>
    <w:basedOn w:val="Normal"/>
    <w:next w:val="Normal"/>
    <w:qFormat/>
    <w:pPr>
      <w:keepNext w:val="true"/>
      <w:suppressAutoHyphens w:val="false"/>
      <w:jc w:val="center"/>
      <w:textAlignment w:val="baseline"/>
      <w:outlineLvl w:val="6"/>
    </w:pPr>
    <w:rPr>
      <w:b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Times New Roman" w:cs="Arial"/>
      <w:sz w:val="22"/>
      <w:szCs w:val="22"/>
    </w:rPr>
  </w:style>
  <w:style w:type="paragraph" w:styleId="12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textAlignment w:val="baseline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pt125">
    <w:name w:val="Стиль Основной текст + 14 pt по ширине Первая строка:  125 см"/>
    <w:basedOn w:val="TextBody"/>
    <w:qFormat/>
    <w:pPr>
      <w:suppressAutoHyphens w:val="false"/>
      <w:overflowPunct w:val="false"/>
      <w:spacing w:before="0" w:after="0"/>
      <w:ind w:firstLine="540"/>
      <w:jc w:val="both"/>
    </w:pPr>
    <w:rPr>
      <w:b/>
      <w:color w:val="000000"/>
    </w:rPr>
  </w:style>
  <w:style w:type="paragraph" w:styleId="Style4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kern w:val="0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kern w:val="0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</w:rPr>
  </w:style>
  <w:style w:type="paragraph" w:styleId="123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3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11-25T06:54:00Z</dcterms:modified>
  <cp:revision>10</cp:revision>
  <dc:subject/>
  <dc:title>Информационный бюллетень Администрации</dc:title>
</cp:coreProperties>
</file>