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0  марта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30  марта 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т 25.03.2022 г. № 47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. Костково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площадью 1832 кв.м, образуемому путем объединения  земельных участков  с кадастровыми  номерами   53:03:0931001:383; 53:03:0931001:355,  расположенному по адресу: Российская Федерация, Новгородская область, Валдайский район, Костковское сельское поселение, д. Ватцы, ул. Васильева    из земель населённых пунктов в зоне застройки индивидуальными и малоэтажными жилыми домами (Ж1) и считать его следующим: Российская Федерация, Новгородская область, Валдайский муниципальный район, Костковское сельское поселение, д. Ватцы, ул. Васильева   земельный участок 46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Аннулировать  адрес земельному участку площадью  1179,00 кв.м.,  с кадастровым номером 53:03:0931001:383, расположенному по адресу: Российская Федерация, Новгородская область, Валдайский муниципальный район, Костковское сельское поселение, д. Ватцы, ул. Васильева,   земельный участок 132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 CYR" w:cs="Times New Roman CYR"/>
          <w:sz w:val="16"/>
          <w:szCs w:val="16"/>
        </w:rPr>
        <w:t>4</w:t>
      </w:r>
      <w:r>
        <w:rPr>
          <w:rFonts w:eastAsia="Arial"/>
          <w:sz w:val="16"/>
          <w:szCs w:val="16"/>
        </w:rPr>
        <w:t>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Н.А. Бондаренко</w:t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1"/>
        <w:rPr>
          <w:b/>
          <w:b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П О С Т А Н О В Л Е Н И Е</w:t>
      </w:r>
    </w:p>
    <w:p>
      <w:pPr>
        <w:pStyle w:val="Normal"/>
        <w:spacing w:lineRule="auto" w:line="276"/>
        <w:rPr>
          <w:rFonts w:ascii="Calibri" w:hAnsi="Calibri" w:eastAsia=";Times New Roman" w:cs=";Times New Roman"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</w:p>
    <w:p>
      <w:pPr>
        <w:pStyle w:val="Normal"/>
        <w:jc w:val="both"/>
        <w:rPr>
          <w:rFonts w:ascii="Tahoma" w:hAnsi="Tahoma" w:eastAsia=";Times New Roman" w:cs="Tahoma"/>
          <w:b/>
          <w:b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 xml:space="preserve">от  25.03.2022 № 48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;Times New Roman" w:cs="Tahoma"/>
          <w:b/>
          <w:b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д. Костково</w:t>
      </w:r>
    </w:p>
    <w:p>
      <w:pPr>
        <w:pStyle w:val="Normal"/>
        <w:jc w:val="both"/>
        <w:rPr>
          <w:rFonts w:ascii="Tahoma" w:hAnsi="Tahoma" w:eastAsia=";Times New Roman" w:cs="Tahoma"/>
          <w:b/>
          <w:b/>
          <w:sz w:val="16"/>
          <w:szCs w:val="16"/>
          <w:lang w:eastAsia="zh-CN"/>
        </w:rPr>
      </w:pPr>
      <w:r>
        <w:rPr>
          <w:rFonts w:eastAsia=";Times New Roman" w:cs="Tahoma" w:ascii="Tahoma" w:hAnsi="Tahoma"/>
          <w:b/>
          <w:sz w:val="16"/>
          <w:szCs w:val="16"/>
          <w:lang w:eastAsia="zh-CN"/>
        </w:rPr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 xml:space="preserve">О  внесении изменений в    муниципальную  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программу                    «Совершенствование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и   содержание        дорожного       хозяйства,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расположенного в      границах населенных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пунктов              Костковского       сельского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поселения на 2022-2024 годы»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 w:cs="Tahoma" w:ascii="Tahoma" w:hAnsi="Tahoma"/>
          <w:sz w:val="16"/>
          <w:szCs w:val="16"/>
          <w:lang w:eastAsia="zh-CN"/>
        </w:rPr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ab/>
      </w:r>
      <w:r>
        <w:rPr>
          <w:rFonts w:eastAsia=";Times New Roman"/>
          <w:color w:val="000000"/>
          <w:sz w:val="16"/>
          <w:szCs w:val="16"/>
          <w:lang w:eastAsia="zh-CN"/>
        </w:rPr>
        <w:t xml:space="preserve">В соответствии с  Федеральным законом от 6 октября 2003 года № 131–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 </w:t>
      </w:r>
      <w:hyperlink r:id="rId2">
        <w:r>
          <w:rPr>
            <w:rStyle w:val="InternetLink"/>
            <w:rFonts w:eastAsia=";Times New Roman"/>
            <w:color w:val="000000"/>
            <w:sz w:val="16"/>
            <w:szCs w:val="16"/>
            <w:lang w:eastAsia="zh-CN"/>
          </w:rPr>
          <w:t>Федеральным законом от 08.11.2007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eastAsia=";Times New Roman"/>
          <w:color w:val="000000"/>
          <w:sz w:val="16"/>
          <w:szCs w:val="16"/>
          <w:lang w:eastAsia="zh-CN"/>
        </w:rPr>
        <w:t>, ГОСТ Р 50597-93 "Требования к эксплуатационному состоянию, допустимому по условиям обеспечения безопасности дорожного движения",  обеспечения защиты жизни и здоровья граждан, улучшения дорожной инфраструктуры  Костковского сельского поселения</w:t>
      </w:r>
    </w:p>
    <w:p>
      <w:pPr>
        <w:pStyle w:val="Normal"/>
        <w:jc w:val="both"/>
        <w:rPr>
          <w:rFonts w:ascii="Tahoma" w:hAnsi="Tahoma" w:eastAsia=";Times New Roman" w:cs="Tahoma"/>
          <w:b/>
          <w:b/>
          <w:sz w:val="16"/>
          <w:szCs w:val="16"/>
          <w:lang w:eastAsia="zh-CN"/>
        </w:rPr>
      </w:pPr>
      <w:r>
        <w:rPr>
          <w:rFonts w:eastAsia=";Times New Roman" w:cs="Tahoma" w:ascii="Tahoma" w:hAnsi="Tahoma"/>
          <w:b/>
          <w:sz w:val="16"/>
          <w:szCs w:val="16"/>
          <w:lang w:eastAsia="zh-CN"/>
        </w:rPr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>Внести изменения в  муниципальную программу «Совершенствование и содержание дорожного хозяйства, расположенного в границах населенных пунктов Костковского сельского поселения на 2022-2024 годы», утверждённую  постановлением от 01.12.2021 №164 и читать её в прилагаемой редакции.</w:t>
      </w:r>
    </w:p>
    <w:p>
      <w:pPr>
        <w:pStyle w:val="Normal"/>
        <w:suppressLineNumbers/>
        <w:spacing w:lineRule="auto" w:line="276"/>
        <w:jc w:val="both"/>
        <w:rPr/>
      </w:pPr>
      <w:r>
        <w:rPr>
          <w:rFonts w:eastAsia="Calibri" w:cs="Calibri" w:ascii="Calibri" w:hAnsi="Calibri"/>
          <w:sz w:val="16"/>
          <w:szCs w:val="16"/>
          <w:lang w:eastAsia="zh-CN"/>
        </w:rPr>
        <w:t xml:space="preserve">       </w:t>
      </w:r>
      <w:r>
        <w:rPr>
          <w:rFonts w:eastAsia=";Times New Roman"/>
          <w:sz w:val="16"/>
          <w:szCs w:val="16"/>
          <w:lang w:eastAsia="zh-CN"/>
        </w:rPr>
        <w:t xml:space="preserve">2.  Признать утратившим силу   постановление администрации Костковского сельского       поселения  от  19.01.2022 №12 «О внесении изменений в муниципальную программу «Совершенствование и содержание дорожного хозяйства, расположенного в границах населенных пунктов Костковского сельского поселения на 2022-2024 годы. 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</w:t>
      </w:r>
      <w:r>
        <w:rPr>
          <w:rFonts w:eastAsia=";Times New Roman"/>
          <w:sz w:val="16"/>
          <w:szCs w:val="16"/>
          <w:lang w:eastAsia="zh-CN"/>
        </w:rPr>
        <w:t xml:space="preserve">2. Опубликовать постановление в информационном бюллетене «Костковский вестник» и на официальном сайте Администрации Костковского сельского поселения. 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 w:cs="Tahoma" w:ascii="Tahoma" w:hAnsi="Tahoma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 xml:space="preserve">Глава Костковского 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 xml:space="preserve">сельского поселения                                       Н.А. Бондаренко                                     </w:t>
      </w:r>
    </w:p>
    <w:p>
      <w:pPr>
        <w:pStyle w:val="Normal"/>
        <w:jc w:val="both"/>
        <w:rPr>
          <w:rFonts w:ascii="Tahoma" w:hAnsi="Tahoma" w:eastAsia=";Times New Roman" w:cs="Tahoma"/>
          <w:b/>
          <w:b/>
          <w:sz w:val="16"/>
          <w:szCs w:val="16"/>
          <w:lang w:eastAsia="zh-CN"/>
        </w:rPr>
      </w:pPr>
      <w:r>
        <w:rPr>
          <w:rFonts w:eastAsia=";Times New Roman" w:cs="Tahoma" w:ascii="Tahoma" w:hAnsi="Tahoma"/>
          <w:b/>
          <w:sz w:val="16"/>
          <w:szCs w:val="16"/>
          <w:lang w:eastAsia="zh-CN"/>
        </w:rPr>
      </w:r>
    </w:p>
    <w:p>
      <w:pPr>
        <w:pStyle w:val="Normal"/>
        <w:jc w:val="both"/>
        <w:rPr>
          <w:rFonts w:eastAsia=";Times New Roman"/>
          <w:b/>
          <w:b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</w:r>
    </w:p>
    <w:p>
      <w:pPr>
        <w:pStyle w:val="Normal"/>
        <w:jc w:val="both"/>
        <w:rPr>
          <w:rFonts w:eastAsia=";Times New Roman"/>
          <w:b/>
          <w:b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</w:r>
    </w:p>
    <w:p>
      <w:pPr>
        <w:pStyle w:val="Normal"/>
        <w:jc w:val="both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jc w:val="right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 w:cs="Tahoma" w:ascii="Tahoma" w:hAnsi="Tahoma"/>
          <w:sz w:val="16"/>
          <w:szCs w:val="16"/>
          <w:lang w:eastAsia="zh-CN"/>
        </w:rPr>
      </w:r>
    </w:p>
    <w:p>
      <w:pPr>
        <w:pStyle w:val="Normal"/>
        <w:jc w:val="right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</w:t>
      </w:r>
      <w:r>
        <w:rPr>
          <w:rFonts w:eastAsia=";Times New Roman"/>
          <w:sz w:val="16"/>
          <w:szCs w:val="16"/>
          <w:lang w:eastAsia="zh-CN"/>
        </w:rPr>
        <w:t>Утверждена</w:t>
      </w:r>
    </w:p>
    <w:p>
      <w:pPr>
        <w:pStyle w:val="Normal"/>
        <w:jc w:val="right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ab/>
        <w:tab/>
        <w:tab/>
        <w:tab/>
        <w:tab/>
        <w:tab/>
        <w:t xml:space="preserve">     постановлением Администрации</w:t>
      </w:r>
    </w:p>
    <w:p>
      <w:pPr>
        <w:pStyle w:val="Normal"/>
        <w:jc w:val="right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ab/>
        <w:tab/>
        <w:tab/>
        <w:tab/>
        <w:tab/>
        <w:tab/>
        <w:t xml:space="preserve">     Костковского сельского поселения</w:t>
      </w:r>
    </w:p>
    <w:p>
      <w:pPr>
        <w:pStyle w:val="Normal"/>
        <w:jc w:val="right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ab/>
        <w:tab/>
        <w:tab/>
        <w:tab/>
        <w:tab/>
        <w:tab/>
        <w:t xml:space="preserve">     от 25.03.2022  №48  </w:t>
      </w:r>
    </w:p>
    <w:p>
      <w:pPr>
        <w:pStyle w:val="Normal"/>
        <w:jc w:val="center"/>
        <w:rPr>
          <w:rFonts w:ascii="Tahoma" w:hAnsi="Tahoma" w:eastAsia=";Times New Roman" w:cs="Tahoma"/>
          <w:b/>
          <w:b/>
          <w:sz w:val="16"/>
          <w:szCs w:val="16"/>
          <w:lang w:eastAsia="zh-CN"/>
        </w:rPr>
      </w:pPr>
      <w:r>
        <w:rPr>
          <w:rFonts w:eastAsia=";Times New Roman" w:cs="Tahoma" w:ascii="Tahoma" w:hAnsi="Tahoma"/>
          <w:b/>
          <w:sz w:val="16"/>
          <w:szCs w:val="16"/>
          <w:lang w:eastAsia="zh-CN"/>
        </w:rPr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Муниципальная программа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«Совершенствование и содержание дорожного хозяйства,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расположенного в границах населенных пунктов Костковского сельского поселения на 2022-2024 годы»</w:t>
      </w:r>
    </w:p>
    <w:p>
      <w:pPr>
        <w:pStyle w:val="Normal"/>
        <w:jc w:val="center"/>
        <w:rPr>
          <w:rFonts w:ascii="Tahoma" w:hAnsi="Tahoma" w:eastAsia=";Times New Roman" w:cs="Tahoma"/>
          <w:b/>
          <w:b/>
          <w:sz w:val="16"/>
          <w:szCs w:val="16"/>
          <w:lang w:eastAsia="zh-CN"/>
        </w:rPr>
      </w:pPr>
      <w:r>
        <w:rPr>
          <w:rFonts w:eastAsia=";Times New Roman" w:cs="Tahoma" w:ascii="Tahoma" w:hAnsi="Tahoma"/>
          <w:b/>
          <w:sz w:val="16"/>
          <w:szCs w:val="16"/>
          <w:lang w:eastAsia="zh-CN"/>
        </w:rPr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 xml:space="preserve">Паспорт 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муниципальной программы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«Совершенствование и содержание дорожного хозяйства,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расположенного в границах населенных пунктов Костковского сельского поселения на 2022-2024 годы»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>(далее муниципальная программа)</w:t>
      </w:r>
    </w:p>
    <w:p>
      <w:pPr>
        <w:pStyle w:val="Normal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</w:t>
      </w:r>
      <w:r>
        <w:rPr>
          <w:rFonts w:eastAsia=";Times New Roman"/>
          <w:sz w:val="16"/>
          <w:szCs w:val="16"/>
          <w:lang w:eastAsia="zh-CN"/>
        </w:rPr>
        <w:t>1. Ответственный исполнитель муниципальной программы: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ab/>
        <w:t>Администрация Костковского сельского поселения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</w:t>
      </w:r>
      <w:r>
        <w:rPr>
          <w:rFonts w:eastAsia=";Times New Roman"/>
          <w:sz w:val="16"/>
          <w:szCs w:val="16"/>
          <w:lang w:eastAsia="zh-CN"/>
        </w:rPr>
        <w:t>2. Соисполнители муниципальной программы: нет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</w:t>
      </w:r>
      <w:r>
        <w:rPr>
          <w:rFonts w:eastAsia=";Times New Roman"/>
          <w:sz w:val="16"/>
          <w:szCs w:val="16"/>
          <w:lang w:eastAsia="zh-CN"/>
        </w:rPr>
        <w:t>3. Цели  муниципальной программы: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</w:t>
      </w:r>
      <w:r>
        <w:rPr>
          <w:rFonts w:eastAsia=";Times New Roman"/>
          <w:sz w:val="16"/>
          <w:szCs w:val="16"/>
          <w:lang w:eastAsia="zh-CN"/>
        </w:rPr>
        <w:t>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Костков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 </w:t>
      </w:r>
      <w:r>
        <w:rPr>
          <w:rFonts w:eastAsia=";Times New Roman"/>
          <w:color w:val="000000"/>
          <w:sz w:val="16"/>
          <w:szCs w:val="16"/>
          <w:lang w:eastAsia="zh-CN"/>
        </w:rPr>
        <w:t>4. Задачи муниципальной программы: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</w:t>
      </w:r>
      <w:r>
        <w:rPr>
          <w:rFonts w:eastAsia=";Times New Roman"/>
          <w:color w:val="000000"/>
          <w:sz w:val="16"/>
          <w:szCs w:val="16"/>
          <w:lang w:eastAsia="zh-CN"/>
        </w:rPr>
        <w:t>обеспечение мероприятий по содержанию и ремонту автомобильных дорог общего пользования местного значения на территории Костковского сельского поселения за счет средств областного бюджета и местного бюджета Костковского сельского поселения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</w:t>
      </w:r>
      <w:r>
        <w:rPr>
          <w:rFonts w:eastAsia=";Times New Roman"/>
          <w:color w:val="000000"/>
          <w:sz w:val="16"/>
          <w:szCs w:val="16"/>
          <w:lang w:eastAsia="zh-CN"/>
        </w:rPr>
        <w:t>обеспечение мероприятий по безопасности дорожного движения на территории  Костковского сельского поселения  за счет средств бюджета Костковского сельского поселения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  </w:t>
      </w:r>
      <w:r>
        <w:rPr>
          <w:rFonts w:eastAsia=";Times New Roman"/>
          <w:color w:val="000000"/>
          <w:sz w:val="16"/>
          <w:szCs w:val="16"/>
          <w:lang w:eastAsia="zh-CN"/>
        </w:rPr>
        <w:t>5. П</w:t>
      </w:r>
      <w:r>
        <w:rPr>
          <w:rFonts w:eastAsia=";Times New Roman"/>
          <w:sz w:val="16"/>
          <w:szCs w:val="16"/>
          <w:lang w:eastAsia="zh-CN"/>
        </w:rPr>
        <w:t>одпрограммы муниципальной программы: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ab/>
        <w:t xml:space="preserve">    «Содержание и ремонт автомобильных дорог местного значения общего пользования на территории Костковского сельского поселения»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ab/>
        <w:t xml:space="preserve">   «Обеспечение безопасности дорожного движения на территории Костковского сельского поселения».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</w:t>
      </w:r>
      <w:r>
        <w:rPr>
          <w:rFonts w:eastAsia=";Times New Roman"/>
          <w:sz w:val="16"/>
          <w:szCs w:val="16"/>
          <w:lang w:eastAsia="zh-CN"/>
        </w:rPr>
        <w:t>6. Сроки реализации муниципальной программы: 2022-2024  годы.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 w:cs="Tahoma" w:ascii="Tahoma" w:hAnsi="Tahoma"/>
          <w:sz w:val="16"/>
          <w:szCs w:val="16"/>
          <w:lang w:eastAsia="zh-CN"/>
        </w:rPr>
        <w:t xml:space="preserve">            </w:t>
      </w:r>
      <w:r>
        <w:rPr>
          <w:rFonts w:eastAsia=";Times New Roman" w:cs="Tahoma" w:ascii="Tahoma" w:hAnsi="Tahoma"/>
          <w:sz w:val="16"/>
          <w:szCs w:val="16"/>
          <w:lang w:eastAsia="zh-CN"/>
        </w:rPr>
        <w:t>7. Объемы и источники финансирования муниципальной программы в целом и по годам реализации (рублей):</w:t>
      </w:r>
    </w:p>
    <w:tbl>
      <w:tblPr>
        <w:tblW w:w="987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850"/>
        <w:gridCol w:w="1884"/>
        <w:gridCol w:w="1941"/>
        <w:gridCol w:w="1276"/>
        <w:gridCol w:w="1796"/>
      </w:tblGrid>
      <w:tr>
        <w:trPr>
          <w:trHeight w:val="37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Times New Roman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Год</w:t>
            </w:r>
          </w:p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 w:cs="Tahoma" w:ascii="Tahoma" w:hAnsi="Tahoma"/>
                <w:sz w:val="16"/>
                <w:szCs w:val="16"/>
                <w:lang w:eastAsia="zh-CN"/>
              </w:rPr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 w:cs="Tahoma" w:ascii="Tahoma" w:hAnsi="Tahoma"/>
                <w:sz w:val="16"/>
                <w:szCs w:val="16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областной</w:t>
            </w:r>
          </w:p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бюджет,</w:t>
            </w:r>
          </w:p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местный</w:t>
            </w:r>
          </w:p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бюджет,</w:t>
            </w:r>
          </w:p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внебюджетные сре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13" w:hanging="0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   059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618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 677 940,00</w:t>
            </w:r>
          </w:p>
        </w:tc>
      </w:tr>
      <w:tr>
        <w:trPr>
          <w:trHeight w:val="38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521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 227 940,0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532 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 238 790,0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 471 000,00</w:t>
            </w:r>
          </w:p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 w:cs="Tahoma" w:ascii="Tahoma" w:hAnsi="Tahoma"/>
                <w:sz w:val="16"/>
                <w:szCs w:val="16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Times New Roman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4" w:hanging="0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673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 w:cs="Tahoma" w:ascii="Tahoma" w:hAnsi="Tahoma"/>
                <w:sz w:val="16"/>
                <w:szCs w:val="16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4 144 670,00</w:t>
            </w:r>
          </w:p>
        </w:tc>
      </w:tr>
    </w:tbl>
    <w:p>
      <w:pPr>
        <w:pStyle w:val="Normal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</w:t>
      </w:r>
      <w:r>
        <w:rPr>
          <w:rFonts w:eastAsia=";Times New Roman"/>
          <w:sz w:val="16"/>
          <w:szCs w:val="16"/>
          <w:lang w:eastAsia="zh-CN"/>
        </w:rPr>
        <w:t>8. Ожидаемые конечные результаты реализации муниципальной     программы:</w:t>
      </w:r>
    </w:p>
    <w:p>
      <w:pPr>
        <w:pStyle w:val="Normal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ab/>
        <w:t>снижение к 2023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ab/>
        <w:t>увеличение к 2023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ab/>
        <w:t>улучшение к 2023 году состояния улично-дорожной сети;</w:t>
      </w:r>
    </w:p>
    <w:p>
      <w:pPr>
        <w:pStyle w:val="Normal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ab/>
        <w:t>сокращение к 2023 году числа дорожно-транспортных происшествий с пострадавшими.</w:t>
      </w:r>
    </w:p>
    <w:p>
      <w:pPr>
        <w:pStyle w:val="Normal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 w:cs="Tahoma" w:ascii="Tahoma" w:hAnsi="Tahoma"/>
          <w:sz w:val="16"/>
          <w:szCs w:val="16"/>
          <w:lang w:eastAsia="zh-CN"/>
        </w:rPr>
      </w:r>
    </w:p>
    <w:p>
      <w:pPr>
        <w:pStyle w:val="Normal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 xml:space="preserve">Подпрограмма 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rFonts w:eastAsia=";Times New Roman"/>
          <w:b/>
          <w:sz w:val="16"/>
          <w:szCs w:val="16"/>
          <w:lang w:eastAsia="zh-CN"/>
        </w:rPr>
        <w:t xml:space="preserve">«Строительство, ремонт и содержание автомобильных дорог местного значения общего пользования на территории Костковского сельского поселения за счет средств областного бюджета и бюджета Костковского сельского поселения» муниципальной программы» 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 xml:space="preserve">«Совершение и содержание дорожного хозяйства на территории Костковского сельского поселения  на 2021-2023 годы». 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Паспорт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подпрограммы «Строительство, ремонт и содержание автомобильных дорог местного значения общего пользования на территории Костковского сельского поселения за счет средств областного бюджета и бюджета Костковского сельского поселения» муниципальной программы»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ab/>
        <w:t xml:space="preserve">1. Исполнитель подпрограммы муниципальной программы: 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>Администрация Костковского сельского поселения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ab/>
        <w:t xml:space="preserve">2. Задача подпрограммы : </w:t>
      </w:r>
    </w:p>
    <w:p>
      <w:pPr>
        <w:pStyle w:val="Normal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   </w:t>
      </w:r>
      <w:r>
        <w:rPr>
          <w:rFonts w:eastAsia=";Times New Roman"/>
          <w:color w:val="000000"/>
          <w:sz w:val="16"/>
          <w:szCs w:val="16"/>
          <w:lang w:eastAsia="zh-CN"/>
        </w:rPr>
        <w:t>Обеспечение мероприятий по содержанию и ремонту автомобильных дорог общего пользования местного значения на территории Костковского сельского поселения за счет средств областного бюджета и местного бюджета Костковского сельского поселения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</w:t>
      </w:r>
      <w:r>
        <w:rPr>
          <w:rFonts w:eastAsia=";Times New Roman"/>
          <w:sz w:val="16"/>
          <w:szCs w:val="16"/>
          <w:lang w:eastAsia="zh-CN"/>
        </w:rPr>
        <w:t>3. Сроки реализации муниципальной программы: 2022-2024  годы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</w:t>
      </w:r>
      <w:r>
        <w:rPr>
          <w:rFonts w:eastAsia=";Times New Roman"/>
          <w:sz w:val="16"/>
          <w:szCs w:val="16"/>
          <w:lang w:eastAsia="zh-CN"/>
        </w:rPr>
        <w:t>4. Объемы и источники финансирования  подпрограммы с разбивкой по годам реализации: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 w:cs="Tahoma" w:ascii="Tahoma" w:hAnsi="Tahoma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tbl>
      <w:tblPr>
        <w:tblW w:w="922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86"/>
        <w:gridCol w:w="1441"/>
        <w:gridCol w:w="1833"/>
        <w:gridCol w:w="1416"/>
        <w:gridCol w:w="1723"/>
      </w:tblGrid>
      <w:tr>
        <w:trPr>
          <w:trHeight w:val="37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;Times New Roman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Год</w:t>
            </w:r>
          </w:p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 w:cs="Tahoma" w:ascii="Tahoma" w:hAnsi="Tahoma"/>
                <w:sz w:val="16"/>
                <w:szCs w:val="16"/>
                <w:lang w:eastAsia="zh-CN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 w:cs="Tahoma" w:ascii="Tahoma" w:hAnsi="Tahoma"/>
                <w:sz w:val="16"/>
                <w:szCs w:val="16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областной</w:t>
            </w:r>
          </w:p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бюджет,</w:t>
            </w:r>
          </w:p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местный</w:t>
            </w:r>
          </w:p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бюджет,</w:t>
            </w:r>
          </w:p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13" w:hanging="0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 059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617 9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 676 940,00</w:t>
            </w:r>
          </w:p>
        </w:tc>
      </w:tr>
      <w:tr>
        <w:trPr>
          <w:trHeight w:val="38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520 9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 226 940,0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531 7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 237 790,0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 471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4" w:hanging="0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672 6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 w:cs="Tahoma" w:ascii="Tahoma" w:hAnsi="Tahoma"/>
                <w:sz w:val="16"/>
                <w:szCs w:val="16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4 143 670,00</w:t>
            </w:r>
          </w:p>
        </w:tc>
      </w:tr>
    </w:tbl>
    <w:p>
      <w:pPr>
        <w:pStyle w:val="Normal"/>
        <w:jc w:val="both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>снижение к 2024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ab/>
        <w:t>увеличение к 2024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ab/>
        <w:t>улучшение к 2024 году состояния улично-дорожной сети;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 w:cs="Tahoma" w:ascii="Tahoma" w:hAnsi="Tahoma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;Times New Roman"/>
          <w:b/>
          <w:b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 xml:space="preserve">Подпрограмма 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«Обеспечение безопасности дорожного движения на территории    Костковского сельского поселения за счет средств бюджета Костковского сельского поселения » муниципальной программы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rFonts w:eastAsia=";Times New Roman"/>
          <w:b/>
          <w:sz w:val="16"/>
          <w:szCs w:val="16"/>
          <w:lang w:eastAsia="zh-CN"/>
        </w:rPr>
        <w:t xml:space="preserve">«Совершение и содержание дорожного хозяйства на территории Костковского сельского поселения  на 202-2024 годы». </w:t>
      </w:r>
    </w:p>
    <w:p>
      <w:pPr>
        <w:pStyle w:val="Normal"/>
        <w:jc w:val="center"/>
        <w:rPr>
          <w:rFonts w:ascii="Tahoma" w:hAnsi="Tahoma" w:eastAsia=";Times New Roman" w:cs="Tahoma"/>
          <w:b/>
          <w:b/>
          <w:sz w:val="16"/>
          <w:szCs w:val="16"/>
          <w:lang w:eastAsia="zh-CN"/>
        </w:rPr>
      </w:pPr>
      <w:r>
        <w:rPr>
          <w:rFonts w:eastAsia=";Times New Roman" w:cs="Tahoma" w:ascii="Tahoma" w:hAnsi="Tahoma"/>
          <w:b/>
          <w:sz w:val="16"/>
          <w:szCs w:val="16"/>
          <w:lang w:eastAsia="zh-CN"/>
        </w:rPr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Паспорт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подпрограммы «Обеспечение безопасности дорожного движения на территории    Костковского сельского поселения за счет средств бюджета Костковского сельского поселения »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</w:t>
      </w:r>
      <w:r>
        <w:rPr>
          <w:rFonts w:eastAsia=";Times New Roman"/>
          <w:sz w:val="16"/>
          <w:szCs w:val="16"/>
          <w:lang w:eastAsia="zh-CN"/>
        </w:rPr>
        <w:t xml:space="preserve">1. Исполнитель подпрограммы муниципальной программы: 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>Администрация Костковского сельского поселения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ab/>
        <w:t xml:space="preserve">2. Задача  подпрограммы: </w:t>
      </w:r>
    </w:p>
    <w:p>
      <w:pPr>
        <w:pStyle w:val="Normal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    </w:t>
      </w:r>
      <w:r>
        <w:rPr>
          <w:rFonts w:eastAsia=";Times New Roman"/>
          <w:color w:val="000000"/>
          <w:sz w:val="16"/>
          <w:szCs w:val="16"/>
          <w:lang w:eastAsia="zh-CN"/>
        </w:rPr>
        <w:t>обеспечение мероприятий по безопасности дорожного движения на территории Костковского сельского поселения  за счет средств бюджета Костковского сельского поселения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</w:t>
      </w:r>
      <w:r>
        <w:rPr>
          <w:rFonts w:eastAsia=";Times New Roman"/>
          <w:sz w:val="16"/>
          <w:szCs w:val="16"/>
          <w:lang w:eastAsia="zh-CN"/>
        </w:rPr>
        <w:t>3. Сроки реализации муниципальной программы: 2022-2024  годы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</w:t>
      </w:r>
      <w:r>
        <w:rPr>
          <w:rFonts w:eastAsia=";Times New Roman"/>
          <w:sz w:val="16"/>
          <w:szCs w:val="16"/>
          <w:lang w:eastAsia="zh-CN"/>
        </w:rPr>
        <w:t>4. Объемы и источники финансирования  подпрограммы с разбивкой по годам реализации: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 w:cs="Tahoma" w:ascii="Tahoma" w:hAnsi="Tahoma"/>
          <w:sz w:val="16"/>
          <w:szCs w:val="16"/>
          <w:lang w:eastAsia="zh-CN"/>
        </w:rPr>
      </w:r>
    </w:p>
    <w:tbl>
      <w:tblPr>
        <w:tblW w:w="922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86"/>
        <w:gridCol w:w="1441"/>
        <w:gridCol w:w="1833"/>
        <w:gridCol w:w="1416"/>
        <w:gridCol w:w="1723"/>
      </w:tblGrid>
      <w:tr>
        <w:trPr>
          <w:trHeight w:val="37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Год</w:t>
            </w:r>
          </w:p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 w:cs="Tahoma" w:ascii="Tahoma" w:hAnsi="Tahoma"/>
                <w:sz w:val="16"/>
                <w:szCs w:val="16"/>
                <w:lang w:eastAsia="zh-CN"/>
              </w:rPr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 w:cs="Tahoma" w:ascii="Tahoma" w:hAnsi="Tahoma"/>
                <w:sz w:val="16"/>
                <w:szCs w:val="16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областной</w:t>
            </w:r>
          </w:p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бюджет,</w:t>
            </w:r>
          </w:p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местный</w:t>
            </w:r>
          </w:p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бюджет,</w:t>
            </w:r>
          </w:p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 000,00</w:t>
            </w:r>
          </w:p>
        </w:tc>
      </w:tr>
      <w:tr>
        <w:trPr>
          <w:trHeight w:val="38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 000,0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 000,00</w:t>
            </w:r>
          </w:p>
        </w:tc>
      </w:tr>
      <w:tr>
        <w:trPr>
          <w:trHeight w:val="3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3 000,00</w:t>
            </w:r>
          </w:p>
        </w:tc>
      </w:tr>
    </w:tbl>
    <w:p>
      <w:pPr>
        <w:pStyle w:val="Normal"/>
        <w:jc w:val="both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</w:t>
      </w:r>
      <w:r>
        <w:rPr>
          <w:rFonts w:eastAsia=";Times New Roman"/>
          <w:sz w:val="16"/>
          <w:szCs w:val="16"/>
          <w:lang w:eastAsia="zh-CN"/>
        </w:rPr>
        <w:t xml:space="preserve">5. Ожидаемые конечные результаты реализации подпрограммы: </w:t>
      </w:r>
    </w:p>
    <w:p>
      <w:pPr>
        <w:pStyle w:val="Normal"/>
        <w:ind w:left="709" w:hanging="0"/>
        <w:jc w:val="both"/>
        <w:rPr>
          <w:rFonts w:eastAsia=";Times New Roman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</w:t>
      </w:r>
      <w:r>
        <w:rPr>
          <w:rFonts w:eastAsia=";Times New Roman"/>
          <w:sz w:val="16"/>
          <w:szCs w:val="16"/>
          <w:lang w:eastAsia="zh-CN"/>
        </w:rPr>
        <w:t>сокращение к 2024 году числа дорожно-транспортных происшествий       с пострадавшими.</w:t>
      </w:r>
    </w:p>
    <w:p>
      <w:pPr>
        <w:pStyle w:val="Normal"/>
        <w:ind w:left="709" w:hanging="0"/>
        <w:jc w:val="both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ind w:left="709" w:hanging="0"/>
        <w:jc w:val="both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ind w:left="709" w:hanging="0"/>
        <w:jc w:val="both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ind w:left="709" w:hanging="0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 w:cs="Tahoma" w:ascii="Tahoma" w:hAnsi="Tahoma"/>
          <w:sz w:val="16"/>
          <w:szCs w:val="16"/>
          <w:lang w:eastAsia="zh-CN"/>
        </w:rPr>
      </w:r>
    </w:p>
    <w:p>
      <w:pPr>
        <w:pStyle w:val="Normal"/>
        <w:ind w:left="709" w:hanging="0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 w:cs="Tahoma" w:ascii="Tahoma" w:hAnsi="Tahoma"/>
          <w:sz w:val="16"/>
          <w:szCs w:val="16"/>
          <w:lang w:eastAsia="zh-CN"/>
        </w:rPr>
      </w:r>
    </w:p>
    <w:p>
      <w:pPr>
        <w:pStyle w:val="Normal"/>
        <w:ind w:left="709" w:hanging="0"/>
        <w:jc w:val="both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</w:t>
      </w:r>
      <w:r>
        <w:rPr>
          <w:rFonts w:eastAsia=";Times New Roman"/>
          <w:b/>
          <w:sz w:val="16"/>
          <w:szCs w:val="16"/>
          <w:lang w:eastAsia="zh-CN"/>
        </w:rPr>
        <w:t>Характеристика текущего состояния улично-дорожной сети территории Костковского сельского поселения</w:t>
      </w:r>
    </w:p>
    <w:p>
      <w:pPr>
        <w:pStyle w:val="Normal"/>
        <w:jc w:val="center"/>
        <w:rPr>
          <w:rFonts w:ascii="Tahoma" w:hAnsi="Tahoma" w:eastAsia=";Times New Roman" w:cs="Tahoma"/>
          <w:b/>
          <w:b/>
          <w:sz w:val="16"/>
          <w:szCs w:val="16"/>
          <w:lang w:eastAsia="zh-CN"/>
        </w:rPr>
      </w:pPr>
      <w:r>
        <w:rPr>
          <w:rFonts w:eastAsia=";Times New Roman" w:cs="Tahoma" w:ascii="Tahoma" w:hAnsi="Tahoma"/>
          <w:b/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>Дорожное хозяйство Костковского сельского поселения  является одним из элементов транспортной инфраструктуры  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 сети автомобильных дорог местного значения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 муниципального образования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>        </w:t>
      </w:r>
      <w:r>
        <w:rPr>
          <w:color w:val="000000"/>
          <w:sz w:val="16"/>
          <w:szCs w:val="16"/>
          <w:lang w:eastAsia="zh-CN"/>
        </w:rPr>
        <w:t xml:space="preserve"> </w:t>
      </w:r>
      <w:r>
        <w:rPr>
          <w:rFonts w:eastAsia=";Times New Roman"/>
          <w:color w:val="000000"/>
          <w:sz w:val="16"/>
          <w:szCs w:val="16"/>
          <w:lang w:eastAsia="zh-CN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>        </w:t>
      </w:r>
      <w:r>
        <w:rPr>
          <w:sz w:val="16"/>
          <w:szCs w:val="16"/>
          <w:lang w:eastAsia="zh-CN"/>
        </w:rPr>
        <w:t xml:space="preserve"> </w:t>
      </w:r>
      <w:r>
        <w:rPr>
          <w:rFonts w:eastAsia=";Times New Roman"/>
          <w:sz w:val="16"/>
          <w:szCs w:val="16"/>
          <w:lang w:eastAsia="zh-CN"/>
        </w:rPr>
        <w:t>По состоянию на 01.11.2021  сеть автомобильных дорог  общего пользования местного значения на территории Костковского сельского поселения составляет 13,0  километров, в том числе асфальтированных – 0,6 километра, качество дорожных покрытий большинства дорог не соответствует эксплуатационным требованиям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  <w:t>        </w:t>
      </w:r>
      <w:r>
        <w:rPr>
          <w:sz w:val="16"/>
          <w:szCs w:val="16"/>
          <w:lang w:eastAsia="zh-CN"/>
        </w:rPr>
        <w:t xml:space="preserve"> </w:t>
      </w:r>
      <w:r>
        <w:rPr>
          <w:rFonts w:eastAsia=";Times New Roman"/>
          <w:sz w:val="16"/>
          <w:szCs w:val="16"/>
          <w:lang w:eastAsia="zh-CN"/>
        </w:rPr>
        <w:t>Увеличение количества транспорта на дорогах</w:t>
      </w:r>
      <w:r>
        <w:rPr>
          <w:rFonts w:eastAsia=";Times New Roman"/>
          <w:color w:val="000000"/>
          <w:sz w:val="16"/>
          <w:szCs w:val="16"/>
          <w:lang w:eastAsia="zh-CN"/>
        </w:rPr>
        <w:t xml:space="preserve"> сельского поселения в сочетании с недостатками эксплуатационного состояния автомобильных дорог, требует комплексного подхода и принятие неотложных мер по капитальному ремонту, ремонту и содержанию  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>        </w:t>
      </w:r>
      <w:r>
        <w:rPr>
          <w:color w:val="000000"/>
          <w:sz w:val="16"/>
          <w:szCs w:val="16"/>
          <w:lang w:eastAsia="zh-CN"/>
        </w:rPr>
        <w:t xml:space="preserve"> </w:t>
      </w:r>
      <w:r>
        <w:rPr>
          <w:rFonts w:eastAsia=";Times New Roman"/>
          <w:color w:val="000000"/>
          <w:sz w:val="16"/>
          <w:szCs w:val="16"/>
          <w:lang w:eastAsia="zh-CN"/>
        </w:rPr>
        <w:t>В условиях существующего положения первоочередной задачей остается сохранение автомобильных дорог Костков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jc w:val="both"/>
        <w:rPr>
          <w:rFonts w:ascii="Tahoma" w:hAnsi="Tahoma" w:eastAsia=";Times New Roman" w:cs="Tahoma"/>
          <w:color w:val="000000"/>
          <w:sz w:val="16"/>
          <w:szCs w:val="16"/>
          <w:lang w:eastAsia="zh-CN"/>
        </w:rPr>
      </w:pPr>
      <w:r>
        <w:rPr>
          <w:rFonts w:eastAsia=";Times New Roman" w:cs="Tahoma" w:ascii="Tahoma" w:hAnsi="Tahoma"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</w:t>
      </w:r>
      <w:r>
        <w:rPr>
          <w:rFonts w:eastAsia=";Times New Roman"/>
          <w:b/>
          <w:color w:val="000000"/>
          <w:sz w:val="16"/>
          <w:szCs w:val="16"/>
          <w:lang w:eastAsia="zh-CN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rFonts w:ascii="Tahoma" w:hAnsi="Tahoma" w:eastAsia=";Times New Roman" w:cs="Tahoma"/>
          <w:b/>
          <w:b/>
          <w:color w:val="000000"/>
          <w:sz w:val="16"/>
          <w:szCs w:val="16"/>
          <w:lang w:eastAsia="zh-CN"/>
        </w:rPr>
      </w:pPr>
      <w:r>
        <w:rPr>
          <w:rFonts w:eastAsia=";Times New Roman" w:cs="Tahoma" w:ascii="Tahoma" w:hAnsi="Tahoma"/>
          <w:b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> </w:t>
      </w:r>
      <w:r>
        <w:rPr>
          <w:rFonts w:eastAsia=";Times New Roman"/>
          <w:color w:val="000000"/>
          <w:sz w:val="16"/>
          <w:szCs w:val="16"/>
          <w:lang w:eastAsia="zh-CN"/>
        </w:rPr>
        <w:tab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на территории Костковского сельского  поселения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ab/>
        <w:t>совершенствование автомобильных дорог;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ab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ab/>
        <w:t>совершенствование системы организации дорожного движения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>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на территории Костковского сельского  поселения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> </w:t>
      </w:r>
      <w:r>
        <w:rPr>
          <w:color w:val="000000"/>
          <w:sz w:val="16"/>
          <w:szCs w:val="16"/>
          <w:lang w:eastAsia="zh-CN"/>
        </w:rPr>
        <w:t xml:space="preserve"> </w:t>
      </w:r>
      <w:r>
        <w:rPr>
          <w:rFonts w:eastAsia=";Times New Roman"/>
          <w:color w:val="000000"/>
          <w:sz w:val="16"/>
          <w:szCs w:val="16"/>
          <w:lang w:eastAsia="zh-CN"/>
        </w:rPr>
        <w:tab/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> </w:t>
      </w:r>
      <w:r>
        <w:rPr>
          <w:color w:val="000000"/>
          <w:sz w:val="16"/>
          <w:szCs w:val="16"/>
          <w:lang w:eastAsia="zh-CN"/>
        </w:rPr>
        <w:t xml:space="preserve"> </w:t>
      </w:r>
      <w:r>
        <w:rPr>
          <w:rFonts w:eastAsia=";Times New Roman"/>
          <w:color w:val="000000"/>
          <w:sz w:val="16"/>
          <w:szCs w:val="16"/>
          <w:lang w:eastAsia="zh-CN"/>
        </w:rPr>
        <w:tab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рограммы в области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 в области содержания и ремонта автомобильных дорог, может обеспечить дополнительную занятость лиц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</w:t>
      </w:r>
      <w:r>
        <w:rPr>
          <w:rFonts w:eastAsia=";Times New Roman"/>
          <w:color w:val="000000"/>
          <w:sz w:val="16"/>
          <w:szCs w:val="16"/>
          <w:lang w:eastAsia="zh-CN"/>
        </w:rPr>
        <w:t> </w:t>
      </w:r>
      <w:r>
        <w:rPr>
          <w:color w:val="000000"/>
          <w:sz w:val="16"/>
          <w:szCs w:val="16"/>
          <w:lang w:eastAsia="zh-CN"/>
        </w:rPr>
        <w:t xml:space="preserve">  </w:t>
      </w:r>
      <w:r>
        <w:rPr>
          <w:rFonts w:eastAsia=";Times New Roman"/>
          <w:color w:val="000000"/>
          <w:sz w:val="16"/>
          <w:szCs w:val="16"/>
          <w:lang w:eastAsia="zh-CN"/>
        </w:rPr>
        <w:tab/>
        <w:t>Управление рисками при реализации Программы и минимизация их негативных последствий при выполнении мероприятий Программы будет осуществляться на основе оперативного и среднесрочного планирования работ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> </w:t>
      </w:r>
      <w:r>
        <w:rPr>
          <w:color w:val="000000"/>
          <w:sz w:val="16"/>
          <w:szCs w:val="16"/>
          <w:lang w:eastAsia="zh-CN"/>
        </w:rPr>
        <w:t xml:space="preserve"> </w:t>
      </w:r>
      <w:r>
        <w:rPr>
          <w:rFonts w:eastAsia=";Times New Roman"/>
          <w:color w:val="000000"/>
          <w:sz w:val="16"/>
          <w:szCs w:val="16"/>
          <w:lang w:eastAsia="zh-CN"/>
        </w:rPr>
        <w:tab/>
        <w:t>Система управления реализацией Программы предусматривает следующие меры, направленные на управление рисками: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> </w:t>
      </w:r>
      <w:r>
        <w:rPr>
          <w:rFonts w:eastAsia=";Times New Roman"/>
          <w:color w:val="000000"/>
          <w:sz w:val="16"/>
          <w:szCs w:val="16"/>
          <w:lang w:eastAsia="zh-CN"/>
        </w:rPr>
        <w:tab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> </w:t>
      </w:r>
      <w:r>
        <w:rPr>
          <w:rFonts w:eastAsia=";Times New Roman"/>
          <w:color w:val="000000"/>
          <w:sz w:val="16"/>
          <w:szCs w:val="16"/>
          <w:lang w:eastAsia="zh-CN"/>
        </w:rPr>
        <w:tab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both"/>
        <w:rPr>
          <w:rFonts w:ascii="Tahoma" w:hAnsi="Tahoma" w:eastAsia=";Times New Roman" w:cs="Tahoma"/>
          <w:color w:val="000000"/>
          <w:sz w:val="16"/>
          <w:szCs w:val="16"/>
          <w:lang w:eastAsia="zh-CN"/>
        </w:rPr>
      </w:pPr>
      <w:r>
        <w:rPr>
          <w:rFonts w:eastAsia=";Times New Roman" w:cs="Tahoma" w:ascii="Tahoma" w:hAnsi="Tahoma"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bCs/>
          <w:color w:val="000000"/>
          <w:sz w:val="16"/>
          <w:szCs w:val="16"/>
          <w:lang w:eastAsia="zh-CN"/>
        </w:rPr>
        <w:t xml:space="preserve">Механизм реализации и управления </w:t>
      </w:r>
      <w:r>
        <w:rPr>
          <w:rFonts w:eastAsia=";Times New Roman"/>
          <w:b/>
          <w:sz w:val="16"/>
          <w:szCs w:val="16"/>
          <w:lang w:eastAsia="zh-CN"/>
        </w:rPr>
        <w:t>муниципальной  программы</w:t>
      </w:r>
    </w:p>
    <w:p>
      <w:pPr>
        <w:pStyle w:val="Normal"/>
        <w:jc w:val="center"/>
        <w:rPr>
          <w:rFonts w:ascii="Tahoma" w:hAnsi="Tahoma" w:eastAsia=";Times New Roman" w:cs="Tahoma"/>
          <w:b/>
          <w:b/>
          <w:color w:val="000000"/>
          <w:sz w:val="16"/>
          <w:szCs w:val="16"/>
          <w:lang w:eastAsia="zh-CN"/>
        </w:rPr>
      </w:pPr>
      <w:r>
        <w:rPr>
          <w:rFonts w:eastAsia=";Times New Roman" w:cs="Tahoma" w:ascii="Tahoma" w:hAnsi="Tahoma"/>
          <w:b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Cs/>
          <w:color w:val="000000"/>
          <w:sz w:val="16"/>
          <w:szCs w:val="16"/>
          <w:lang w:eastAsia="zh-CN"/>
        </w:rPr>
        <w:t> </w:t>
      </w:r>
      <w:r>
        <w:rPr>
          <w:rFonts w:eastAsia=";Times New Roman"/>
          <w:bCs/>
          <w:color w:val="000000"/>
          <w:sz w:val="16"/>
          <w:szCs w:val="16"/>
          <w:lang w:eastAsia="zh-CN"/>
        </w:rPr>
        <w:tab/>
      </w:r>
      <w:r>
        <w:rPr>
          <w:rFonts w:eastAsia=";Times New Roman"/>
          <w:color w:val="000000"/>
          <w:sz w:val="16"/>
          <w:szCs w:val="16"/>
          <w:lang w:eastAsia="zh-CN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ab/>
        <w:t>Реализация муниципальной программы предусматривает целевое использование средств  в соответствии с поставленными задачами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</w:t>
      </w:r>
      <w:r>
        <w:rPr>
          <w:rFonts w:eastAsia=";Times New Roman"/>
          <w:color w:val="000000"/>
          <w:sz w:val="16"/>
          <w:szCs w:val="16"/>
          <w:lang w:eastAsia="zh-CN"/>
        </w:rPr>
        <w:tab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ab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ab/>
        <w:t>эффективное и целевое использование средств бюджета;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ab/>
        <w:t>соблюдение законодательства Российской Федерации при проведении торгов, заключении муниципальных контр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ab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jc w:val="both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  <w:tab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jc w:val="both"/>
        <w:rPr>
          <w:rFonts w:ascii="Tahoma" w:hAnsi="Tahoma" w:eastAsia=";Times New Roman" w:cs="Tahoma"/>
          <w:color w:val="000000"/>
          <w:sz w:val="16"/>
          <w:szCs w:val="16"/>
          <w:lang w:eastAsia="zh-CN"/>
        </w:rPr>
      </w:pPr>
      <w:r>
        <w:rPr>
          <w:rFonts w:eastAsia=";Times New Roman" w:cs="Tahoma" w:ascii="Tahoma" w:hAnsi="Tahoma"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;Times New Roman"/>
          <w:color w:val="000000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;Times New Roman"/>
          <w:color w:val="000000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>
          <w:rFonts w:eastAsia=";Times New Roman"/>
          <w:color w:val="000000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;Times New Roman"/>
          <w:color w:val="000000"/>
          <w:sz w:val="16"/>
          <w:szCs w:val="16"/>
          <w:lang w:eastAsia="zh-CN"/>
        </w:rPr>
      </w:pPr>
      <w:r>
        <w:rPr>
          <w:rFonts w:eastAsia=";Times New Roman"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ПЕРЕЧЕНЬ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  <w:t>целевых показателей муниципальной программы</w:t>
      </w:r>
    </w:p>
    <w:p>
      <w:pPr>
        <w:pStyle w:val="Normal"/>
        <w:jc w:val="center"/>
        <w:rPr>
          <w:rFonts w:ascii="Tahoma" w:hAnsi="Tahoma" w:eastAsia=";Times New Roman" w:cs="Tahoma"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rFonts w:eastAsia=";Times New Roman"/>
          <w:b/>
          <w:sz w:val="16"/>
          <w:szCs w:val="16"/>
          <w:lang w:eastAsia="zh-CN"/>
        </w:rPr>
        <w:t>«Совершенствование и содержание дорожного хозяйства на территории Костковского  сельского  поселения на 2022-2024 годы»</w:t>
      </w:r>
    </w:p>
    <w:p>
      <w:pPr>
        <w:pStyle w:val="Normal"/>
        <w:rPr>
          <w:rFonts w:ascii="Tahoma" w:hAnsi="Tahoma" w:eastAsia=";Times New Roman" w:cs="Tahoma"/>
          <w:b/>
          <w:b/>
          <w:sz w:val="16"/>
          <w:szCs w:val="16"/>
          <w:lang w:eastAsia="zh-CN"/>
        </w:rPr>
      </w:pPr>
      <w:r>
        <w:rPr>
          <w:rFonts w:eastAsia=";Times New Roman" w:cs="Tahoma" w:ascii="Tahoma" w:hAnsi="Tahoma"/>
          <w:b/>
          <w:sz w:val="16"/>
          <w:szCs w:val="16"/>
          <w:lang w:eastAsia="zh-CN"/>
        </w:rPr>
      </w:r>
    </w:p>
    <w:tbl>
      <w:tblPr>
        <w:tblW w:w="94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275"/>
        <w:gridCol w:w="967"/>
        <w:gridCol w:w="1132"/>
        <w:gridCol w:w="1134"/>
        <w:gridCol w:w="1132"/>
        <w:gridCol w:w="1352"/>
      </w:tblGrid>
      <w:tr>
        <w:trPr>
          <w:trHeight w:val="2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№</w:t>
            </w:r>
            <w:r>
              <w:rPr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Наименование целевого показател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Базовое значение целевого показателя (2021 год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Значение целевого показателя по годам</w:t>
            </w:r>
          </w:p>
        </w:tc>
      </w:tr>
      <w:tr>
        <w:trPr>
          <w:trHeight w:val="32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;Times New Roman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 w:cs="Tahoma" w:ascii="Tahoma" w:hAnsi="Tahoma"/>
                <w:b/>
                <w:sz w:val="16"/>
                <w:szCs w:val="16"/>
                <w:lang w:eastAsia="zh-CN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2024</w:t>
            </w:r>
          </w:p>
        </w:tc>
      </w:tr>
      <w:tr>
        <w:trPr>
          <w:trHeight w:val="1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7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 w:cs="Tahoma" w:ascii="Tahoma" w:hAnsi="Tahoma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Подпрограмма «Строительство, ремонт и содержание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 поселения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Доля автомобильных дорог  в зимний и летний периоды на территории Костковского сельского поселения, поддерживающихся в надлежащем техническом состоян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Количество и площадь отремонтированных автомобильных дор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шт./кв.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4/2,478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/345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/1727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/1727,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Подпрограмма «Обеспечение безопасности дорожного движения на территории  Костковского сельского  поселения за счет средств бюджета Костковского сельского  поселения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Количество  мероприятий по закупке и распространению наглядных тематических материалов (буклеты, плакат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</w:t>
            </w:r>
          </w:p>
        </w:tc>
      </w:tr>
    </w:tbl>
    <w:p>
      <w:pPr>
        <w:pStyle w:val="Normal"/>
        <w:jc w:val="center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;Times New Roman"/>
          <w:sz w:val="16"/>
          <w:szCs w:val="16"/>
          <w:lang w:eastAsia="zh-CN"/>
        </w:rPr>
      </w:pPr>
      <w:r>
        <w:rPr>
          <w:rFonts w:eastAsia=";Times New Roman"/>
          <w:sz w:val="16"/>
          <w:szCs w:val="16"/>
          <w:lang w:eastAsia="zh-CN"/>
        </w:rPr>
      </w:r>
    </w:p>
    <w:p>
      <w:pPr>
        <w:pStyle w:val="Normal"/>
        <w:ind w:firstLine="2"/>
        <w:jc w:val="center"/>
        <w:rPr>
          <w:rFonts w:eastAsia=";Times New Roman"/>
          <w:b/>
          <w:b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</w:r>
    </w:p>
    <w:p>
      <w:pPr>
        <w:pStyle w:val="Normal"/>
        <w:ind w:firstLine="2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2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2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2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2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2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2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ind w:firstLine="2"/>
        <w:jc w:val="center"/>
        <w:rPr>
          <w:rFonts w:ascii="Calibri" w:hAnsi="Calibri" w:eastAsia=";Times New Roman" w:cs=";Times New Roman"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Мероприятия муниципальной программы</w:t>
      </w:r>
    </w:p>
    <w:p>
      <w:pPr>
        <w:pStyle w:val="Normal"/>
        <w:ind w:firstLine="2"/>
        <w:jc w:val="center"/>
        <w:rPr>
          <w:rFonts w:ascii="Calibri" w:hAnsi="Calibri" w:eastAsia=";Times New Roman" w:cs=";Times New Roman"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«Совершенствование и содержание дорожного хозяйства на территории</w:t>
      </w:r>
    </w:p>
    <w:p>
      <w:pPr>
        <w:pStyle w:val="Normal"/>
        <w:spacing w:lineRule="exact" w:line="240"/>
        <w:ind w:firstLine="2"/>
        <w:jc w:val="center"/>
        <w:rPr>
          <w:rFonts w:ascii="Calibri" w:hAnsi="Calibri" w:eastAsia=";Times New Roman" w:cs=";Times New Roman"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Костковского сельского поселения на 2022-2024 годы»</w:t>
      </w:r>
    </w:p>
    <w:p>
      <w:pPr>
        <w:pStyle w:val="Normal"/>
        <w:spacing w:lineRule="exact" w:line="240"/>
        <w:jc w:val="center"/>
        <w:rPr>
          <w:rFonts w:ascii="Calibri" w:hAnsi="Calibri" w:eastAsia=";Times New Roman" w:cs=";Times New Roman"/>
          <w:b/>
          <w:b/>
          <w:sz w:val="16"/>
          <w:szCs w:val="16"/>
          <w:lang w:eastAsia="zh-CN"/>
        </w:rPr>
      </w:pPr>
      <w:r>
        <w:rPr>
          <w:rFonts w:eastAsia=";Times New Roman" w:cs=";Times New Roman" w:ascii="Calibri" w:hAnsi="Calibri"/>
          <w:b/>
          <w:sz w:val="16"/>
          <w:szCs w:val="16"/>
          <w:lang w:eastAsia="zh-CN"/>
        </w:rPr>
      </w:r>
    </w:p>
    <w:tbl>
      <w:tblPr>
        <w:tblW w:w="993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43"/>
        <w:gridCol w:w="744"/>
        <w:gridCol w:w="104"/>
        <w:gridCol w:w="605"/>
        <w:gridCol w:w="246"/>
        <w:gridCol w:w="142"/>
        <w:gridCol w:w="179"/>
        <w:gridCol w:w="387"/>
        <w:gridCol w:w="141"/>
        <w:gridCol w:w="747"/>
        <w:gridCol w:w="391"/>
        <w:gridCol w:w="1027"/>
        <w:gridCol w:w="107"/>
        <w:gridCol w:w="1169"/>
        <w:gridCol w:w="248"/>
        <w:gridCol w:w="1045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№</w:t>
            </w:r>
            <w:r>
              <w:rPr>
                <w:b/>
                <w:sz w:val="16"/>
                <w:szCs w:val="16"/>
                <w:lang w:eastAsia="zh-CN"/>
              </w:rPr>
              <w:br/>
              <w:t>п/п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 w:cs=";Times New Roman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Наименование мероприяти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Исполнитель мероприят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Срок реализации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Целевой показатель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Источник финансирования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 w:cs=";Times New Roman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2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 «Строительство, ремонт и содержание автомобильных дорог общего пользования местного значения на территории Костковского сельского поселения  за счет средств областного бюджета и бюджета Костковского сельского поселения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дача 1. Обеспечение мероприятий по строительству,  ремонту и содержанию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держание автомобильных дорог, в зимний и летний периоды на территории Костковского сельского поселения в нормативном состояни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С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-</w:t>
              <w:br/>
              <w:t xml:space="preserve">2024 </w:t>
              <w:br/>
              <w:t>годы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Бюджет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Костковского 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55 7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34" w:hanging="0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108" w:hanging="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0 390,0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 w:cs=";Times New Roman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 w:cs=";Times New Roman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555 7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90 390,0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120"/>
              <w:ind w:left="-8" w:hanging="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Ремонт автомобильных дорог общего пользования местного значения; ямочный ремонт,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С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-</w:t>
              <w:br/>
              <w:t xml:space="preserve">2024 </w:t>
              <w:br/>
              <w:t>годы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.2 </w:t>
              <w:b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Бюджет Костковского сельского посел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2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0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400,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rFonts w:eastAsia=";Times New Roman" w:cs="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9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60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060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rFonts w:eastAsia=";Times New Roman" w:cs="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. Усторонье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от д.1 до д.3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rFonts w:eastAsia=";Times New Roman" w:cs="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rFonts w:eastAsia=";Times New Roman" w:cs="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естны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54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 w:cs=";Times New Roman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28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 w:cs=";Times New Roman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. Сопки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участок дороги от д.1 до д.41 контур 2/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rFonts w:eastAsia=";Times New Roman" w:cs="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rFonts w:eastAsia=";Times New Roman" w:cs=";Times New Roman" w:ascii="Calibri" w:hAnsi="Calibri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62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 w:cs=";Times New Roman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613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 w:cs=";Times New Roman" w:ascii="Calibri" w:hAnsi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21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470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120"/>
              <w:jc w:val="center"/>
              <w:rPr>
                <w:rFonts w:ascii="Calibri" w:hAnsi="Calibri" w:eastAsia=";Times New Roman" w:cs=";Times New Roman"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47400,0</w:t>
            </w:r>
          </w:p>
        </w:tc>
      </w:tr>
      <w:tr>
        <w:trPr/>
        <w:tc>
          <w:tcPr>
            <w:tcW w:w="5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1 6769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122694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123779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 xml:space="preserve">2. 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Подпрограмма «Обеспечение безопасности дорожного движения на территории Костковского сельского  поселения за счет средств бюджета Костковского сельского  поселения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.1.</w:t>
            </w:r>
          </w:p>
        </w:tc>
        <w:tc>
          <w:tcPr>
            <w:tcW w:w="9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Задача 2. Обеспечение мероприятий по безопасности дорожного движения на территории Костковского сельского поселения  за счет средств бюджета Костковского сельского  поселения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Закупка и распространение наглядных тематических материалов  (буклеты, плакаты)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АС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022-</w:t>
              <w:br/>
              <w:t>2024</w:t>
              <w:br/>
              <w:t>годы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2.1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Бюджет Костк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00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1000,0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;Times New Roman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 w:cs="Tahoma" w:ascii="Tahoma" w:hAnsi="Tahoma"/>
                <w:b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;Times New Roman" w:cs="Tahom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 w:cs="Tahoma" w:ascii="Tahoma" w:hAnsi="Tahoma"/>
                <w:b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1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100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1000,00</w:t>
            </w:r>
          </w:p>
        </w:tc>
      </w:tr>
      <w:tr>
        <w:trPr/>
        <w:tc>
          <w:tcPr>
            <w:tcW w:w="6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1 677 94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1 227 940,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;Times New Roman" w:cs="Tahoma"/>
                <w:sz w:val="16"/>
                <w:szCs w:val="16"/>
                <w:lang w:eastAsia="zh-CN"/>
              </w:rPr>
            </w:pPr>
            <w:r>
              <w:rPr>
                <w:rFonts w:eastAsia=";Times New Roman"/>
                <w:b/>
                <w:sz w:val="16"/>
                <w:szCs w:val="16"/>
                <w:lang w:eastAsia="zh-CN"/>
              </w:rPr>
              <w:t>1 238 790,00</w:t>
            </w:r>
          </w:p>
        </w:tc>
      </w:tr>
    </w:tbl>
    <w:p>
      <w:pPr>
        <w:pStyle w:val="Normal"/>
        <w:rPr>
          <w:rFonts w:eastAsia=";Times New Roman"/>
          <w:b/>
          <w:b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</w:r>
    </w:p>
    <w:p>
      <w:pPr>
        <w:pStyle w:val="Normal"/>
        <w:rPr>
          <w:rFonts w:eastAsia=";Times New Roman"/>
          <w:b/>
          <w:b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</w:r>
    </w:p>
    <w:p>
      <w:pPr>
        <w:pStyle w:val="Normal"/>
        <w:rPr>
          <w:rFonts w:eastAsia=";Times New Roman"/>
          <w:b/>
          <w:b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;Times New Roman"/>
          <w:b/>
          <w:b/>
          <w:sz w:val="16"/>
          <w:szCs w:val="16"/>
          <w:lang w:eastAsia="zh-CN"/>
        </w:rPr>
      </w:pPr>
      <w:r>
        <w:rPr>
          <w:rFonts w:eastAsia=";Times New Roman"/>
          <w:b/>
          <w:sz w:val="16"/>
          <w:szCs w:val="16"/>
          <w:lang w:eastAsia="zh-CN"/>
        </w:rPr>
      </w:r>
    </w:p>
    <w:p>
      <w:pPr>
        <w:pStyle w:val="Normal"/>
        <w:rPr>
          <w:rFonts w:eastAsia=";Times New Roman"/>
          <w:b/>
          <w:b/>
          <w:bCs/>
          <w:sz w:val="22"/>
          <w:szCs w:val="22"/>
          <w:lang w:eastAsia="zh-CN"/>
        </w:rPr>
      </w:pPr>
      <w:r>
        <w:rPr>
          <w:rFonts w:eastAsia=";Times New Roman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т 30.03.2022 № 49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. Костково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Постановления администрации Валдайского муниципального района от 18.03.2022 г. № 458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район, Костковское сельское поселение, п. Приозёрный, улица Новая     в зоне застройки индивидуальными и малоэтажными домами (Ж1) из земель населённых пунктов,   в соответствии со схемой расположения земельного участка, общей площадью 1456 кв.м., и считать его следующим: Российская Федерация, Новгородская область, Валдайский муниципальный район, Костковское сельское поселение, п. Приозёрный, улица Новая,  земельный участок 37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Н.А. Бондарен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т 30.03.2022 № 5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. Костково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Постановления администрации Валдайского муниципального района от 18.03.2022 г. № 459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район, Костковское сельское поселение, п. Приозёрный, улица Новая     в зоне застройки индивидуальными и малоэтажными домами (Ж1) из земель населённых пунктов,   в соответствии со схемой расположения земельного участка, общей площадью 1436 кв.м., и считать его следующим: Российская Федерация, Новгородская область, Валдайский муниципальный район, Костковское сельское поселение, п. Приозёрный, улица Новая,  земельный участок 17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Arial"/>
          <w:sz w:val="16"/>
          <w:szCs w:val="16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Н.А. Бондаренк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А С П О Р Я Ж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23.03.2022 № 12-р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 Костк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б утверждении плана работы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Администрации  Костковского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ельского поселения на 2022 год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соответствии  с  Регламентом работы Администрации сельского поселения:</w:t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твердить план работы Администрации Костковского сельского поселения на 2022 год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становить, что план работы Администрации Костковского сельского поселения подлежит размещению на информационных стендах администрации  сельского поселения, официальном  сайте Администрации Костк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онтроль за исполнением плана оставляю за собой.</w:t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Костков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:                                      Н.А. Бондарен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УТВЕРЖДЕН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аспоряжением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Администрации Костковског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ельского поселени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23.03.2022 №12-рг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лан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аботы Администрации Костковского сельского поселения на 2022 год.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сновные задачи: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Создание условий для устойчивого роста социально-экономических показателей муниципального образования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Совершенствование бюджетной политики муниципального образования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 Создание благоприятных условий для жизнедеятельности населения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259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3"/>
        <w:gridCol w:w="6543"/>
      </w:tblGrid>
      <w:tr>
        <w:trPr>
          <w:trHeight w:val="9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я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представления материалов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онные мероприятия: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Контроль и проверка исполнения документов вышестоящих организаций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Прием граждан по личным вопросам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 Работа с письменными и устными обращениями и заявлениями физических и юридических лиц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. Проведение конференции граждан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. Организация работы по охране общественного порядка. пожарной безопасности, ликвидации ЧС 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6. Наполнение официального Интернет-сайта, сайта Администрации Костковского сельского поселения информационными ресурсами в соответствии с Положением.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. Ведение первичного воинского учета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8. Совершение нотариальных действий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. Формирование архивных фондов Костковского сельского поселения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 Представление МПА для включения в регистр муниципальных правовых актов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Новгородской области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.О ходе ремонта дорог общего пользования местного значения в населенных пунктах Костковского сельского поселения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2. Утверждение плана работы Администрации Костковского сельского поселения  на 2023 год.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правотворческой деятельности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. Правовая и антикоррупционная экспертиза проектов муниципальных правовых актов    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.Мониторинг ранее принятых муниципальных правовых актов на соответствие их действующему законодательству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Ведение реестра нормативных правовых актов Администрации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.Подготовка информации для направления в прокуратуру Валдайского района проектов нормативных правовых актов, принятых Администрацией Костковского сельского поселения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. Подготовка реестра нормативных правовых актов, принятых Администрацией Костковского сельского поселения, для направления в прокуратуру Валдайского района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6. Рассмотрение актов прокурорского реагирования на нормативные правовые акты Администрации Костковского сельского поселения  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 Обнародование нормативных правовых актов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О внесении изменений и дополнений в Устав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По вопросам градостроительной деятельности на территории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Об исполнении бюджета 2021 год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О проекте бюджета Костковского сельского поселения на 2023 год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а комиссий при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а с  кадрами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Совещания с работниками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Аппаратная учеба работников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 Повышение квалификации муниципальных служащих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а с населением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Рассмотрение заявлений, материалов, поступивших в Администрацию Костковского сельского поселения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Выдача необходимых документов жителям поселения для предъявления по месту требова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 Работа с населением по благоустройству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стреч, собраний, сходов, конференции граждан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Отчет Главы Администрации о работе Администрации Костковского сельского поселения за 2021 год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Об организации пастьбы скота частного сектора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 О соблюдении правил противопожарной безопасности на территории Костковского сельского поселения, по предупреждению пожарной безопасности в весенне-летний период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 Ознакомление населения с правилами благоустройства и ответственности за нарушение правил благоустройст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аимодействие Администрации Костковского сельского поселения с Администрацией Валдайского района, органами государственной власти Новгородской области, иными организациями и учреждениями.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Предоставление необходимой статистической отчетност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. Участие в межведомственных комиссиях; совещаниях  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 Участие в районных мероприятиях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раз в год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отдельному графику, по мере необходимост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месячно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месячн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юнь-сентябрь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месячн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отдельным планам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месячн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мере необходимост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гласно срокам предоставления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йкова Т.С.-Заместитель Главы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йкова Т.С.- Заместитель Главы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фимова И.Н.-специалист 1 категор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йкова Т.С.- Заместитель Главы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фимова И.Н.- специалист 1 категор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йкова Т.С.- Заместитель Главы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йкова Т.С.- Заместитель Главы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йкова Т.С.- Заместитель Главы 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йкова Т.С.-  Заместитель Главы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йкова Т.С.- Заместитель Главы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йкова Т.С.- Заместитель Главы Администрации, Совет депутатов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йкова Т.С.- Заместитель Главы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 Глава Костковского сельского поселения, Рыжук Е.М.- ведущий специалист, главный бухгалтер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 Глава Костковского сельского поселения, Рыжук Е.М.-ведущий специалист, главный бухгалтер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йкова Т.С.- Заместитель Главы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йкова Т.С.-Заместитель Главы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йкова Т.С.- Заместитель Главы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 – 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йкова Т.С.-Заместитель Главы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ет депутатов ( по согласованию 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йкова Т.С.- Заместитель Главы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ет депутатов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йкова Т.С.- Заместитель Главы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ыжук Е.М.-ведущий специалист, главный бухгалтер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уйкова Т.С.- Заместитель Главы Администрации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  <w:t>Р А С П О Р Я Ж Е Н И Е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  <w:t>от  23.03.2022 № 13-рг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  <w:t>д. Костково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bCs/>
          <w:color w:val="000000"/>
          <w:sz w:val="16"/>
          <w:szCs w:val="16"/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/>
          <w:color w:val="000000"/>
          <w:sz w:val="16"/>
          <w:szCs w:val="16"/>
          <w:lang w:eastAsia="zh-CN"/>
        </w:rPr>
      </w:pPr>
      <w:r>
        <w:rPr>
          <w:bCs/>
          <w:color w:val="000000"/>
          <w:sz w:val="16"/>
          <w:szCs w:val="16"/>
          <w:lang w:eastAsia="zh-CN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О внесении изменений в перечень главных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sz w:val="16"/>
                <w:szCs w:val="16"/>
                <w:lang w:eastAsia="zh-CN"/>
              </w:rPr>
              <w:t xml:space="preserve">администраторов доходов </w:t>
              <w:br/>
              <w:t>Костковского сельского поселени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уководствуясь ст.20 Бюджетного кодекса РФ, приказом Министерства финансов РФ от 06.06.2019 г 385н «Об утверждении указаний о порядке формирования и применения кодов бюджетной классификации Российской Федерации, их структуре и принципах назначения.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. Дополнить Перечень главных Администраторов доходов бюджета Костковского сельского поселения следующим кодом: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sz w:val="16"/>
          <w:szCs w:val="16"/>
          <w:lang w:eastAsia="zh-CN"/>
        </w:rPr>
        <w:t>207050301100000150</w:t>
      </w:r>
      <w:r>
        <w:rPr>
          <w:sz w:val="16"/>
          <w:szCs w:val="16"/>
          <w:lang w:eastAsia="zh-CN"/>
        </w:rPr>
        <w:t>- прочие безвозмездные поступления в бюджеты сельских поселений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16"/>
          <w:szCs w:val="16"/>
          <w:lang w:eastAsia="zh-CN"/>
        </w:rPr>
      </w:pPr>
      <w:r>
        <w:rPr>
          <w:bCs/>
          <w:sz w:val="16"/>
          <w:szCs w:val="16"/>
          <w:lang w:eastAsia="zh-CN"/>
        </w:rPr>
        <w:t>2.Настоящее распоряжение распространяется на все  правоотношения с 1 января 2022 год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16"/>
          <w:szCs w:val="16"/>
          <w:lang w:eastAsia="zh-CN"/>
        </w:rPr>
      </w:pPr>
      <w:r>
        <w:rPr>
          <w:bCs/>
          <w:sz w:val="16"/>
          <w:szCs w:val="16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16"/>
          <w:szCs w:val="16"/>
          <w:lang w:eastAsia="zh-CN"/>
        </w:rPr>
      </w:pPr>
      <w:r>
        <w:rPr>
          <w:bCs/>
          <w:sz w:val="16"/>
          <w:szCs w:val="16"/>
          <w:lang w:eastAsia="zh-CN"/>
        </w:rPr>
      </w:r>
    </w:p>
    <w:p>
      <w:pPr>
        <w:pStyle w:val="Normal"/>
        <w:suppressAutoHyphens w:val="false"/>
        <w:autoSpaceDE w:val="false"/>
        <w:ind w:firstLine="705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Глава Костковского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сельского поселения          </w:t>
        <w:tab/>
        <w:t xml:space="preserve">                                       Н.А. Бондаренко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16"/>
          <w:szCs w:val="16"/>
          <w:lang w:eastAsia="ru-RU"/>
        </w:rPr>
        <w:t xml:space="preserve">от  23.03.2022  № 62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д. Костков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exact" w:line="240"/>
        <w:ind w:left="-3" w:right="50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внесении изменений в Правила </w:t>
      </w:r>
    </w:p>
    <w:p>
      <w:pPr>
        <w:pStyle w:val="Normal"/>
        <w:spacing w:lineRule="exact" w:line="240"/>
        <w:ind w:left="-3" w:right="50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лагоустройства территории  Костков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Федерального закона от 06.10.2003 года № 131 – ФЗ «Об общих принципах организации местного самоуправления в Российской Федерации», в целях исполнения поручения Губернатора Новгородской области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РЕШИЛ:  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Внести следующие изменения в Правила благоустройства Костковского сельского поселения, утверждённые решением Совета депутатов Костковского сельского поселения от 29.11.2017 г. № 89 «</w:t>
      </w:r>
      <w:r>
        <w:rPr>
          <w:bCs/>
          <w:sz w:val="16"/>
          <w:szCs w:val="16"/>
        </w:rPr>
        <w:t>Об  утверждении Правил благоустройства территории Костковского сельского поселения</w:t>
      </w:r>
      <w:r>
        <w:rPr>
          <w:sz w:val="16"/>
          <w:szCs w:val="16"/>
        </w:rPr>
        <w:t>» (далее -Правила)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статью 12 «Благоустройство зданий, строений, сооружений и земельных участков, на которых они расположены» пункта 12.20. изложить в следующей редакции:</w:t>
      </w:r>
    </w:p>
    <w:p>
      <w:pPr>
        <w:pStyle w:val="Normal"/>
        <w:jc w:val="center"/>
        <w:rPr>
          <w:color w:val="00000A"/>
          <w:sz w:val="16"/>
          <w:szCs w:val="16"/>
          <w:lang w:eastAsia="ru-RU"/>
        </w:rPr>
      </w:pPr>
      <w:r>
        <w:rPr>
          <w:b/>
          <w:bCs/>
          <w:color w:val="00000A"/>
          <w:sz w:val="16"/>
          <w:szCs w:val="16"/>
          <w:lang w:eastAsia="ru-RU"/>
        </w:rPr>
        <w:t>«12.20.Требования к внешнему виду фасадов зданий, строений и сооружений»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bCs/>
          <w:color w:val="00000A"/>
          <w:sz w:val="16"/>
          <w:szCs w:val="16"/>
          <w:lang w:eastAsia="ru-RU"/>
        </w:rPr>
        <w:t>1. Содержание фасадов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1.2. Владельцы зданий и сооружений и иные лица, на которых возложены соответствующие обязанности, обязаны: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систематически проверять состояние фасадов и их отдельных элементов (балконов, лоджий и эркеров, карнизов, отливов, окрытий, водосточных труб, козырьков)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проверять прочность креплений архитектурных деталей и облицовки, устойчивость парапетных и балконных ограждений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при осмотре фасадов крупноблочных и крупнопанельных зданий контролировать состояние горизонтальных и вертикальных стыков между панелями и блоками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по мере необходимости, но не реже двух раз в год, весной (после отключения систем отопления) и осенью (до начала отопительного сезона), внутренние и наружные поверхности остекления окон, дверей балконов и лоджий, входных дверей в подъездах следует очищать и мыть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проводить текущий ремонт, в том числе окраску фасада, с периодичностью в пределах 7-8 лет с учетом фактического состояния фасада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крытий)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bCs/>
          <w:color w:val="00000A"/>
          <w:sz w:val="16"/>
          <w:szCs w:val="16"/>
          <w:lang w:eastAsia="ru-RU"/>
        </w:rPr>
        <w:t>2. Окна и витрины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2.1. Изменение архитектурного решения и нарушение композиции фасада в результате произвольного размещения, изменения габаритов и конфигурации окон и витрин, устройства новых проемов или ликвидации, существующих независимо от их вида и расположения не допускается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 xml:space="preserve">2.2. Изменение устройства и оборудования окон и витрин, не нарушающее архитектурного решения фасада или обоснованное необходимостью его преобразования, допускается при условии единого комплексного решения на основе архитектурного проекта, согласованного с отделом, за исключением фасадов зданий и сооружений, являющихся объектами культурного наследия. 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2.3.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 xml:space="preserve">2.4. Переустройство оконного проема в дверной допускается по согласованию с Администрацией за исключением фасадов зданий и сооружений, являющихся объектами культурного наследия. 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bCs/>
          <w:color w:val="00000A"/>
          <w:sz w:val="16"/>
          <w:szCs w:val="16"/>
          <w:lang w:eastAsia="ru-RU"/>
        </w:rPr>
        <w:t>3.Устройство и оборудование входов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3.1. Виды и расположение входов определяются архитектурным решением фасада, конструктивной системой зданий и сооружений, планировкой и назначением помещений, предусмотренными проектным решением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3.2. Возможность размещения дополнительных входов определяется на основе общей концепции фасада с учетом архитектурного решения, планировки помещений, расположения существующих входов, а также предельной плотности размещения входов на данном фасаде без ущерба для его архитектурного решения и эксплуатации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3.3. Изменение архитектурного решения, нарушение композиции фасада за счет произвольного изменения габаритов и конфигурации входов, устройства дополнительных входов или ликвидации существующих независимо от их вида и расположения не допускаются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3.4. Изменение устройства и оборудования входов, не нарушающее архитектурного решения фасада или обоснованное необходимостью его преобразования, допускается при условии единого комплексного решения, на основе архитектурного проекта, согласованного с Администрацией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3.5. Переустройство дверного проема в оконный допускается по согласованию с отделом и комитетом по строительству и жилищно-коммунальному хозяйству.</w:t>
      </w:r>
      <w:r>
        <w:rPr>
          <w:color w:val="00000A"/>
          <w:sz w:val="16"/>
          <w:szCs w:val="16"/>
          <w:lang w:val="en-US" w:eastAsia="ru-RU"/>
        </w:rPr>
        <w:t> </w:t>
      </w:r>
    </w:p>
    <w:p>
      <w:pPr>
        <w:pStyle w:val="Normal"/>
        <w:ind w:firstLine="709"/>
        <w:jc w:val="both"/>
        <w:rPr>
          <w:bCs/>
          <w:color w:val="00000A"/>
          <w:sz w:val="16"/>
          <w:szCs w:val="16"/>
          <w:lang w:eastAsia="ru-RU"/>
        </w:rPr>
      </w:pPr>
      <w:r>
        <w:rPr>
          <w:bCs/>
          <w:color w:val="00000A"/>
          <w:sz w:val="16"/>
          <w:szCs w:val="16"/>
          <w:lang w:eastAsia="ru-RU"/>
        </w:rPr>
        <w:t>4. Элементы фасада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 xml:space="preserve">К элементам фасада относятся: 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входы в подвальные помещения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входные группы (в том числе ступени, площадки, перила, козырьки над входом, ограждения, стены, двери)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цоколь и отмостка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 xml:space="preserve">плоскости стен; 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 xml:space="preserve">выступающие элементы фасадов (в том числе балконы, лоджии, эркеры, карнизы); 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 xml:space="preserve">окна и витрины; 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элементы кровли, включая вентиляционные и дымовые трубы, ограждающие решетки, выходы на кровлю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 xml:space="preserve">архитектурные детали и облицовка (в том числе колонны, пилястры, розетки, капители, фризы, пояски); 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 xml:space="preserve">водосточные трубы, включая воронки; 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 xml:space="preserve">парапетные и оконные ограждения; 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 xml:space="preserve">решетки, металлическая отделка окон, балконов, поясков, выступов цоколя, свесов; 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 xml:space="preserve">навесные металлические конструкции (в том числе флагодержатели, анкеры, пожарные лестницы, вентиляционное оборудование); 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 xml:space="preserve">стекла, рамы, балконные двери; 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 xml:space="preserve">элементы подсветки фасада; 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 xml:space="preserve">дополнительные элементы и устройства фасада;  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 xml:space="preserve">дополнительное оборудование фасада. 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bCs/>
          <w:color w:val="00000A"/>
          <w:sz w:val="16"/>
          <w:szCs w:val="16"/>
          <w:lang w:eastAsia="ru-RU"/>
        </w:rPr>
        <w:t>5.Дополнительное оборудование фасадов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наружные блоки систем кондиционирования и вентиляции, вентиляционные трубопроводы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антенны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видеокамеры наружного наблюдения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таксофоны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почтовые ящики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часы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банкоматы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знаки остановки городского пассажирского транспорта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знаки дорожного движения, светофоры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кабельные линии, пристенные электрощиты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bCs/>
          <w:color w:val="00000A"/>
          <w:sz w:val="16"/>
          <w:szCs w:val="16"/>
          <w:lang w:eastAsia="ru-RU"/>
        </w:rPr>
        <w:t xml:space="preserve">6. Дополнительные элементы фасадов 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6.1. Оборудование, содержащее информацию о юридических лицах или индивидуальных предпринимателях, органах государственной власти или местного самоуправления и других лицах, заинтересованных в размещении сведений информационного характера, а также сведения, доведение которых до потребителя (третьих лиц) является обязательны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 xml:space="preserve">6.2. </w:t>
      </w:r>
      <w:r>
        <w:rPr>
          <w:bCs/>
          <w:color w:val="00000A"/>
          <w:sz w:val="16"/>
          <w:szCs w:val="16"/>
          <w:lang w:eastAsia="ru-RU"/>
        </w:rPr>
        <w:t xml:space="preserve">Виды дополнительных элементов и требования к их размещению определяются Правилами </w:t>
      </w:r>
      <w:r>
        <w:rPr>
          <w:color w:val="00000A"/>
          <w:sz w:val="16"/>
          <w:szCs w:val="16"/>
          <w:lang w:eastAsia="ru-RU"/>
        </w:rPr>
        <w:t xml:space="preserve">размещения и содержания информационных конструкций (вывесок) </w:t>
      </w:r>
      <w:r>
        <w:rPr>
          <w:bCs/>
          <w:color w:val="00000A"/>
          <w:sz w:val="16"/>
          <w:szCs w:val="16"/>
          <w:lang w:eastAsia="ru-RU"/>
        </w:rPr>
        <w:t>на территории муниципального образования, утвержденных настоящим решением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bCs/>
          <w:color w:val="00000A"/>
          <w:sz w:val="16"/>
          <w:szCs w:val="16"/>
          <w:lang w:eastAsia="ru-RU"/>
        </w:rPr>
        <w:t>7. Знаки адресации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7.1. Под знаками адресации понимаются унифицированные элементы городской ориентирующей информации, обозначающие наименования улиц, номера домов, корпусов, подъездов и квартир в них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7.2. Основными видами знаков адресации являются: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номерные знаки, обозначающие наименование улицы, переулка, площади, набережной и номер дома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указатели названия улицы, площади, набережной обозначающие, в том числе, нумерацию домов на участке улицы, в квартале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bCs/>
          <w:color w:val="00000A"/>
          <w:sz w:val="16"/>
          <w:szCs w:val="16"/>
          <w:lang w:eastAsia="ru-RU"/>
        </w:rPr>
        <w:t>8. Балконы и лоджии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8.1. Под устройством и оборудованием балконов и лоджий понимается комплекс элементов архитектурного решения, технического оснащения, оформления балконов и лоджий на фасадах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8.2. Требования, предъявляемые к устройству и оборудованию балконов и лоджий, определяются: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архитектурным решением фасада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историко-культурной ценностью здания, сооружения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техническим состоянием основных несущих конструкций здания, сооружения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8.3. Любые действия, связанные с устройством и изменением внешнего вида балконов и лоджий (остеклением, изменением, ремонтом или заменой ограждений, цветовым решением), должны быть согласованы с Администрацией.</w:t>
      </w:r>
    </w:p>
    <w:p>
      <w:pPr>
        <w:pStyle w:val="Normal"/>
        <w:spacing w:lineRule="atLeast" w:line="240"/>
        <w:ind w:firstLine="720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8.4. Запрещается:</w:t>
      </w:r>
    </w:p>
    <w:p>
      <w:pPr>
        <w:pStyle w:val="Normal"/>
        <w:spacing w:lineRule="atLeast" w:line="240"/>
        <w:ind w:firstLine="720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изменение характера ограждений (цвета, рисунка, прозрачности);</w:t>
      </w:r>
    </w:p>
    <w:p>
      <w:pPr>
        <w:pStyle w:val="Normal"/>
        <w:spacing w:lineRule="atLeast" w:line="240"/>
        <w:ind w:firstLine="720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несанкционированная реконструкция балконов и лоджий с устройством остекления, ограждающих конструкций, изменением архитектурного решения части фасада.</w:t>
      </w:r>
    </w:p>
    <w:p>
      <w:pPr>
        <w:pStyle w:val="Normal"/>
        <w:spacing w:lineRule="atLeast" w:line="240"/>
        <w:ind w:firstLine="720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самовольное благоустройство балконов, а также использование для отделки произвольно выбранных материалов, (сайдинга, профнастила, металлических листов и т. п.);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переоборудование или устройство новых балконов, лоджий и эркеров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bCs/>
          <w:color w:val="00000A"/>
          <w:sz w:val="16"/>
          <w:szCs w:val="16"/>
          <w:lang w:eastAsia="ru-RU"/>
        </w:rPr>
        <w:t>9. Контроль за исполнением настоящих Правил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9.1. Контроль осуществляет Администрация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 xml:space="preserve">9.2. Муниципальный контроль за исполнением настоящих Правил осуществляетс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нормативными правовыми актами Российской Федерации, Новгородской области, муниципальными правовыми актами. 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9.3. За нарушение настоящих Правил виновные лица могут быть привлечены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9.4. Налож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2.  Дополнить Главу 4 «Информационные и рекламные конструкции»  пунктом 14.4.11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«14.4.11 </w:t>
      </w:r>
      <w:r>
        <w:rPr>
          <w:sz w:val="16"/>
          <w:szCs w:val="16"/>
          <w:lang w:eastAsia="zh-CN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в том числе на внешних поверхностях зданий, строений, сооружений,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, на котором они размещаются».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16"/>
          <w:szCs w:val="16"/>
          <w:lang w:eastAsia="zh-CN"/>
        </w:rPr>
        <w:t>1.3.  Главу 20</w:t>
      </w:r>
      <w:r>
        <w:rPr>
          <w:b/>
          <w:sz w:val="16"/>
          <w:szCs w:val="16"/>
        </w:rPr>
        <w:t xml:space="preserve"> «</w:t>
      </w:r>
      <w:r>
        <w:rPr>
          <w:sz w:val="16"/>
          <w:szCs w:val="16"/>
        </w:rPr>
        <w:t>Порядок контроля  по соблюдению правил  благоустройства территории  Костковского сельского поселения» изложить в следующей редакции:</w:t>
      </w:r>
      <w:r>
        <w:rPr>
          <w:sz w:val="16"/>
          <w:szCs w:val="16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«20.1. При осуществлении всех видов проверок контролирующие органы руководствуются Положением об осуществлении муниципального контроля в сфере благоустройства на территории Костковского сельского  поселения, утвержденным Решением Совета депутатов от 28.10.2021 № 42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0.2. Муниципальный контроль за исполнением настоящих Правил осуществляетс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нормативными правовыми актами Российской Федерации, Новгород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0.3. За нарушение настоящих Правил  виновные лица привлекаются к ответственности в соответствии с действующим законодательством.»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1.4. Опубликовать данное постановление в информационном бюллетене «Костковский вестник», и разместить на официальном сайте Администрации Костковского сельского поселения в сети Интернет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Глава  Костковског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ельского поселения                                                        Н.А. Бондаренк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РЕШЕНИЕ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от 23.03.2022г  № 63                                  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д. Костково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О внесении изменений в Порядок назначения, проведения 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и полномочиях собрания граждан в Костковского сельском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поселении, утвержденный решением Совета депутатов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</w:t>
      </w:r>
      <w:r>
        <w:rPr>
          <w:b/>
          <w:sz w:val="16"/>
          <w:szCs w:val="16"/>
          <w:lang w:eastAsia="zh-CN"/>
        </w:rPr>
        <w:t>Костковского сельского поселения от  12.04.2019 г.  № 141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Рассмотрев протест прокуратуры Валдайского района от 14.02.2022г. №7-02-2022/Прдп49-22-20490004, руководствуясь  Федеральным законом от 06 октября 2003 года № 131-ФЗ «Об общих принципах организации местного самоуправления в Российской Федерации», Уставом Костковского сельского поселения, Совет депутатов Костковского сельского поселения </w:t>
      </w:r>
    </w:p>
    <w:p>
      <w:pPr>
        <w:pStyle w:val="Normal"/>
        <w:suppressAutoHyphens w:val="false"/>
        <w:spacing w:lineRule="exact" w:line="2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РЕШИЛ:</w:t>
      </w:r>
    </w:p>
    <w:p>
      <w:pPr>
        <w:pStyle w:val="Normal"/>
        <w:suppressAutoHyphens w:val="false"/>
        <w:spacing w:lineRule="exact" w:line="2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. Внести в  Порядок назначения, проведения и полномочиях собрания граждан в Костковского сельском поселении, утвержденный решением Совета депутатов Костковского сельского поселения от  12.04.2019 г. № 141 (далее- Порядок) следующие изменения:</w:t>
      </w:r>
    </w:p>
    <w:p>
      <w:pPr>
        <w:pStyle w:val="Normal"/>
        <w:suppressAutoHyphens w:val="false"/>
        <w:spacing w:lineRule="exact" w:line="2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.1. Подпункт 3 пункта 1 Порядка изложить в новой редакции:</w:t>
      </w:r>
    </w:p>
    <w:p>
      <w:pPr>
        <w:pStyle w:val="Normal"/>
        <w:suppressAutoHyphens w:val="false"/>
        <w:spacing w:lineRule="exact" w:line="2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«3. Собрание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.».</w:t>
      </w:r>
    </w:p>
    <w:p>
      <w:pPr>
        <w:pStyle w:val="Normal"/>
        <w:suppressAutoHyphens w:val="false"/>
        <w:spacing w:lineRule="exact" w:line="2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.2. Подпункт 5 пункта 1 Порядка изложить в новой редакции:</w:t>
      </w:r>
    </w:p>
    <w:p>
      <w:pPr>
        <w:pStyle w:val="Normal"/>
        <w:suppressAutoHyphens w:val="false"/>
        <w:spacing w:lineRule="exact" w:line="2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«5. В собрании имеют право принимать участие жители, достигшие шестнадцатилетнего возраста постоянно или преимущественно проживающие на территории муниципального образования, на которой проводится собрание, достигшие восемнадцатилетнего возраста, обладающие избирательным правом.».</w:t>
      </w:r>
    </w:p>
    <w:p>
      <w:pPr>
        <w:pStyle w:val="Normal"/>
        <w:suppressAutoHyphens w:val="false"/>
        <w:spacing w:lineRule="exact" w:line="2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.3. Подпункт 9.1. пункта 2 Порядка изложить в новой редакции:</w:t>
      </w:r>
    </w:p>
    <w:p>
      <w:pPr>
        <w:pStyle w:val="Normal"/>
        <w:suppressAutoHyphens w:val="false"/>
        <w:spacing w:lineRule="exact" w:line="2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«9.1. Граждан, достигшие шестнадцатилетнего возраста постоянно или преимущественно приживающих на территории муниципального образования, на которой проводится собрание, достигшие восемнадцатилетнего возраста, обладающие избирательным правом.». 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публиковать решение в бюллетене «Костковский вестник» и разместить на официальном сайте Администрации Костковского сельского поселения  в сети «Интернет»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Глава Костковского                                                       Н.А. Бондаренко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сельского поселения       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   </w:t>
      </w:r>
      <w:r>
        <w:rPr>
          <w:b/>
          <w:sz w:val="16"/>
          <w:szCs w:val="16"/>
          <w:lang w:eastAsia="zh-CN"/>
        </w:rPr>
        <w:t>РЕШЕНИЕ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от  23.03.2022 № 64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д. Костково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false"/>
        <w:autoSpaceDE w:val="false"/>
        <w:ind w:right="5102" w:hanging="0"/>
        <w:jc w:val="both"/>
        <w:rPr/>
      </w:pPr>
      <w:r>
        <w:rPr>
          <w:b/>
          <w:bCs/>
          <w:sz w:val="16"/>
          <w:szCs w:val="16"/>
          <w:lang w:eastAsia="ru-RU"/>
        </w:rPr>
        <w:t xml:space="preserve">Об утверждении Положения о  порядке присутствия </w:t>
      </w:r>
      <w:r>
        <w:rPr>
          <w:b/>
          <w:sz w:val="16"/>
          <w:szCs w:val="16"/>
          <w:lang w:eastAsia="ru-RU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Костковского сельского поселения </w:t>
      </w:r>
    </w:p>
    <w:p>
      <w:pPr>
        <w:pStyle w:val="Normal"/>
        <w:suppressAutoHyphens w:val="false"/>
        <w:autoSpaceDE w:val="false"/>
        <w:spacing w:lineRule="exact" w:line="240"/>
        <w:ind w:right="6237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right="6237" w:hanging="0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 xml:space="preserve">В соответствии </w:t>
      </w:r>
      <w:r>
        <w:rPr>
          <w:color w:val="000000"/>
          <w:sz w:val="16"/>
          <w:szCs w:val="16"/>
          <w:lang w:eastAsia="ru-RU"/>
        </w:rPr>
        <w:t xml:space="preserve">со </w:t>
      </w:r>
      <w:hyperlink r:id="rId3">
        <w:r>
          <w:rPr>
            <w:rStyle w:val="InternetLink"/>
            <w:sz w:val="16"/>
            <w:szCs w:val="16"/>
            <w:lang w:eastAsia="ru-RU"/>
          </w:rPr>
          <w:t>статьей 15</w:t>
        </w:r>
      </w:hyperlink>
      <w:r>
        <w:rPr>
          <w:sz w:val="16"/>
          <w:szCs w:val="16"/>
          <w:lang w:eastAsia="ru-RU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16"/>
          <w:szCs w:val="16"/>
          <w:lang w:eastAsia="ru-RU"/>
        </w:rPr>
        <w:t>Федеральным законом от 06.10.2003№ 131-ФЗ «Об общих принципах организации местного самоуправления в Российской Федерации», руководствуясь Уставом Костковского сельского поселения, Совет депутатов Костков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caps/>
          <w:color w:val="000000"/>
          <w:spacing w:val="20"/>
          <w:sz w:val="16"/>
          <w:szCs w:val="16"/>
          <w:lang w:eastAsia="ru-RU"/>
        </w:rPr>
        <w:t xml:space="preserve">     </w:t>
      </w:r>
      <w:r>
        <w:rPr>
          <w:caps/>
          <w:color w:val="000000"/>
          <w:spacing w:val="20"/>
          <w:sz w:val="16"/>
          <w:szCs w:val="16"/>
          <w:lang w:eastAsia="ru-RU"/>
        </w:rPr>
        <w:t>РЕШИЛ</w:t>
      </w:r>
      <w:r>
        <w:rPr>
          <w:color w:val="000000"/>
          <w:spacing w:val="20"/>
          <w:sz w:val="16"/>
          <w:szCs w:val="16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exact" w:line="240"/>
        <w:ind w:firstLine="709"/>
        <w:jc w:val="both"/>
        <w:rPr>
          <w:color w:val="000000"/>
          <w:spacing w:val="20"/>
          <w:sz w:val="16"/>
          <w:szCs w:val="16"/>
          <w:lang w:eastAsia="ru-RU"/>
        </w:rPr>
      </w:pPr>
      <w:r>
        <w:rPr>
          <w:color w:val="000000"/>
          <w:spacing w:val="2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16"/>
          <w:szCs w:val="16"/>
          <w:lang w:eastAsia="ru-RU"/>
        </w:rPr>
        <w:t xml:space="preserve">     </w:t>
      </w:r>
      <w:r>
        <w:rPr>
          <w:color w:val="000000"/>
          <w:sz w:val="16"/>
          <w:szCs w:val="16"/>
          <w:lang w:eastAsia="ru-RU"/>
        </w:rPr>
        <w:t xml:space="preserve">1. Утвердить прилагаемое Положение о </w:t>
      </w:r>
      <w:hyperlink w:anchor="Par29">
        <w:r>
          <w:rPr>
            <w:rStyle w:val="InternetLink"/>
            <w:color w:val="000000"/>
            <w:sz w:val="16"/>
            <w:szCs w:val="16"/>
            <w:lang w:eastAsia="ru-RU"/>
          </w:rPr>
          <w:t>порядке</w:t>
        </w:r>
      </w:hyperlink>
      <w:r>
        <w:rPr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 xml:space="preserve">присутствия </w:t>
      </w:r>
      <w:r>
        <w:rPr>
          <w:sz w:val="16"/>
          <w:szCs w:val="16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Костковского сельского поселения.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 xml:space="preserve">2. </w:t>
      </w:r>
      <w:r>
        <w:rPr>
          <w:bCs/>
          <w:sz w:val="16"/>
          <w:szCs w:val="16"/>
          <w:lang w:eastAsia="ru-RU"/>
        </w:rPr>
        <w:t xml:space="preserve">Настоящее решение вступает в силу после официального опубликования (обнародования) в информационном бюллетене «Костковский вестник» и  </w:t>
      </w:r>
      <w:r>
        <w:rPr>
          <w:sz w:val="16"/>
          <w:szCs w:val="16"/>
          <w:lang w:eastAsia="ru-RU"/>
        </w:rPr>
        <w:t>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225"/>
        <w:jc w:val="both"/>
        <w:rPr>
          <w:b/>
          <w:b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        </w:t>
      </w:r>
    </w:p>
    <w:p>
      <w:pPr>
        <w:pStyle w:val="Normal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 </w:t>
      </w:r>
    </w:p>
    <w:p>
      <w:pPr>
        <w:pStyle w:val="Normal"/>
        <w:rPr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Глава Костковского</w:t>
      </w:r>
    </w:p>
    <w:p>
      <w:pPr>
        <w:pStyle w:val="Normal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сельского поселения                                                      Н.А.Бондаренко</w:t>
      </w:r>
    </w:p>
    <w:p>
      <w:pPr>
        <w:pStyle w:val="Normal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jc w:val="right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Утверждено </w:t>
      </w:r>
    </w:p>
    <w:p>
      <w:pPr>
        <w:pStyle w:val="Normal"/>
        <w:suppressAutoHyphens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решением Совета депутатов </w:t>
      </w:r>
    </w:p>
    <w:p>
      <w:pPr>
        <w:pStyle w:val="Normal"/>
        <w:suppressAutoHyphens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Костковского сельского </w:t>
      </w:r>
    </w:p>
    <w:p>
      <w:pPr>
        <w:pStyle w:val="Normal"/>
        <w:suppressAutoHyphens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я  </w:t>
      </w:r>
    </w:p>
    <w:p>
      <w:pPr>
        <w:pStyle w:val="Normal"/>
        <w:suppressAutoHyphens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от 23.03.2022 года № 64</w:t>
      </w:r>
    </w:p>
    <w:p>
      <w:pPr>
        <w:pStyle w:val="Normal"/>
        <w:suppressAutoHyphens w:val="false"/>
        <w:autoSpaceDE w:val="false"/>
        <w:spacing w:lineRule="exact" w:line="240"/>
        <w:ind w:firstLine="540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firstLine="54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Костковского сельского поселения </w:t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16"/>
          <w:szCs w:val="16"/>
          <w:lang w:eastAsia="ru-RU"/>
        </w:rPr>
        <w:t xml:space="preserve">, </w:t>
      </w:r>
      <w:r>
        <w:rPr>
          <w:sz w:val="16"/>
          <w:szCs w:val="16"/>
          <w:lang w:eastAsia="ru-RU"/>
        </w:rPr>
        <w:t xml:space="preserve">на заседаниях Совета депутатов Костковского сельского поселения </w:t>
      </w:r>
      <w:r>
        <w:rPr>
          <w:i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и постоянных комиссий Совета депутатов Костковского сельского поселения, 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2. Настоящее Положение не распространяется на случаи присутствия на заседаниях Совета депутатов Костковского сельского поселения, заседаниях комиссий Совета депутатов Костковского сельского поселения, (далее при совместном упоминании – заседания)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 xml:space="preserve">1) лиц, приглашенных на заседание Совета депутатов Костковского сельского поселения </w:t>
      </w:r>
      <w:r>
        <w:rPr>
          <w:i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по инициативе главы Костковского сельского поселения</w:t>
      </w:r>
      <w:r>
        <w:rPr>
          <w:i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 или на заседание комиссии, Сове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ru-RU"/>
        </w:rPr>
        <w:t>депутатов Костковского сельского поселения   по инициативе председателей комисс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Новгородской области, иными нормативными правовыми актами Новгородской  области, Уставом</w:t>
      </w:r>
      <w:r>
        <w:rPr>
          <w:i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Костковского</w:t>
      </w:r>
      <w:r>
        <w:rPr>
          <w:i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сельского поселения;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3) представителей средств массовой информац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Порядок оповещения о заседании подачи заявок граждан,</w:t>
      </w:r>
    </w:p>
    <w:p>
      <w:pPr>
        <w:pStyle w:val="Normal"/>
        <w:keepNext w:val="tru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едставителей организаций о присутствии на заседании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bookmarkStart w:id="1" w:name="P0"/>
      <w:bookmarkEnd w:id="1"/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suppressAutoHyphens w:val="false"/>
        <w:spacing w:lineRule="exact" w:line="2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</w:t>
      </w:r>
    </w:p>
    <w:p>
      <w:pPr>
        <w:pStyle w:val="Normal"/>
        <w:suppressAutoHyphens w:val="false"/>
        <w:spacing w:lineRule="exact" w:line="2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лавой Костковского сельского поселения  (далее – уполномоченное должностное лицо).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 xml:space="preserve">5. Информация о заседаниях размещается на официальном сайте Костковского сельского поселения  в следующие сроки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 xml:space="preserve">1) об очередном заседании Совета депутатов Костковского сельского поселения </w:t>
      </w:r>
      <w:r>
        <w:rPr>
          <w:i/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 xml:space="preserve">– не позднее чем за 3 рабочих дня до дня его проведения, о внеочередном заседании Совета депутатов Костковского сельского поселения </w:t>
      </w:r>
      <w:r>
        <w:rPr>
          <w:i/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– не позднее 1 рабочего дня, предшествующего дню его проведения;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 xml:space="preserve">2) об очередном заседании постоянной комиссии Совета депутатов Костковского сельского поселения </w:t>
      </w:r>
      <w:r>
        <w:rPr>
          <w:i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– не позднее чем за 2 рабочих дня до дня его проведения, о внеочередном заседании постоянной комиссии Совета депутатов Костковского сельского поселения </w:t>
      </w:r>
      <w:r>
        <w:rPr>
          <w:i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– не позднее 1 рабочего дня, предшествующего дню его проведения.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 xml:space="preserve">3) повестку заседания, утвержденную соответственно главой Костковского  сельского поселения, председателем постоянной комиссии Совета депутатов Костковского сельского поселения </w:t>
      </w:r>
      <w:r>
        <w:rPr>
          <w:i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в случае отсутствия председателя – его заместителем).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 xml:space="preserve">Заявка о намерении присутствовать на заседании направляется в форме электронного сообщения на имя председателя Совета депутатов Костковского сельского поселения </w:t>
      </w:r>
      <w:r>
        <w:rPr>
          <w:i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6.00 часов рабочего дня, предшествующего дню проведения соответствующего заседания.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8. Электронное сообщение должно содержать: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1) фамилию, имя, отчество (при наличии) гражданина, представителя организации;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                     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11. Уполномоченное должностное лицо регистрирует поступившие электронные сообщения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.00 часов рабочего дня, предшествующего дню проведения соответствующего заседания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Calibri"/>
          <w:sz w:val="16"/>
          <w:szCs w:val="16"/>
        </w:rPr>
        <w:t>14. Список граждан, представителей организаций утверждается председателем Совета депутатов Костковского сельского поселения  (в случае если глава муниципального образования исполняет полномочия председателя представительного органа муниципального образования – главой муниципального образования), председателем постоянной комиссии, иного коллегиального органа представительного органа муниципального образования (в случае отсутствия председателя – его заместителем) не позднее 16.00 часов рабочего дня, предшествующего дню проведения соответствующего заседания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6.00 часов рабочего дня, предшествующего дню проведения соответствующего заседания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Порядок присутствия граждан,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едставителей организаций на заседаниях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Calibri"/>
          <w:sz w:val="16"/>
          <w:szCs w:val="16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 Костковского сельского поселения  (в случае если глава муниципального образования исполняет полномочия председателя представительного органа муниципального образования – главой Костковского сельского  поселения ), председателем постоянной комиссии, иного коллегиального органа Совета депутатов Костковского сельского поселения  (в случае отсутствия председателя – его заместителем) в зависимости от количества участников заседания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17. На заседании допускается присутствие не более двух представителя от каждой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1) отсутствие документа, удостоверяющего личность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20. Граждане, представители организаций допускаются в зал не ранее чем за 30 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Листы регистрации приобщаются к протоколу заседания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Calibri"/>
          <w:sz w:val="16"/>
          <w:szCs w:val="16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22. Процедуру регистрации граждан, представителей организаций осуществляет уполномоченное должностное лицо с соблюдением требований Федерального закона от 27.07.2006 № 152-ФЗ «О персональных данных»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. Права и обязанности граждан, представителей организаций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28. В случае нарушения пунктов 23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rFonts w:eastAsia="Calibri"/>
          <w:sz w:val="16"/>
          <w:szCs w:val="16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ложение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 Положению о порядке присутствия граждан (физических лиц),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в том числе представителей организаций (юридических лиц),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общественных объединений, государственных органов и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рганов местного самоуправления, на заседаниях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Совета депутатов Костковского сельского поселения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едседателю Совета депутатов Костковского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сельского поселения   (в случае если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глава муниципального образования исполняе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полномочия председателя представительного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органа муниципального образования –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главе Костковского сельского  поселения )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Calibri"/>
          <w:sz w:val="16"/>
          <w:szCs w:val="16"/>
        </w:rPr>
        <w:t>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ИО)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ЯВКА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ля участия в заседании Совета депутатов Костковского сельского поселения,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остоянной комиссии, иного коллегиального органа Совета депутатов Костковского сельского поселения 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Я, __________________________________________________________________,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амилия, имя, отчество (при наличии) заявителя)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аспорт серия _______ номер ___________________ выдан _________________ ____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  «____» ________ ______ года,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кем  и  когда  выдан)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рошу включить меня в число участников заседания _______________________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,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именование представительного органа муниципального 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оторое состоится «____» ______________ года в «_____» часов «______» мин,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для присутствия при обсуждении по вопроса о ________________________________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Calibri"/>
          <w:sz w:val="16"/>
          <w:szCs w:val="16"/>
        </w:rPr>
        <w:t>О себе сообщаю следующие контактные данные: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телефон и (или) адрес электронной почты 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адрес проживания 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Calibri"/>
          <w:sz w:val="16"/>
          <w:szCs w:val="16"/>
        </w:rPr>
        <w:t>Уведомляю,  что  в  ходе  участия в заседании (наименование представительного органа муниципального  образования ,постоянной комиссии, иного коллегиального органа представительного органа муниципального образования)намереваюсь (не намереваюсь)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Calibri"/>
          <w:sz w:val="16"/>
          <w:szCs w:val="16"/>
        </w:rPr>
        <w:t>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Calibri"/>
          <w:sz w:val="16"/>
          <w:szCs w:val="16"/>
        </w:rPr>
        <w:t>Являюсь представителем  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,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где занимаю должность (являюсь)  _____________________________________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ата __________                        Заявитель ____________________________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подпись)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полняется, если гражданин является представителем организации (юридического лица), общественного объединения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ЕШЕНИЕ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</w:rPr>
        <w:t xml:space="preserve">от 23.03.2022 № 65                                                   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д. Костков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 внесении изменений в Положение о  порядке предоставления лицами, замещающими муниципальные должности в органах местного самоуправления Костковского сельского поселения сведений о расходах, а также о расходах своих супруги (супруга) и несовершеннолетних детей, утвержденное решением Совета депутатов Костковского сельского поселения от 24 марта 2016 г. № 27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Совет депутатов Костковского сельского поселения РЕШИЛ: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 Внести в Положение о  порядке предоставления лицами, замещающими муниципальные должности в органах местного самоуправления Костковского сельского поселения сведений о расходах, а также о расходах своих супруги (супруга) и несовершеннолетних детей, утвержденное решением Совета депутатов Костковского сельского поселения от 24 марта 2016 г. № 27 (далее - Положение) следующие изменения: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1. пункт 1 Положения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;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2. пункт 5 Положения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. Опубликовать решение в бюллетене «Костковский вестник» и разместить на официальном сайте Администрации Костковского сельского поселения  в сети «Интернет».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ab/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Глава Костковского 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                                      Н.А. Бондаренко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rPr>
          <w:rFonts w:eastAsia="SimSun;宋体"/>
          <w:b/>
          <w:b/>
          <w:bCs/>
          <w:sz w:val="16"/>
          <w:szCs w:val="16"/>
          <w:lang w:eastAsia="ru-RU"/>
        </w:rPr>
      </w:pPr>
      <w:r>
        <w:rPr>
          <w:rFonts w:eastAsia="SimSun;宋体"/>
          <w:b/>
          <w:bCs/>
          <w:sz w:val="16"/>
          <w:szCs w:val="16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rPr>
          <w:rFonts w:eastAsia="SimSun;宋体"/>
          <w:b/>
          <w:b/>
          <w:bCs/>
          <w:sz w:val="16"/>
          <w:szCs w:val="16"/>
          <w:lang w:eastAsia="ru-RU"/>
        </w:rPr>
      </w:pPr>
      <w:r>
        <w:rPr>
          <w:rFonts w:eastAsia="SimSun;宋体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 CYR"/>
          <w:b/>
          <w:bCs/>
          <w:sz w:val="16"/>
          <w:szCs w:val="16"/>
          <w:lang w:eastAsia="ru-RU"/>
        </w:rPr>
        <w:t xml:space="preserve">от 23.03.2022 г. № 66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eastAsia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 CYR"/>
          <w:b/>
          <w:bCs/>
          <w:sz w:val="16"/>
          <w:szCs w:val="16"/>
          <w:lang w:eastAsia="ru-RU"/>
        </w:rPr>
        <w:t>д. Костково</w:t>
      </w:r>
    </w:p>
    <w:p>
      <w:pPr>
        <w:pStyle w:val="Normal"/>
        <w:widowControl w:val="false"/>
        <w:suppressAutoHyphens w:val="false"/>
        <w:autoSpaceDE w:val="false"/>
        <w:rPr>
          <w:rFonts w:eastAsia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 CYR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SimSun;宋体"/>
          <w:b/>
          <w:b/>
          <w:bCs/>
          <w:sz w:val="16"/>
          <w:szCs w:val="16"/>
          <w:lang w:eastAsia="ru-RU"/>
        </w:rPr>
      </w:pPr>
      <w:r>
        <w:rPr>
          <w:rFonts w:eastAsia="SimSun;宋体"/>
          <w:b/>
          <w:bCs/>
          <w:sz w:val="16"/>
          <w:szCs w:val="16"/>
          <w:lang w:eastAsia="ru-RU"/>
        </w:rPr>
        <w:t>Об утверждении Положения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Кост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b/>
          <w:b/>
          <w:bCs/>
          <w:sz w:val="16"/>
          <w:szCs w:val="16"/>
          <w:lang w:eastAsia="ru-RU"/>
        </w:rPr>
      </w:pPr>
      <w:r>
        <w:rPr>
          <w:rFonts w:eastAsia="SimSun;宋体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 CYR"/>
          <w:sz w:val="16"/>
          <w:szCs w:val="16"/>
          <w:lang w:eastAsia="ru-RU"/>
        </w:rPr>
        <w:t>В соответствии со статьями 41 и 47 Бюджетного кодекса Российской Федерации, статьей 55 Федерального закона от 06.10.2003 N 131-ФЗ "Об общих принципах организации местного самоуправления в Российской Федерации", разделом 1 Федерального закона от 11.08.1995 N 135-ФЗ "О благотворительной деятельности и благотворительных организациях"</w:t>
      </w:r>
      <w:r>
        <w:rPr>
          <w:rFonts w:eastAsia="SimSun;宋体"/>
          <w:sz w:val="16"/>
          <w:szCs w:val="16"/>
          <w:lang w:eastAsia="ru-RU"/>
        </w:rPr>
        <w:t>, Уставом Костковского сельского поселения, Совет депутатов Кост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РЕШИЛ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1. Утвердить 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Костковского сельского поселения (Приложение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 xml:space="preserve">2. Опубликовать </w:t>
      </w:r>
      <w:r>
        <w:rPr>
          <w:rFonts w:eastAsia="SimSun;宋体" w:cs="Times New Roman CYR" w:ascii="Times New Roman CYR" w:hAnsi="Times New Roman CYR"/>
          <w:color w:val="000000"/>
          <w:sz w:val="16"/>
          <w:szCs w:val="16"/>
          <w:lang w:eastAsia="ru-RU"/>
        </w:rPr>
        <w:t xml:space="preserve">решение в бюллетене «Костковский вестник» и разместить на официальном сайте Администрации Костковского сельского поселения  в сети «Интернет»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3. Контроль за исполнением настоящего решения оставляю за собой.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bCs/>
          <w:iCs/>
          <w:sz w:val="16"/>
          <w:szCs w:val="16"/>
        </w:rPr>
        <w:t xml:space="preserve">     </w:t>
      </w:r>
    </w:p>
    <w:p>
      <w:pPr>
        <w:pStyle w:val="Normal"/>
        <w:suppressAutoHyphens w:val="false"/>
        <w:ind w:left="67" w:hanging="67"/>
        <w:rPr>
          <w:rFonts w:eastAsia="SimSun;宋体"/>
          <w:bCs/>
          <w:iCs/>
          <w:sz w:val="16"/>
          <w:szCs w:val="16"/>
          <w:lang w:eastAsia="ru-RU"/>
        </w:rPr>
      </w:pPr>
      <w:r>
        <w:rPr>
          <w:rFonts w:eastAsia="SimSun;宋体"/>
          <w:bCs/>
          <w:iCs/>
          <w:sz w:val="16"/>
          <w:szCs w:val="16"/>
          <w:lang w:eastAsia="ru-RU"/>
        </w:rPr>
      </w:r>
    </w:p>
    <w:p>
      <w:pPr>
        <w:pStyle w:val="Normal"/>
        <w:suppressAutoHyphens w:val="false"/>
        <w:ind w:left="67" w:hanging="67"/>
        <w:rPr>
          <w:rFonts w:eastAsia="SimSun;宋体"/>
          <w:b/>
          <w:b/>
          <w:bCs/>
          <w:sz w:val="16"/>
          <w:szCs w:val="16"/>
          <w:lang w:eastAsia="ru-RU"/>
        </w:rPr>
      </w:pPr>
      <w:r>
        <w:rPr>
          <w:rFonts w:eastAsia="SimSun;宋体"/>
          <w:b/>
          <w:bCs/>
          <w:sz w:val="16"/>
          <w:szCs w:val="16"/>
          <w:lang w:eastAsia="ru-RU"/>
        </w:rPr>
        <w:t>Глава Костковского</w:t>
      </w:r>
    </w:p>
    <w:p>
      <w:pPr>
        <w:pStyle w:val="Normal"/>
        <w:suppressAutoHyphens w:val="false"/>
        <w:ind w:left="67" w:hanging="67"/>
        <w:rPr>
          <w:rFonts w:eastAsia="SimSun;宋体"/>
          <w:b/>
          <w:b/>
          <w:bCs/>
          <w:sz w:val="16"/>
          <w:szCs w:val="16"/>
          <w:lang w:eastAsia="ru-RU"/>
        </w:rPr>
      </w:pPr>
      <w:r>
        <w:rPr>
          <w:rFonts w:eastAsia="SimSun;宋体"/>
          <w:b/>
          <w:bCs/>
          <w:sz w:val="16"/>
          <w:szCs w:val="16"/>
          <w:lang w:eastAsia="ru-RU"/>
        </w:rPr>
        <w:t>сельского поселения                                   Н.А. Бондаренк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SimSun;宋体"/>
          <w:b/>
          <w:b/>
          <w:bCs/>
          <w:sz w:val="16"/>
          <w:szCs w:val="16"/>
          <w:lang w:eastAsia="ru-RU"/>
        </w:rPr>
      </w:pPr>
      <w:r>
        <w:rPr>
          <w:rFonts w:eastAsia="SimSun;宋体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419" w:hanging="0"/>
        <w:jc w:val="right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suppressAutoHyphens w:val="false"/>
        <w:autoSpaceDE w:val="false"/>
        <w:ind w:left="419" w:hanging="0"/>
        <w:jc w:val="right"/>
        <w:rPr/>
      </w:pPr>
      <w:r>
        <w:rPr>
          <w:rFonts w:eastAsia="SimSun;宋体" w:cs="Times New Roman CYR" w:ascii="Times New Roman CYR" w:hAnsi="Times New Roman CYR"/>
          <w:sz w:val="16"/>
          <w:szCs w:val="16"/>
          <w:lang w:eastAsia="ru-RU"/>
        </w:rPr>
        <w:t xml:space="preserve">Костковского сельского поселения  </w:t>
      </w:r>
      <w:r>
        <w:rPr>
          <w:rFonts w:eastAsia="SimSun;宋体"/>
          <w:sz w:val="16"/>
          <w:szCs w:val="1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419" w:hanging="0"/>
        <w:jc w:val="right"/>
        <w:rPr>
          <w:rFonts w:eastAsia="SimSun;宋体"/>
          <w:sz w:val="16"/>
          <w:szCs w:val="16"/>
          <w:lang w:eastAsia="ru-RU"/>
        </w:rPr>
      </w:pPr>
      <w:r>
        <w:rPr>
          <w:rFonts w:eastAsia="Times New Roman CYR"/>
          <w:bCs/>
          <w:sz w:val="16"/>
          <w:szCs w:val="16"/>
          <w:lang w:eastAsia="ru-RU"/>
        </w:rPr>
        <w:t>«23» марта  2022 г. N66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SimSun;宋体"/>
          <w:b/>
          <w:b/>
          <w:bCs/>
          <w:sz w:val="16"/>
          <w:szCs w:val="16"/>
          <w:lang w:eastAsia="ru-RU"/>
        </w:rPr>
      </w:pPr>
      <w:r>
        <w:rPr>
          <w:rFonts w:eastAsia="SimSun;宋体"/>
          <w:b/>
          <w:bCs/>
          <w:sz w:val="16"/>
          <w:szCs w:val="16"/>
          <w:lang w:eastAsia="ru-RU"/>
        </w:rPr>
        <w:t>Положение о 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Кост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b/>
          <w:b/>
          <w:bCs/>
          <w:sz w:val="16"/>
          <w:szCs w:val="16"/>
          <w:lang w:eastAsia="ru-RU"/>
        </w:rPr>
      </w:pPr>
      <w:r>
        <w:rPr>
          <w:rFonts w:eastAsia="SimSun;宋体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SimSun;宋体"/>
          <w:sz w:val="16"/>
          <w:szCs w:val="16"/>
          <w:lang w:eastAsia="ru-RU"/>
        </w:rPr>
        <w:t xml:space="preserve">1.1. Настоящее Положение разработано в соответствии со </w:t>
      </w:r>
      <w:r>
        <w:rPr>
          <w:rFonts w:eastAsia="SimSun;宋体"/>
          <w:bCs/>
          <w:color w:val="106BBE"/>
          <w:sz w:val="16"/>
          <w:szCs w:val="16"/>
          <w:lang w:eastAsia="ru-RU"/>
        </w:rPr>
        <w:t>статьями 41</w:t>
      </w:r>
      <w:r>
        <w:rPr>
          <w:rFonts w:eastAsia="SimSun;宋体"/>
          <w:b/>
          <w:sz w:val="16"/>
          <w:szCs w:val="16"/>
          <w:lang w:eastAsia="ru-RU"/>
        </w:rPr>
        <w:t xml:space="preserve"> </w:t>
      </w:r>
      <w:r>
        <w:rPr>
          <w:rFonts w:eastAsia="SimSun;宋体"/>
          <w:sz w:val="16"/>
          <w:szCs w:val="16"/>
          <w:lang w:eastAsia="ru-RU"/>
        </w:rPr>
        <w:t xml:space="preserve">и </w:t>
      </w:r>
      <w:r>
        <w:rPr>
          <w:rFonts w:eastAsia="SimSun;宋体"/>
          <w:bCs/>
          <w:color w:val="106BBE"/>
          <w:sz w:val="16"/>
          <w:szCs w:val="16"/>
          <w:lang w:eastAsia="ru-RU"/>
        </w:rPr>
        <w:t>47</w:t>
      </w:r>
      <w:r>
        <w:rPr>
          <w:rFonts w:eastAsia="SimSun;宋体"/>
          <w:sz w:val="16"/>
          <w:szCs w:val="16"/>
          <w:lang w:eastAsia="ru-RU"/>
        </w:rPr>
        <w:t xml:space="preserve"> Бюджетного кодекса Российской Федерации, </w:t>
      </w:r>
      <w:r>
        <w:rPr>
          <w:rFonts w:eastAsia="SimSun;宋体"/>
          <w:bCs/>
          <w:color w:val="106BBE"/>
          <w:sz w:val="16"/>
          <w:szCs w:val="16"/>
          <w:lang w:eastAsia="ru-RU"/>
        </w:rPr>
        <w:t>статьей 55</w:t>
      </w:r>
      <w:r>
        <w:rPr>
          <w:rFonts w:eastAsia="SimSun;宋体"/>
          <w:sz w:val="16"/>
          <w:szCs w:val="16"/>
          <w:lang w:eastAsia="ru-RU"/>
        </w:rPr>
        <w:t xml:space="preserve"> Федерального закона от 06.10.2003г. N 131-ФЗ "Об общих принципах организации местного самоуправления в Российской Федерации",</w:t>
      </w:r>
      <w:r>
        <w:rPr>
          <w:rFonts w:eastAsia="Times New Roman CYR"/>
          <w:sz w:val="16"/>
          <w:szCs w:val="16"/>
          <w:lang w:eastAsia="ru-RU"/>
        </w:rPr>
        <w:t xml:space="preserve"> разделом 1 Федерального закона от 11.08.1995 N 135-ФЗ "О благотворительной деятельности и благотворительных организациях",</w:t>
      </w:r>
      <w:r>
        <w:rPr>
          <w:rFonts w:eastAsia="SimSun;宋体"/>
          <w:sz w:val="16"/>
          <w:szCs w:val="16"/>
          <w:lang w:eastAsia="ru-RU"/>
        </w:rPr>
        <w:t xml:space="preserve"> Уставом Костковского сельского поселения, и устанавливает порядок зачисления и расходования средств безвозмездных поступлений от физических и юридических лиц, в том числе добровольных пожертвований, в бюджет Костковского сельского поселения (далее по тексту - средства безвозмездных поступлений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1.2. Средства безвозмездных поступлений от физических и юридических лиц могут поступать в вид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1) благотворительных взносов - без указания конкретной цели платеж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2) целевых взносов - с указанием конкретной цели платеж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1.3. Средства безвозмездных поступлений зачисляются в состав доходов бюджета Костковского сельского поселения (далее по тексту - местный бюджет) на соответствующий финансовый год и включаются в состав расходов местного бюджета в соответствии с целями, указанными настоящим Положение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1.4. Планирование безвозмездных поступлений на предстоящий финансовый год в местном бюджете и предложения по направлениям их расходования осуществляется администрацией Костковского сельского поселения (далее - администрация) с последующим утверждением Совета депутатов Кост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1.5. Получателем безвозмездных поступлений является администрация Кост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2. Цели расходования средств безвозмездных поступл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2.1. Средства безвозмездных поступлений, зачисленные в местный бюджет в соответствующем финансовом году, направляются на финансирование мероприятий по решению вопросов местного значения, определенных Уставом Костковского сельского поселения, в том числ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- на проведение праздничных, спортивных, молодежных мероприятий и мероприятий в области культуры, а также мероприятий, связанных с памятными датам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- на развитие материально-технической базы Костков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- на проведение ремонта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- на проведение мероприятий по озеленению и благоустройству территории Кост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3. Порядок поступления средств безвозмездных поступл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3.1. Средства безвозмездных поступлений зачисляются на счет местного бюджета, открытый в органах федерального казначейства по коду бюджетной классификации "Прочие безвозмездные поступления в бюджеты сельских поселений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3.2. Реквизиты для перечисления юридическими и физическими лицами средств безвозмездных поступлений предварительно уточняются в админист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3.3. При перечислении средств безвозмездных поступлений в платежно-расчетных документах в назначении платежа обязательно должно быть указанно "Пожертвование на уставную деятельность" или конкретная цель (комплекс мероприятий) направления расходования сред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4. Порядок расходования средств безвозмездных поступл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4.1. По факту зачисления средств безвозмездных поступлений на счет местного бюджета, открытый в органах Федерального казначейства, администрация направляет предложения по направлениям их расходования, учитывая указанное назначение платежа в виде проекта решения о внесении изменений в решение о местном бюджете на текущий финансовый год в Совет депутатов Кост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4.2. После принятия решения о внесении изменений в решение о местном бюджете администрацией вносятся соответствующие изменения в сводную бюджетную роспись на соответствующий финансовый год (далее - сводная бюджетная роспись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4.3. Получатель безвозмездных поступлений по соответствующему направлению принимает бюджетные обязательства в пределах, доведенных до него лимитов бюджетных обязательств в соответствии со сводной бюджетной росписью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4.4. Санкционирование и списание средств безвозмездных поступлений осуществляется администрацией Кост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4.5. Средства безвозмездных поступлений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5. Учет и отчетность средств безвозмездных поступл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5.1. Учет операций по средствам безвозмездных поступлений осуществляется администрацией Костковского сельского поселения в порядке, установленном для учета операций по исполнению расходо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5.2. Отчет о расходовании средств безвозмездных поступлений включается в состав отчета об исполнении местного бюджет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6. Контроль за расходованием средств безвозмездных поступл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6.1. Контроль за целевым использованием средств безвозмездных поступлений осуществляет администрация.</w:t>
      </w:r>
    </w:p>
    <w:p>
      <w:pPr>
        <w:pStyle w:val="Normal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  <w:t>6.2. Ответственность за нецелевое расходование средств безвозмездных поступлений несет получатель соответствующих денежных средств согласно законодательству Российской Федерации</w:t>
      </w:r>
    </w:p>
    <w:p>
      <w:pPr>
        <w:pStyle w:val="Normal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SimSun;宋体"/>
          <w:sz w:val="16"/>
          <w:szCs w:val="16"/>
          <w:lang w:eastAsia="ru-RU"/>
        </w:rPr>
      </w:pPr>
      <w:r>
        <w:rPr>
          <w:rFonts w:eastAsia="SimSun;宋体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Р Е Ш Е Н И Е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т 23.03.2022 № 67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д. Костково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Об    утверждении            полож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 материальном поощрении старост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сельских     населенных       пунктов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на    территории          Костков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сельского                             посе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sz w:val="16"/>
            <w:szCs w:val="16"/>
            <w:lang w:eastAsia="ru-RU"/>
          </w:rPr>
          <w:t>законом</w:t>
        </w:r>
      </w:hyperlink>
      <w:r>
        <w:rPr>
          <w:sz w:val="16"/>
          <w:szCs w:val="16"/>
          <w:lang w:eastAsia="ru-RU"/>
        </w:rPr>
        <w:t xml:space="preserve"> от 6 октября 2003 года </w:t>
        <w:br/>
        <w:t xml:space="preserve">№ 131-ФЗ «Об общих принципах организации местного самоуправления в Российской Федерации», областным </w:t>
      </w:r>
      <w:hyperlink r:id="rId5">
        <w:r>
          <w:rPr>
            <w:rStyle w:val="InternetLink"/>
            <w:sz w:val="16"/>
            <w:szCs w:val="16"/>
            <w:lang w:eastAsia="ru-RU"/>
          </w:rPr>
          <w:t>законом</w:t>
        </w:r>
      </w:hyperlink>
      <w:r>
        <w:rPr>
          <w:sz w:val="16"/>
          <w:szCs w:val="16"/>
          <w:lang w:eastAsia="ru-RU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Совет депутатов  Кост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ЕШИЛ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 xml:space="preserve">1. Утвердить </w:t>
      </w:r>
      <w:hyperlink w:anchor="P36">
        <w:r>
          <w:rPr>
            <w:rStyle w:val="InternetLink"/>
            <w:sz w:val="16"/>
            <w:szCs w:val="16"/>
            <w:lang w:eastAsia="ru-RU"/>
          </w:rPr>
          <w:t>Положение</w:t>
        </w:r>
      </w:hyperlink>
      <w:r>
        <w:rPr>
          <w:sz w:val="16"/>
          <w:szCs w:val="16"/>
          <w:lang w:eastAsia="ru-RU"/>
        </w:rPr>
        <w:t xml:space="preserve"> о материальном поощрении старост сельских населенных пунктов на территории Кост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Материальное поощрение старост сельских населенных пунктов на территории Костковского сельского поселения производить за счет средств, предусмотренных на указанные цели в бюджете  Костковского сельского поселения 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Глава Костковского                                      Н.А. Бондаренко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Сельского поселения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решением Совета депутатов 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Кост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т 23.03.2022 г. № 67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bookmarkStart w:id="2" w:name="P36"/>
      <w:bookmarkEnd w:id="2"/>
      <w:r>
        <w:rPr>
          <w:b/>
          <w:sz w:val="16"/>
          <w:szCs w:val="16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 МАТЕРИАЛЬНОМ ПООЩРЕНИИ СТАРОСТ СЕЛЬСКИХ НАСЕЛЕННЫХ ПУНК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НА ТЕРРИТОРИИ КОСТ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1. Настоящее Положение о материальном поощрении старост сельских населенных пунктов на территории Костковского сельского поселения  (далее - Положение) разработано в целях поощрения старост сельских населенных пунктов Костковского сельского поселения  (далее старосты) за активную работу по участию в решении вопросов местного значе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Кост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2. Условия, порядок и размер выплаты поощр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Кост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2. Право на получение ежегодного материального поощрения имеют старосты, назначенные решениями Совета депутатов Кост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3. Решение о материальном поощрении принимается комиссией по рассмотрению вопросов о поощрении старост сельских населенных пунктов Костковского сельского поселения  (далее - Комиссия), состав которой утверждается распоряжением администрации Костковского сельского поселения  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4. Заседание Комиссии проводится в течение трех рабочих дней со дня окончания приема ежегодных отче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6. В ходе заседания Комиссии рассматриваются отчеты старос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7.1. Председатель Комиссии организует работу Комиссии и ведет ее засед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7.3.Секретарь Комисс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7.3.2.  Оповещает не позднее чем за 1 рабочий день членов Комиссии о  дате заседания Комиссии,  осуществляет передачу членам Комиссии документов, указанных в пункте 2.9 настоящего Положения в день проведения заседания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8. Комиссия осуществляет следующие фун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принимает решение по материальному поощрению старос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9. Документы предусмотренные пунктом 2.13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Костковского сельского поселения   не позднее 15 декабря текущего год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10. Денежное поощрение старост выплачивается в размере не более 6000 (Шесть тысяч) рублей один раз в год согласно следующим критериям оценки их деятельности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10.1. 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Костков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10.2. 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10.3. Организация участия населения в благоустройстве территори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10.4. 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11. 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12. Выплата денежного поощрения старостам производится администрацией Костковского сельского поселения на основании распоряжения администрации Кост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16"/>
          <w:szCs w:val="16"/>
          <w:lang w:eastAsia="ru-RU"/>
        </w:rPr>
        <w:t xml:space="preserve">2.13. Для назначения выплаты староста подает </w:t>
      </w:r>
      <w:hyperlink w:anchor="P158">
        <w:r>
          <w:rPr>
            <w:rStyle w:val="InternetLink"/>
            <w:sz w:val="16"/>
            <w:szCs w:val="16"/>
            <w:lang w:eastAsia="ru-RU"/>
          </w:rPr>
          <w:t>заявление</w:t>
        </w:r>
      </w:hyperlink>
      <w:r>
        <w:rPr>
          <w:sz w:val="16"/>
          <w:szCs w:val="16"/>
          <w:lang w:eastAsia="ru-RU"/>
        </w:rPr>
        <w:t xml:space="preserve"> о перечислении ежегодного денежного поощрения по форме согласно приложению 2 к настоящему Положению с приложением следующих документов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копия паспорта или иного документа, удостоверяющего личность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копия страхового свидетельства государственного пенсионного страхования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16"/>
          <w:szCs w:val="16"/>
          <w:lang w:eastAsia="ru-RU"/>
        </w:rPr>
        <w:t xml:space="preserve">- </w:t>
      </w:r>
      <w:r>
        <w:rPr>
          <w:color w:val="000000"/>
          <w:sz w:val="16"/>
          <w:szCs w:val="16"/>
          <w:lang w:eastAsia="ru-RU"/>
        </w:rPr>
        <w:t>копия свидетельства о присвоении идентификационного номера налогоплательщика</w:t>
      </w:r>
      <w:r>
        <w:rPr>
          <w:sz w:val="16"/>
          <w:szCs w:val="1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реквизиты счета для зачислений на карту, открытую в кредитной организаци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согласие на обработку персональных данных в соответствии с приложением 3 к постановлению Положе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14. Основанием для отказа в материальном поощрении старост является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предоставление недостоверных сведений для назначения выплаты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несвоевременное представление ежегодного отчет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15. 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16"/>
          <w:szCs w:val="16"/>
          <w:lang w:eastAsia="ru-RU"/>
        </w:rPr>
        <w:t>2.16. Выплата ежегодного денежного поощрения старостам производится администрацией</w:t>
      </w:r>
      <w:r>
        <w:rPr>
          <w:rFonts w:cs="Calibri" w:ascii="Calibri" w:hAnsi="Calibri"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Костковского сельского поселения  не позднее 28 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Положению о материальном поощрен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рост сельских населенных пунктов 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территории Костковского сельского поселения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администрацию 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bookmarkStart w:id="3" w:name="P80"/>
      <w:bookmarkEnd w:id="3"/>
      <w:r>
        <w:rPr>
          <w:sz w:val="16"/>
          <w:szCs w:val="16"/>
          <w:lang w:eastAsia="ru-RU"/>
        </w:rPr>
        <w:t xml:space="preserve">                           </w:t>
      </w:r>
      <w:r>
        <w:rPr>
          <w:sz w:val="16"/>
          <w:szCs w:val="16"/>
          <w:lang w:eastAsia="ru-RU"/>
        </w:rPr>
        <w:t>Ежегодный отчет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</w:t>
      </w:r>
      <w:r>
        <w:rPr>
          <w:sz w:val="16"/>
          <w:szCs w:val="16"/>
          <w:lang w:eastAsia="ru-RU"/>
        </w:rPr>
        <w:t>старосты сельского населенного пункт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</w:t>
      </w:r>
      <w:r>
        <w:rPr>
          <w:sz w:val="16"/>
          <w:szCs w:val="16"/>
          <w:lang w:eastAsia="ru-RU"/>
        </w:rPr>
        <w:t>_________________________за _________  год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</w:t>
      </w:r>
      <w:r>
        <w:rPr>
          <w:sz w:val="16"/>
          <w:szCs w:val="16"/>
          <w:lang w:eastAsia="ru-RU"/>
        </w:rPr>
        <w:t xml:space="preserve">(фио)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амилия, имя, отчество старосты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актные данные (тел., e-mail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 Критерии оценки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енный/</w:t>
              <w:br/>
              <w:t>качественный показатель</w:t>
            </w:r>
          </w:p>
        </w:tc>
      </w:tr>
      <w:tr>
        <w:trPr>
          <w:trHeight w:val="24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1. Участие в совещаниях, сходах, собраниях, конференциях граждан, публичных слушаниях, общественных обсуждениях 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совещаний, сходов, собраний, конференций граждан, публичных слушаний, общественных обсуждений 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, тема, рассматриваемые вопросы по проблемам территории -</w:t>
            </w:r>
          </w:p>
        </w:tc>
      </w:tr>
      <w:tr>
        <w:trPr>
          <w:trHeight w:val="48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 xml:space="preserve">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совещаний,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ата, место совещаний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рисутствующих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формленных обращений, писем в различные инстанции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выявленных стихийных свалок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ращений в орган местного самоуправления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встреч, обходов, проведенных с населением по вопросам безопасности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роинформированных  граждан, квартир или домов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расклеенного или распространенного информационного материала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личество </w:t>
              <w:br/>
              <w:t>обходов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ойденных домов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highlight w:val="green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выявленных нарушений благоустройства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highlight w:val="green"/>
                <w:lang w:eastAsia="ru-RU"/>
              </w:rPr>
            </w:pPr>
            <w:r>
              <w:rPr>
                <w:sz w:val="16"/>
                <w:szCs w:val="16"/>
                <w:highlight w:val="gree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ривлеченных жителей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проведения работ, субботника 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звание проекта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  <w:t xml:space="preserve">Количество организованных, проведенных мероприятий в целях участия в  проектах </w:t>
            </w: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  <w:t xml:space="preserve">Количество проведенных мероприятий 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  <w:t xml:space="preserve">Название мероприятий 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  <w:t xml:space="preserve">Количество жителей принявших участие в мероприятии </w:t>
            </w: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Положению о материальном поощрен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рост сельских населенных пунктов 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территории Костковского сельского поселения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администрацию ________________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bookmarkStart w:id="4" w:name="P158"/>
            <w:bookmarkEnd w:id="4"/>
            <w:r>
              <w:rPr>
                <w:sz w:val="16"/>
                <w:szCs w:val="16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 перечислении ежегодного денежного поощр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Я, _____________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амилия, имя, отчество заявителя полность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живающий(ая) по адресу: 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л. ___________________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7"/>
        <w:gridCol w:w="60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ошу  перечислять  денежное  поощрение  как старосте сельского населенн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ункта ___________________________________ на расчетный счет №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</w:t>
      </w:r>
      <w:r>
        <w:rPr>
          <w:sz w:val="16"/>
          <w:szCs w:val="16"/>
          <w:lang w:eastAsia="ru-RU"/>
        </w:rPr>
        <w:t>(наименование населенного пункта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eastAsia="Calibri"/>
        </w:rPr>
      </w:pP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                             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>«___» ____________ 20____ года     ____________________________ Фамилия И.О.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Положению о материальном поощрен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арост сельских населенных пунктов 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территории Костковского сельского поселения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Форма</w:t>
      </w:r>
    </w:p>
    <w:p>
      <w:pPr>
        <w:pStyle w:val="Normal"/>
        <w:suppressAutoHyphens w:val="false"/>
        <w:autoSpaceDE w:val="false"/>
        <w:spacing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СОГЛАС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b/>
          <w:b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>Я, __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ио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16"/>
          <w:szCs w:val="16"/>
          <w:lang w:eastAsia="en-US"/>
        </w:rPr>
        <w:t>дата рождения ____________, проживающий(ая) по адресу: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 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__________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именование основного документа, удостоверяющего личность, 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ерия _____________ номер _______________ дата выдачи ____________________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именование органа, выдавшего документ, 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в  порядке  и на условиях, определенных Федеральным </w:t>
      </w:r>
      <w:hyperlink r:id="rId6">
        <w:r>
          <w:rPr>
            <w:rStyle w:val="InternetLink"/>
            <w:rFonts w:eastAsia="Calibri"/>
            <w:color w:val="0000FF"/>
            <w:sz w:val="16"/>
            <w:szCs w:val="16"/>
            <w:lang w:eastAsia="en-US"/>
          </w:rPr>
          <w:t>законом</w:t>
        </w:r>
      </w:hyperlink>
      <w:r>
        <w:rPr>
          <w:rFonts w:eastAsia="Calibri"/>
          <w:sz w:val="16"/>
          <w:szCs w:val="16"/>
          <w:lang w:eastAsia="en-US"/>
        </w:rPr>
        <w:t xml:space="preserve"> от 27 июля 2006 </w:t>
      </w:r>
      <w:r>
        <w:rPr>
          <w:rFonts w:eastAsia="Calibri"/>
          <w:bCs/>
          <w:sz w:val="16"/>
          <w:szCs w:val="16"/>
          <w:lang w:eastAsia="en-US"/>
        </w:rPr>
        <w:t xml:space="preserve">года  </w:t>
        <w:br/>
        <w:t xml:space="preserve">№ 152-ФЗ «О персональных данных»,  даю согласие администрации ____________________, расположенной по адресу: _______________________________,  на  обработку моих персональных данных, содержащихся   в  документах, представляемых  в  соответствии  с  </w:t>
      </w:r>
      <w:r>
        <w:rPr>
          <w:rFonts w:eastAsia="Calibri"/>
          <w:sz w:val="16"/>
          <w:szCs w:val="16"/>
          <w:lang w:eastAsia="en-US"/>
        </w:rPr>
        <w:t>Положением о материальном поощрении старост сельских населенных пунктов</w:t>
      </w:r>
      <w:r>
        <w:rPr>
          <w:rFonts w:eastAsia="Calibri"/>
          <w:bCs/>
          <w:sz w:val="16"/>
          <w:szCs w:val="16"/>
          <w:lang w:eastAsia="en-US"/>
        </w:rPr>
        <w:t>,  утвержденным  решением Совета депутатов_____________________________________________ от ____________№_______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Cs/>
          <w:sz w:val="16"/>
          <w:szCs w:val="16"/>
          <w:lang w:eastAsia="ru-RU"/>
        </w:rPr>
      </w:pPr>
      <w:r>
        <w:rPr>
          <w:rFonts w:eastAsia="Calibri"/>
          <w:bCs/>
          <w:sz w:val="16"/>
          <w:szCs w:val="16"/>
          <w:lang w:eastAsia="ru-RU"/>
        </w:rPr>
        <w:t>Настоящим  даю  согласие  на совершение в перечисленных целях следующих действий,  совершаемых  с  использованием  средств  автоматизации  или  без использования  таких  средств, с моими персональными данными: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>Согласие  действует  до достижения целей обработки персональных данных, в течение срока хранения докум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Я   оставляю   за   собой  право  отозвать  свое  согласие  посредством составления  соответствующего  письменного  документа,  который  может быть направлен мной в адрес администрации___________________________по почте заказным письмом с уведомлением о вручении, либо вручен лично или через  представителя  под  расписку  представителю  Администрации______________________________________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</w:t>
      </w:r>
      <w:r>
        <w:rPr>
          <w:rFonts w:eastAsia="Calibri"/>
          <w:sz w:val="16"/>
          <w:szCs w:val="16"/>
          <w:lang w:eastAsia="en-US"/>
        </w:rPr>
        <w:t xml:space="preserve">Я    ознакомлен(а)    с    правами    субъекта   персональных   данных, предусмотренными </w:t>
      </w:r>
      <w:hyperlink r:id="rId7">
        <w:r>
          <w:rPr>
            <w:rStyle w:val="InternetLink"/>
            <w:rFonts w:eastAsia="Calibri"/>
            <w:sz w:val="16"/>
            <w:szCs w:val="16"/>
            <w:lang w:eastAsia="en-US"/>
          </w:rPr>
          <w:t>главой 3</w:t>
        </w:r>
      </w:hyperlink>
      <w:r>
        <w:rPr>
          <w:rFonts w:eastAsia="Calibri"/>
          <w:sz w:val="16"/>
          <w:szCs w:val="16"/>
          <w:lang w:eastAsia="en-US"/>
        </w:rPr>
        <w:t xml:space="preserve"> Федерального закона от 27 июля 2006 года № 152-ФЗ «О  персональных  данных».  Все  изложенное  мной  прочитано, мне понятно и подтверждается собственноручной подписью.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>«___» ____________ 20____ года     ____________________________ Фамилия И.О.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 xml:space="preserve">    </w:t>
      </w:r>
      <w:r>
        <w:rPr>
          <w:b/>
          <w:color w:val="000000"/>
          <w:sz w:val="16"/>
          <w:szCs w:val="16"/>
        </w:rPr>
        <w:t xml:space="preserve">РЕШЕНИЕ                                 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от  23.03.2022 № 68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sz w:val="16"/>
          <w:szCs w:val="16"/>
        </w:rPr>
        <w:t>д. Костков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тчете Главы Костковского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лселения о результатах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ятельности Администрации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за 2021 год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Заслушав отчет Главы Костковского сельского поселения о результатах деятельности Администрации сельского поселения за 2021 год,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Костковского сельского поселе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тчет Главы Костковского сельского полселения о результатах деятельности Администрации сельского поселения за 2021 год принять к свед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Деятельность Администрации Костковского сельского поселения за 2021 год считать удовлетворительн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Костковск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кого поселения                                    Н.А. Бондарен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3.03. 2022 года № 68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Главы администрации Кост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 2021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2021  году Администрацией Костковского сельского поселения была проведена определенная работа по решению задач,  поставленных перед органами местного самоуправления на основании Федерального закона от 06.10.2003г. № 131 «Об общих принципах организации местного самоуправления в Российской Федерации», Уставом Костк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номочия осущестлялись путем организации повседневной работы Адмнистрации поселения,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( 14) и устных (81) обращ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информирования населения     о деятельности Администрации  поселения используется официальный сайт Администрации. Сайт всегда поддерживается в актуальном состоянии. Для обнародования нормативных правовых актов используются информационные стенды. Информация размещаетсяв « Костковском вестнике»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>
          <w:sz w:val="16"/>
          <w:szCs w:val="16"/>
          <w:lang w:eastAsia="en-US"/>
        </w:rPr>
        <w:t xml:space="preserve">В Костковском сельском поселении численность населения на 1 января 2022 года  400 человек, </w:t>
      </w:r>
      <w:r>
        <w:rPr>
          <w:bCs/>
          <w:sz w:val="16"/>
          <w:szCs w:val="16"/>
          <w:lang w:eastAsia="en-US"/>
        </w:rPr>
        <w:t>согласно данных похозяйственных книг по состоянию на 01.01.2022 г.  число хозяйств постоянного населения – 188 , число дачных домовладений - 484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  <w:t xml:space="preserve">Количество населенных пунктов 22 и 1 садовое товарищество «Нерцы»:  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. д. Костково - административный центр- кол-во жителей 108 чел.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. д. Брод- 16  чел.</w:t>
        <w:tab/>
      </w:r>
    </w:p>
    <w:p>
      <w:pPr>
        <w:pStyle w:val="Normal"/>
        <w:widowControl w:val="false"/>
        <w:tabs>
          <w:tab w:val="clear" w:pos="708"/>
          <w:tab w:val="left" w:pos="4380" w:leader="none"/>
        </w:tabs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. д. Буданово-2чел.</w:t>
        <w:tab/>
      </w:r>
    </w:p>
    <w:p>
      <w:pPr>
        <w:pStyle w:val="Normal"/>
        <w:widowControl w:val="false"/>
        <w:tabs>
          <w:tab w:val="clear" w:pos="708"/>
          <w:tab w:val="left" w:pos="4380" w:leader="none"/>
        </w:tabs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. д. Ватцы31чел.,</w:t>
        <w:tab/>
      </w:r>
    </w:p>
    <w:p>
      <w:pPr>
        <w:pStyle w:val="Normal"/>
        <w:widowControl w:val="false"/>
        <w:tabs>
          <w:tab w:val="clear" w:pos="708"/>
          <w:tab w:val="left" w:pos="4380" w:leader="none"/>
        </w:tabs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5. д. Дерганиха - 1чел.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6. д. Ильюшкино- 22чел.</w:t>
        <w:tab/>
      </w:r>
    </w:p>
    <w:p>
      <w:pPr>
        <w:pStyle w:val="Normal"/>
        <w:widowControl w:val="false"/>
        <w:tabs>
          <w:tab w:val="clear" w:pos="708"/>
          <w:tab w:val="left" w:pos="4380" w:leader="none"/>
        </w:tabs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. д. Лучки –  25чел.</w:t>
        <w:tab/>
      </w:r>
    </w:p>
    <w:p>
      <w:pPr>
        <w:pStyle w:val="Normal"/>
        <w:widowControl w:val="false"/>
        <w:tabs>
          <w:tab w:val="clear" w:pos="708"/>
          <w:tab w:val="left" w:pos="4380" w:leader="none"/>
        </w:tabs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8. д. Некрасовичи-0 чел.</w:t>
        <w:tab/>
      </w:r>
    </w:p>
    <w:p>
      <w:pPr>
        <w:pStyle w:val="Normal"/>
        <w:widowControl w:val="false"/>
        <w:tabs>
          <w:tab w:val="clear" w:pos="708"/>
          <w:tab w:val="left" w:pos="4380" w:leader="none"/>
        </w:tabs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9. п. Рыбный-0 чел.</w:t>
        <w:tab/>
      </w:r>
    </w:p>
    <w:p>
      <w:pPr>
        <w:pStyle w:val="Normal"/>
        <w:widowControl w:val="false"/>
        <w:tabs>
          <w:tab w:val="clear" w:pos="708"/>
          <w:tab w:val="left" w:pos="4380" w:leader="none"/>
        </w:tabs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0. д. Сельско- 0чел.</w:t>
        <w:tab/>
      </w:r>
    </w:p>
    <w:p>
      <w:pPr>
        <w:pStyle w:val="Normal"/>
        <w:widowControl w:val="false"/>
        <w:tabs>
          <w:tab w:val="clear" w:pos="708"/>
          <w:tab w:val="left" w:pos="4380" w:leader="none"/>
        </w:tabs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1. д. Серганиха - 11чел.</w:t>
        <w:tab/>
      </w:r>
    </w:p>
    <w:p>
      <w:pPr>
        <w:pStyle w:val="Normal"/>
        <w:widowControl w:val="false"/>
        <w:tabs>
          <w:tab w:val="clear" w:pos="708"/>
          <w:tab w:val="left" w:pos="4380" w:leader="none"/>
        </w:tabs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2. д. Соколово –2чел.</w:t>
        <w:tab/>
      </w:r>
    </w:p>
    <w:p>
      <w:pPr>
        <w:pStyle w:val="Normal"/>
        <w:widowControl w:val="false"/>
        <w:tabs>
          <w:tab w:val="clear" w:pos="708"/>
          <w:tab w:val="left" w:pos="4380" w:leader="none"/>
        </w:tabs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3. д. Сопки-  9чел.</w:t>
        <w:tab/>
      </w:r>
    </w:p>
    <w:p>
      <w:pPr>
        <w:pStyle w:val="Normal"/>
        <w:widowControl w:val="false"/>
        <w:tabs>
          <w:tab w:val="clear" w:pos="708"/>
          <w:tab w:val="left" w:pos="4380" w:leader="none"/>
        </w:tabs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4. д. Стекляницы-11 чел.</w:t>
        <w:tab/>
      </w:r>
    </w:p>
    <w:p>
      <w:pPr>
        <w:pStyle w:val="Normal"/>
        <w:widowControl w:val="false"/>
        <w:tabs>
          <w:tab w:val="clear" w:pos="708"/>
          <w:tab w:val="left" w:pos="4380" w:leader="none"/>
        </w:tabs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5. д. Теребень- 12чел.</w:t>
        <w:tab/>
      </w:r>
    </w:p>
    <w:p>
      <w:pPr>
        <w:pStyle w:val="Normal"/>
        <w:widowControl w:val="false"/>
        <w:tabs>
          <w:tab w:val="clear" w:pos="708"/>
          <w:tab w:val="left" w:pos="4380" w:leader="none"/>
        </w:tabs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6. д. Усиха- 2чел.</w:t>
        <w:tab/>
      </w:r>
    </w:p>
    <w:p>
      <w:pPr>
        <w:pStyle w:val="Normal"/>
        <w:widowControl w:val="false"/>
        <w:tabs>
          <w:tab w:val="clear" w:pos="708"/>
          <w:tab w:val="left" w:pos="4380" w:leader="none"/>
        </w:tabs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7. д. Усторонье- 5чел.</w:t>
        <w:tab/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8. п. Приозёрный- 74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9. Быково-14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0. Еглино-0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1.Лысино-0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2. Мыза- 0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В населенных пунктах Еглино, Лысино, п.Рыбный и Мыза нет зарегистрированных по месту жительства граждан. В летнее время население поселения увеличивается в 3 раза. В 2021  году умерло14человек. 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ступило обращений устных -81, письменных -14. В основном тематика устных обращений связана с обеспечением газом населения, замена ламп уличного освещения, вывоз мусора, нарушение расписания движения рейсового автобуса, о переносе контейнерной площадки, по качеству питьевой воды, о нарушении правил выгула домашних животных, о приобретении лекарственных препаратов и др.   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</w:t>
      </w:r>
    </w:p>
    <w:p>
      <w:pPr>
        <w:pStyle w:val="Normal"/>
        <w:widowControl w:val="false"/>
        <w:spacing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Структура Администрации Костковского сельского поселения в 2021  году не изменилась: Глава поселения, 3 муниципальных служащих, водитель, 0,5 ставки рабочая по уборке зданий. Вакантных должностей нет.</w:t>
      </w:r>
    </w:p>
    <w:p>
      <w:pPr>
        <w:pStyle w:val="Normal"/>
        <w:widowControl w:val="false"/>
        <w:spacing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</w:t>
      </w:r>
      <w:r>
        <w:rPr>
          <w:sz w:val="16"/>
          <w:szCs w:val="16"/>
          <w:lang w:eastAsia="en-US"/>
        </w:rPr>
        <w:t>Законодательным органом Костковского сельского поселения является Совет депутатов Костковского сельского поселения в количестве 5депутатов. За 2021 год проведено10 заседаний Совета депутатов. Принято 45 нормативных правовых акта, основные направления: бюджет, налоги, изменения в Устав, изменения в Правила благоустройста.Все нормативные правовые акты опубликованы в информационном бюллетене «Костковский вестник» и на официальном сайте поселения в сети «Интернет».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огласно 131 Федерального Закона одним   из основных   вопросов, относящихся к полномочиям поселения, является формирование и исполнение бюджета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ные характеристики бюджета Костковского сельского поселения Валдайского района в 2021 году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В 2021 году выполнены следующие программы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 xml:space="preserve">Муниципальная программа </w:t>
      </w:r>
      <w:r>
        <w:rPr>
          <w:b/>
          <w:bCs/>
          <w:sz w:val="16"/>
          <w:szCs w:val="16"/>
        </w:rPr>
        <w:t>"Противодействие коррупции в Костковском сельском поселении на 2020-2024 годы"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финансирование выполнено на сумму 2341,00  руб., исполнение – 100%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 xml:space="preserve">Муниципальная программа </w:t>
      </w:r>
      <w:r>
        <w:rPr>
          <w:b/>
          <w:bCs/>
          <w:sz w:val="16"/>
          <w:szCs w:val="16"/>
        </w:rPr>
        <w:t>"Информатизация Костковского сельского поселения  на 2017-2023 годы"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финансирование выполнено на сумму 4900,00 руб., исполнение – 100%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Муниципальная программа </w:t>
      </w:r>
      <w:r>
        <w:rPr>
          <w:b/>
          <w:bCs/>
          <w:sz w:val="16"/>
          <w:szCs w:val="16"/>
        </w:rPr>
        <w:t xml:space="preserve">«Нулевой травматизм в Администрации Костковского сельского поселения на 2021 -2023 годы» </w:t>
      </w:r>
      <w:r>
        <w:rPr>
          <w:sz w:val="16"/>
          <w:szCs w:val="16"/>
        </w:rPr>
        <w:t>финансирование выполнено на сумму 25150,00 руб., исполнение – 100%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 xml:space="preserve">Муниципальная программа </w:t>
      </w:r>
      <w:r>
        <w:rPr>
          <w:b/>
          <w:bCs/>
          <w:sz w:val="16"/>
          <w:szCs w:val="16"/>
        </w:rPr>
        <w:t>"Реформирование и развитие муниципальной службы в Костковском сельском поселении  на 2020-2023 годы"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финансирование выполнено на сумму 17475,00 руб., исполнение – 100%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  <w:t xml:space="preserve">Муниципальная программа </w:t>
      </w:r>
      <w:r>
        <w:rPr>
          <w:b/>
          <w:bCs/>
          <w:sz w:val="16"/>
          <w:szCs w:val="16"/>
        </w:rPr>
        <w:t>"Совершенствование и содержание дорожного хозяйства, расположенного в границах населенных пунктов Костковского сельского поселения на 2020-2023 годы"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финансирование выполнено на сумму 1 666 910,37  руб., исполнение – 96,90%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Муниципальная программа </w:t>
      </w:r>
      <w:r>
        <w:rPr>
          <w:b/>
          <w:bCs/>
          <w:sz w:val="16"/>
          <w:szCs w:val="16"/>
        </w:rPr>
        <w:t>«Развитие малого и среднего предпринимательства в Костковском сельском поселении на 2020-2023 годы»</w:t>
      </w:r>
      <w:r>
        <w:rPr>
          <w:sz w:val="16"/>
          <w:szCs w:val="16"/>
        </w:rPr>
        <w:t>, финансирование выполнено на сумму 1 000 руб. Исполнение – 100%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Муниципальная программа </w:t>
      </w:r>
      <w:r>
        <w:rPr>
          <w:b/>
          <w:bCs/>
          <w:sz w:val="16"/>
          <w:szCs w:val="16"/>
        </w:rPr>
        <w:t xml:space="preserve">«Благоустройство территории Костковского сельского поселения на 2020-2023 годы», </w:t>
      </w:r>
      <w:r>
        <w:rPr>
          <w:sz w:val="16"/>
          <w:szCs w:val="16"/>
        </w:rPr>
        <w:t>финансирование выполнено на сумму 417 053,06 руб., исполнение – 100 %., в том числе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-подпрограмма </w:t>
      </w:r>
      <w:r>
        <w:rPr>
          <w:b/>
          <w:bCs/>
          <w:sz w:val="16"/>
          <w:szCs w:val="16"/>
        </w:rPr>
        <w:t>«Организация содержания мест захоронения»</w:t>
      </w:r>
      <w:r>
        <w:rPr>
          <w:sz w:val="16"/>
          <w:szCs w:val="16"/>
        </w:rPr>
        <w:t>, финансирование выполнено на сумму 50 00 руб. , исполнение – 100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подпрограмма «Обеспечение уличного освещения в Костковском сельском поселении», финансирование выполнено  на сумму 310 000, рублей, исполнение -100%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подпрограмма </w:t>
      </w:r>
      <w:r>
        <w:rPr>
          <w:b/>
          <w:bCs/>
          <w:sz w:val="16"/>
          <w:szCs w:val="16"/>
        </w:rPr>
        <w:t xml:space="preserve">«Прочие мероприятия по благоустройству», </w:t>
      </w:r>
      <w:r>
        <w:rPr>
          <w:sz w:val="16"/>
          <w:szCs w:val="16"/>
        </w:rPr>
        <w:t>финансирование 102 053,06 руб</w:t>
      </w:r>
      <w:r>
        <w:rPr>
          <w:b/>
          <w:bCs/>
          <w:sz w:val="16"/>
          <w:szCs w:val="16"/>
        </w:rPr>
        <w:t>,</w:t>
      </w:r>
      <w:r>
        <w:rPr>
          <w:sz w:val="16"/>
          <w:szCs w:val="16"/>
        </w:rPr>
        <w:t xml:space="preserve">  в том числе за счет средств иных межбюджетных трансфертов ( за  счет средств резервного фонда Правительства Российской Федерации), финансирование выполнено на сумму 50 500,00 руб. Исполнение – 100%. (закуплены адресные таблички в населённые пункты, контейнеры для ТБ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Всего израсходовано на обучение  в 2021 году -17475,00рублей, в том числ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b/>
          <w:color w:val="000000"/>
          <w:sz w:val="16"/>
          <w:szCs w:val="16"/>
        </w:rPr>
        <w:t>Курсы повышения квалификации</w:t>
      </w:r>
      <w:r>
        <w:rPr>
          <w:color w:val="000000"/>
          <w:sz w:val="16"/>
          <w:szCs w:val="16"/>
        </w:rPr>
        <w:t xml:space="preserve">  в АНО НДПО УКЦ «Ликей  по программам: обращение с отходами, экологическая безопасность -  2 чел, 11475,00., средства бюджета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</w:t>
      </w:r>
      <w:r>
        <w:rPr>
          <w:b/>
          <w:color w:val="000000"/>
          <w:sz w:val="16"/>
          <w:szCs w:val="16"/>
        </w:rPr>
        <w:t xml:space="preserve"> Курсы повышения квалификации</w:t>
      </w:r>
      <w:r>
        <w:rPr>
          <w:color w:val="000000"/>
          <w:sz w:val="16"/>
          <w:szCs w:val="16"/>
        </w:rPr>
        <w:t xml:space="preserve"> по охране труда и пожарной безопасности в ООО Институт «Центрика»</w:t>
      </w:r>
      <w:r>
        <w:rPr>
          <w:b/>
          <w:color w:val="000000"/>
          <w:sz w:val="16"/>
          <w:szCs w:val="16"/>
        </w:rPr>
        <w:t xml:space="preserve"> - 3</w:t>
      </w:r>
      <w:r>
        <w:rPr>
          <w:color w:val="000000"/>
          <w:sz w:val="16"/>
          <w:szCs w:val="16"/>
        </w:rPr>
        <w:t xml:space="preserve"> чел., 6000 руб., средства бюджета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Бюджет Костковского сельского поселения утверждён решением совета депутатов Костковского сельского поселения от 28.12.2020  г.  № 10: 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по доходам  в сумме - 5 015 750 рублей 00 копеек 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по расходам в сумме - 5 015 750 рубля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В течение года советом депутатов сельского поселения вносились уточнения в бюджет поселения, в результате чего бюджет утверждён: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по доходам  в сумме — 5 066 250 рублей 00 копеек 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по расходам в сумме 5 331 421 рубль 37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 2021 год доходы бюджета составляю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2472"/>
        <w:gridCol w:w="2479"/>
        <w:gridCol w:w="248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 дох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овое значение,руб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ическое выполнение,руб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выполнения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всего: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66 25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49 309,6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4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х них собственные всего, в том числе :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70 00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53 759,6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33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 10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543,6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41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кциз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1 60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9 899,19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65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  физ.лиц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 903,01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16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 656,27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,77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.лиц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4 000,00</w:t>
            </w:r>
          </w:p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2 048,53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,29</w:t>
            </w:r>
          </w:p>
        </w:tc>
      </w:tr>
      <w:tr>
        <w:trPr>
          <w:trHeight w:val="497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с.пошлин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оступления: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95 55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95 550,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63 00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63 000,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47 00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47 000,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 55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 550,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В результате проведенного анализа  фактическое поступление доходов составило  101,64 % от плановых значений на 2021 год, доходная часть -5 149 309,61 руб выросла на 101,9 %  по сравнению с 2020 годом — 5 048 522,27 руб. В разрезе доходов не выполнен план по  земельному налогу с физических лиц  -92,29%, значительное превышение наблюдаается ппо земельному налогу с организаций -179,77%. Неравномерное поступление платежей в бюджет объясняется следующими факторами: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- уплата налогов, сборов не по срокам,установленным законодательством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- поступление незапланированных платеж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ходы  бюджетаАдминистрации Костковского сельского поселения выполнены  на 98,96% : при плане 5 331 421,37 рублей, фактически исполнено- 5 275 785,68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щегосударственные вопросы (0100) исполнение 99,9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циональная оборона (0200) исполнение  100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циональная  безопасность  и правоохранительная деятельность (0300) исполнение 100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циональная экономика (0400) исполнение 96,9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бразование (0700) исполнение 100,0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лищно-коммунальное хозяйство (0500) исполнение 100,0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циальная политика(1000) исполнение 100,00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редства массовой информации (1200) исполнение 100%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сударственные вопросы (01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ходы по отрасли : план — 2 933 555,58, фактически исполнено -2 930 555,58, что составляет 99,9% от плановых знач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обеспечение деятельности Главы сельского поселения расходы составили  -840 158,96 руб, при плане -840 158,9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ходы на выплаты персоналу гос.(муниципальных органов) составили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 коду </w:t>
      </w:r>
      <w:r>
        <w:rPr>
          <w:b/>
          <w:bCs/>
          <w:sz w:val="16"/>
          <w:szCs w:val="16"/>
        </w:rPr>
        <w:t>211</w:t>
      </w:r>
      <w:r>
        <w:rPr>
          <w:sz w:val="16"/>
          <w:szCs w:val="16"/>
        </w:rPr>
        <w:t xml:space="preserve"> план-1 139  591,00 руб., израсходовано 1 139 591,00 руб.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 коду </w:t>
      </w:r>
      <w:r>
        <w:rPr>
          <w:b/>
          <w:bCs/>
          <w:sz w:val="16"/>
          <w:szCs w:val="16"/>
        </w:rPr>
        <w:t>212</w:t>
      </w:r>
      <w:r>
        <w:rPr>
          <w:sz w:val="16"/>
          <w:szCs w:val="16"/>
        </w:rPr>
        <w:t xml:space="preserve"> план-133 500 руб., израсходовано -133 500 руб.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 коду </w:t>
      </w:r>
      <w:r>
        <w:rPr>
          <w:b/>
          <w:bCs/>
          <w:sz w:val="16"/>
          <w:szCs w:val="16"/>
        </w:rPr>
        <w:t>213</w:t>
      </w:r>
      <w:r>
        <w:rPr>
          <w:sz w:val="16"/>
          <w:szCs w:val="16"/>
        </w:rPr>
        <w:t xml:space="preserve"> план-344 295,00 руб., израсходовано- 344 295,00 руб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 коду </w:t>
      </w:r>
      <w:r>
        <w:rPr>
          <w:b/>
          <w:bCs/>
          <w:sz w:val="16"/>
          <w:szCs w:val="16"/>
        </w:rPr>
        <w:t>221</w:t>
      </w:r>
      <w:r>
        <w:rPr>
          <w:sz w:val="16"/>
          <w:szCs w:val="16"/>
        </w:rPr>
        <w:t xml:space="preserve"> план 49 900,00, всего израсходовано : услуги связи и интернет ПАО Ростелеком- 45 000 руб., 4900- программа СБИС ООО «Компания «Тензор»</w:t>
      </w:r>
    </w:p>
    <w:p>
      <w:pPr>
        <w:pStyle w:val="Normal"/>
        <w:jc w:val="both"/>
        <w:rPr/>
      </w:pPr>
      <w:r>
        <w:rPr>
          <w:sz w:val="16"/>
          <w:szCs w:val="16"/>
        </w:rPr>
        <w:t>По коду</w:t>
      </w:r>
      <w:r>
        <w:rPr>
          <w:b/>
          <w:bCs/>
          <w:sz w:val="16"/>
          <w:szCs w:val="16"/>
        </w:rPr>
        <w:t xml:space="preserve"> 223</w:t>
      </w:r>
      <w:r>
        <w:rPr>
          <w:sz w:val="16"/>
          <w:szCs w:val="16"/>
        </w:rPr>
        <w:t xml:space="preserve">  - всего израсходовано : 6000,00 -  электроэнергия административного здания, вывоз ТБО от здания администрации — 2006,65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коду 225 — всего израсходовано -16 003,19 руб, из ни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6625,30 руб.,- техническое обслуживание П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9377,89 руб, -услуги по ремонту и заправки катриджей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 коду </w:t>
      </w:r>
      <w:r>
        <w:rPr>
          <w:b/>
          <w:bCs/>
          <w:sz w:val="16"/>
          <w:szCs w:val="16"/>
        </w:rPr>
        <w:t>226</w:t>
      </w:r>
      <w:r>
        <w:rPr>
          <w:sz w:val="16"/>
          <w:szCs w:val="16"/>
        </w:rPr>
        <w:t xml:space="preserve"> всего израсходовано -208 404,53 руб.,   в том числе из ни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25150,00 руб.-  проведение медицинских осмотров сотрудников Администрац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3000,00 руб.- проведение экспертизы о техническом состоянии автомобиля 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4200,00 руб.  -  услуги по предоставлению программы «ЭВМ «Диадок» для работы с Росдормониторинго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10 500,00 руб.-проведение предрейсового и послерейсового мед.осмотра вод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38 200,00 руб.-услуги по настройке 1с и сопровожд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84 500,00 руб.-доступ к Системе  ИТО, консультирование, работа в базе ООО «СоветникПроф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14 600,00 руб .-сопровождение за негативное воздействие на окружающую среду, составление журналов учета, сдача отчетности годовой по негат.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5834,53 руб,-услуги по определению компонентного состава отхода ЦЛАТИ по Северо-Западному фед.округу, и проче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 коду </w:t>
      </w:r>
      <w:r>
        <w:rPr>
          <w:b/>
          <w:sz w:val="16"/>
          <w:szCs w:val="16"/>
        </w:rPr>
        <w:t>297</w:t>
      </w:r>
      <w:r>
        <w:rPr>
          <w:sz w:val="16"/>
          <w:szCs w:val="16"/>
        </w:rPr>
        <w:t xml:space="preserve"> израсходовано 4067,84 руб. в. т. 4065,00 руб. на уплату членских взносов Ассоциации "Совет муниципальных образований Новгородской области"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 коду </w:t>
      </w:r>
      <w:r>
        <w:rPr>
          <w:b/>
          <w:sz w:val="16"/>
          <w:szCs w:val="16"/>
        </w:rPr>
        <w:t>291</w:t>
      </w:r>
      <w:r>
        <w:rPr>
          <w:sz w:val="16"/>
          <w:szCs w:val="16"/>
        </w:rPr>
        <w:t xml:space="preserve"> израсходовано: 20813,00 из них: 1050,00руб.- транспортный налог, 2011,00 — налог на имущество организаций, 17752 — земельный нало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 коду </w:t>
      </w:r>
      <w:r>
        <w:rPr>
          <w:b/>
          <w:sz w:val="16"/>
          <w:szCs w:val="16"/>
        </w:rPr>
        <w:t>292</w:t>
      </w:r>
      <w:r>
        <w:rPr>
          <w:sz w:val="16"/>
          <w:szCs w:val="16"/>
        </w:rPr>
        <w:t xml:space="preserve"> израсходовано 5179,67 руб.- пени, штрафы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 коду </w:t>
      </w:r>
      <w:r>
        <w:rPr>
          <w:b/>
          <w:sz w:val="16"/>
          <w:szCs w:val="16"/>
        </w:rPr>
        <w:t>251</w:t>
      </w:r>
      <w:r>
        <w:rPr>
          <w:sz w:val="16"/>
          <w:szCs w:val="16"/>
        </w:rPr>
        <w:t xml:space="preserve"> израсходовано всего 46 803 ,00 руб.- перечислено Валдайскому муниципальному району по соглашению по передаче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раздел 0111  «Резервные фонды» при плане 3000,00 расходы не производились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Национальная оборона (02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данному разделу произведены расходы на осуществление первичного воинского учета на территориях , где отсутствуют военные комиссариаты: всего израсходовано 97 800,00 руб, из них п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д 211- план 61 401,60 руб., израсходовано 61401,60 руб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д 213 план -18543,28 руб., израсходовано — 18543,28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д 221 — израсходовано -услуги связи -1389,07 руб.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циональная  безопасность  и правоохранительная деятельность (0300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д 211- план 10 000,00 руб., израсходовано 10 000,00  руб,- изготовление табличек на пожарные водоемы ( ИП Ларина С.А.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Национальная экономика (0400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ходы по отрасли : план —1 667 910,37 руб., фактически исполнено -1 615 274 ,68 руб, что составляет 96,9% от плановых знач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коду 225 план -1 666 910,37 руб, израсходовано — 1 614 274,68 руб, из них на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оверка сметной документации  - 16280,00 ( ГАУ «Госэкспертиза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оставление сметной документации -13 224,91 руб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а обслуживание дорог общего пользования местного значения -206 000,00 руб.(расчистку дороги от снега, грейдирование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ыполнение работ по ремонту участка автомобильной дороги д. Усиха от д.37 до д 21. Костковского сельского поселения  -255 969,00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троительный контроль автодороги в д. Усиха — 9087,44 руб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кашивание травы по обочинам  дорог общего пользования местного значения в населённых пунктах –5747,00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ыполнение работ по ремонту участка автомобильной дороги  в д. Буданово Костковского сельского поселения  -17 772,22руб., за счет межбюджетного трансферта  - 327 156,68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ыполнение работ по ремонту участка автомобильной дороги  в д. Сопки Костковского сельского поселения  -10 628,35 руб, за счет межбюджетного трансферта  - 182 614 ,45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ыполнение работ по ремонту участка автомобильной дороги  в д. Ильюшкинно, д. Костково Костковского сельского поселения  -31 565,76 руб., за счет межбюджетного трансферта  - 537 228,87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зготовление буклетов по безопасности дорожного движения  (ИП Ларина С.В.) -1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Жилищно-коммунальное хозяйство (0500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ходы по отрасли : план —417 053,06 руб., фактически исполнено -417 053,06руб, что составляет 100% от плановых знач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коду 223 всего израсходовано – 210 000,00 руб., ( уличное освещение 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 коду </w:t>
      </w:r>
      <w:r>
        <w:rPr>
          <w:b/>
          <w:sz w:val="16"/>
          <w:szCs w:val="16"/>
        </w:rPr>
        <w:t>225</w:t>
      </w:r>
      <w:r>
        <w:rPr>
          <w:sz w:val="16"/>
          <w:szCs w:val="16"/>
        </w:rPr>
        <w:t xml:space="preserve"> всего израсходовано –    154 393,06 руб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 них на ремонт уличного освещения – 130 000,00 руб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услуги по изготовлению табличек с номерами домов для населенных пунктов Костковского сельского  поселения — 15290,00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скашивание травы по обочинам  дорог общего пользования местного значения в населённых пунктах 9103,06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счистка кустарников,спил сухих деревьев, кронирование деревьев на территории кладбища в д.Костково,д.Еглино -5000,00 ру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коду 226 -12450,00 руб, из них:израсходовано-проведение мероприятий по противоклещевой обработке в зонах отдыха на территории сельского поселения  -9450 руб, проведение мероприятий по уничтожению борщевика Сосновского -3000 руб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разование (0700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коду 226 израсходовано всего :17475 руб., из них: к</w:t>
      </w:r>
      <w:r>
        <w:rPr>
          <w:color w:val="000000"/>
          <w:sz w:val="16"/>
          <w:szCs w:val="16"/>
        </w:rPr>
        <w:t>урсы повышения квалификации  в АНО НДПО УКЦ «Ликей  по программам: обращение с отходами, экологическая безопасность -  2 чел, 11475,00., средства бюджета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курсы повышения квалификации по охране труда и пожарной безопасности в ООО Институт «Центрика» - 3 чел., 6000 руб., средства бюджета сельского посе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циальная политика(1000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коду 264- выплата пенсий  за выслугу лет муниципальным служащим, а также лицам, замещавшим муниципальные должности -174 627,36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редства массовой информации (1200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коду 226- план 13000,00 руб., израсходовано 13 000,00  руб., поддержка официального сайта в сети интернет – ООО «РЦИТ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Наличие  основных средств на начало 2021 года  составляло  </w:t>
      </w:r>
      <w:r>
        <w:rPr>
          <w:sz w:val="16"/>
          <w:szCs w:val="16"/>
          <w:lang w:eastAsia="ru-RU"/>
        </w:rPr>
        <w:t xml:space="preserve">1 751 425,58 </w:t>
      </w:r>
      <w:r>
        <w:rPr>
          <w:sz w:val="16"/>
          <w:szCs w:val="16"/>
        </w:rPr>
        <w:t xml:space="preserve"> 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jc w:val="both"/>
        <w:rPr/>
      </w:pPr>
      <w:r>
        <w:rPr>
          <w:sz w:val="16"/>
          <w:szCs w:val="16"/>
        </w:rPr>
        <w:t>нежилые помещения (здания и сооружения) — 871 597,87 руб, машины и оборудование -228 954,71 руб., транспортные средства -151 800 рублей, инвентарь производственный и хозяйственный -</w:t>
      </w:r>
      <w:r>
        <w:rPr>
          <w:sz w:val="16"/>
          <w:szCs w:val="16"/>
          <w:lang w:eastAsia="ru-RU"/>
        </w:rPr>
        <w:t>495 013,00</w:t>
      </w:r>
      <w:r>
        <w:rPr>
          <w:sz w:val="16"/>
          <w:szCs w:val="16"/>
        </w:rPr>
        <w:t xml:space="preserve"> рублей, прочие основные средства-4060,00 рубл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амках программы «Благоустройство территории Костковского сельского поселения…»  за счет иных межбюджетных трансфертов (средства резервного фонда Правительства Российской Федерации) приобретены основные  средства на сумму </w:t>
      </w:r>
      <w:r>
        <w:rPr>
          <w:sz w:val="16"/>
          <w:szCs w:val="16"/>
          <w:lang w:eastAsia="ru-RU"/>
        </w:rPr>
        <w:t>35210,00</w:t>
      </w:r>
      <w:r>
        <w:rPr>
          <w:sz w:val="16"/>
          <w:szCs w:val="16"/>
        </w:rPr>
        <w:t xml:space="preserve">  рубля (</w:t>
      </w:r>
      <w:r>
        <w:rPr>
          <w:sz w:val="16"/>
          <w:szCs w:val="16"/>
          <w:lang w:eastAsia="ru-RU"/>
        </w:rPr>
        <w:t>контейнеры для мусора -2 шт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Наличие основных средств на конец  2021 года составляет  </w:t>
      </w:r>
      <w:r>
        <w:rPr>
          <w:sz w:val="16"/>
          <w:szCs w:val="16"/>
          <w:lang w:eastAsia="ru-RU"/>
        </w:rPr>
        <w:t>1 786 638,58</w:t>
      </w:r>
      <w:r>
        <w:rPr>
          <w:sz w:val="16"/>
          <w:szCs w:val="16"/>
        </w:rPr>
        <w:t> руб., в том числе, нежилые помещения (здания и сооружения)- 871 597,87 руб., машины и оборудование -228 954,71 руб., транспортные средства -151 800 руб., инвентарь производственный и хозяйственный -495 013,00 рублей, прочие основные средства-4 060,00 рублей.</w:t>
      </w:r>
    </w:p>
    <w:p>
      <w:pPr>
        <w:pStyle w:val="Normal"/>
        <w:jc w:val="both"/>
        <w:rPr/>
      </w:pPr>
      <w:r>
        <w:rPr/>
        <w:t>Вложения в основные средства за 2021год составили -35 210,00 рубля</w:t>
      </w:r>
    </w:p>
    <w:tbl>
      <w:tblPr>
        <w:tblW w:w="6079" w:type="dxa"/>
        <w:jc w:val="left"/>
        <w:tblInd w:w="-13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6079"/>
      </w:tblGrid>
      <w:tr>
        <w:trPr/>
        <w:tc>
          <w:tcPr>
            <w:tcW w:w="6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vanish/>
                <w:sz w:val="16"/>
                <w:szCs w:val="16"/>
              </w:rPr>
            </w:pPr>
            <w:r>
              <w:rPr>
                <w:rFonts w:cs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вижимое имущество  в составе имущества казны  на 01.01.2022составляло 292 578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личие имущества казны на 01.01.2022 составляет  292 578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мортизация основных средств  в учреждении состав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начало 2021 года- 948 543,25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конец 2021 года — 1 012 806 ,57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статок  материальных запасов на начало года  </w:t>
      </w:r>
      <w:r>
        <w:rPr>
          <w:sz w:val="16"/>
          <w:szCs w:val="16"/>
          <w:lang w:eastAsia="ru-RU"/>
        </w:rPr>
        <w:t>90 317,46</w:t>
      </w:r>
      <w:r>
        <w:rPr>
          <w:sz w:val="16"/>
          <w:szCs w:val="16"/>
        </w:rPr>
        <w:t>руб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упило за год на сумму </w:t>
      </w:r>
      <w:r>
        <w:rPr>
          <w:sz w:val="16"/>
          <w:szCs w:val="16"/>
          <w:lang w:eastAsia="ru-RU"/>
        </w:rPr>
        <w:t>132 624,07</w:t>
      </w:r>
      <w:r>
        <w:rPr>
          <w:sz w:val="16"/>
          <w:szCs w:val="16"/>
        </w:rPr>
        <w:t xml:space="preserve"> руб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расходовано материальных запасов на нужды учреждения  в сумме </w:t>
      </w:r>
      <w:r>
        <w:rPr>
          <w:sz w:val="16"/>
          <w:szCs w:val="16"/>
          <w:lang w:eastAsia="ru-RU"/>
        </w:rPr>
        <w:t>-184 952,53</w:t>
      </w:r>
      <w:r>
        <w:rPr>
          <w:sz w:val="16"/>
          <w:szCs w:val="16"/>
        </w:rPr>
        <w:t xml:space="preserve"> руб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статок на конец года материальных запасов составил  </w:t>
      </w:r>
      <w:r>
        <w:rPr>
          <w:sz w:val="16"/>
          <w:szCs w:val="16"/>
          <w:lang w:eastAsia="ru-RU"/>
        </w:rPr>
        <w:t xml:space="preserve">37 989,00  </w:t>
      </w:r>
      <w:r>
        <w:rPr>
          <w:sz w:val="16"/>
          <w:szCs w:val="16"/>
        </w:rPr>
        <w:t xml:space="preserve">руб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ланах на 2022 год необходимо провести работу по максимальному привлечению доходов в бюджет поселения, продолжить работы по благоустройству, озеленению, устройству площадок под ТКО, уличному освещению и поддержанию порядка на территории поселения в целом, по ремонту дорог общего пользования местного значения…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нализируя итоги  прошедшего года необходимо признать, что деятельность местной власти- это практически все, чем окружен человек. Работа Администрации поселения построена в тесном взаимодействии с депутатским корпусом, старостами, Общественным Совет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Хочу выразить благодарность работникам Администрации,Депутатам, старостам, членам Общественного Совета за  понимание, поддержку, активную жизненную позиц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заключении выражаю слова благодарности аппарату районной Администрации за помощь, оказанную в работе по выполнениюпоана мероприятий, направленных на улучшение жизни жителей наше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9"/>
        <w:gridCol w:w="958"/>
        <w:gridCol w:w="368"/>
      </w:tblGrid>
      <w:tr>
        <w:trPr>
          <w:trHeight w:val="315" w:hRule="atLeast"/>
        </w:trPr>
        <w:tc>
          <w:tcPr>
            <w:tcW w:w="15079" w:type="dxa"/>
            <w:tcBorders/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eastAsia="zh-CN"/>
              </w:rPr>
              <w:t>РЕШЕНИЕ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33" w:leader="none"/>
              </w:tabs>
              <w:ind w:right="1279" w:hanging="0"/>
              <w:textAlignment w:val="baseline"/>
              <w:rPr>
                <w:rFonts w:eastAsia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eastAsia="zh-CN"/>
              </w:rPr>
              <w:t>от 23.03.2022 № 69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eastAsia="zh-CN"/>
              </w:rPr>
              <w:t>д. Костково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Arial"/>
                <w:b/>
                <w:kern w:val="2"/>
                <w:sz w:val="16"/>
                <w:szCs w:val="16"/>
                <w:lang w:eastAsia="zh-CN"/>
              </w:rPr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>
                <w:trHeight w:val="675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b/>
                      <w:sz w:val="16"/>
                      <w:szCs w:val="16"/>
                      <w:lang w:eastAsia="zh-CN"/>
                    </w:rPr>
                    <w:t>О внесении изменений  и дополнений в Бюджет Костковского сельского поселения на 2022 год и на плановый период 2023 и 2024 годов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вет депутатов Костков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РЕШИЛ</w:t>
            </w:r>
            <w:r>
              <w:rPr>
                <w:sz w:val="16"/>
                <w:szCs w:val="16"/>
                <w:lang w:eastAsia="zh-CN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сти следующие изменения и дополнения в решение Совета Депутатов Костковского сельского поселения от 28.12.2021 г . №53 « О бюджете  Костковского сельского поселения на 2022 год и на плановый период 2023 и 2024 годов»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ункт 1.1.  изложить в следующей редакции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 </w:t>
            </w:r>
            <w:r>
              <w:rPr>
                <w:sz w:val="16"/>
                <w:szCs w:val="16"/>
                <w:lang w:eastAsia="zh-CN"/>
              </w:rPr>
              <w:t>прогнозируемый общий объем доходов бюджета Костковского сельского поселения в сумме 5 миллионов 174 тысячи 950 рублей;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</w:t>
            </w:r>
            <w:r>
              <w:rPr>
                <w:sz w:val="16"/>
                <w:szCs w:val="16"/>
                <w:lang w:eastAsia="zh-CN"/>
              </w:rPr>
              <w:t>общий объем расходов бюджета Костковского сельского поселения в сумме 5 миллионов 237 тысяч 691 рубль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ункт 8.  изложить в следующей редакции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>
                <w:rFonts w:eastAsia="Arial"/>
                <w:spacing w:val="-2"/>
                <w:sz w:val="16"/>
                <w:szCs w:val="16"/>
                <w:lang w:eastAsia="zh-CN"/>
              </w:rPr>
              <w:t xml:space="preserve">Установить объем межбюджетных трансфертов, получаемых из других бюджетов бюджетной системы РФ на 2022 год – 3 434 550,00 рублей согласно приложению № 1 к настоящему решению, </w:t>
            </w:r>
            <w:r>
              <w:rPr>
                <w:rFonts w:eastAsia="Arial"/>
                <w:sz w:val="16"/>
                <w:szCs w:val="16"/>
                <w:lang w:eastAsia="zh-CN"/>
              </w:rPr>
              <w:t>на  2023 год – 2 662 450,00 рублей  и 2024 год – 2 654 750,00 рублей согласно приложения № 1 к настоящему реш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ункт 9.  изложить в следующей редакции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eastAsia="Arial"/>
                <w:sz w:val="16"/>
                <w:szCs w:val="16"/>
                <w:lang w:eastAsia="zh-CN"/>
              </w:rPr>
            </w:pPr>
            <w:r>
              <w:rPr>
                <w:rFonts w:eastAsia="Arial"/>
                <w:spacing w:val="-2"/>
                <w:sz w:val="16"/>
                <w:szCs w:val="16"/>
                <w:lang w:eastAsia="zh-CN"/>
              </w:rPr>
              <w:t>Установить объем бюджетных ассигнований  по муниципальному дорожному фонду на 2022 год – 1 678 940,00 рублей, на 2023 год –  1 228 940,00 рублей, на 2024 год –1 239 790,00 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</w:t>
            </w:r>
            <w:r>
              <w:rPr>
                <w:spacing w:val="-2"/>
                <w:sz w:val="16"/>
                <w:szCs w:val="16"/>
                <w:lang w:eastAsia="zh-CN"/>
              </w:rPr>
              <w:t>Приложение №1 «Объем межбюджетных трансфертов, получаемых из других бюджетов бюджетной системы РФ на 2022 и плановый 2023 и 2024 дополнить следующими данными(Приложение 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pacing w:val="-2"/>
                <w:sz w:val="16"/>
                <w:szCs w:val="16"/>
                <w:lang w:eastAsia="zh-CN"/>
              </w:rPr>
              <w:t xml:space="preserve">Приложение №2 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lang w:eastAsia="zh-CN"/>
              </w:rPr>
              <w:t>Ведомственная структура расходов бюджета на 2022 год и на плановый период 2023 и 2024 год</w:t>
            </w:r>
            <w:r>
              <w:rPr>
                <w:spacing w:val="-2"/>
                <w:sz w:val="16"/>
                <w:szCs w:val="16"/>
                <w:lang w:eastAsia="zh-CN"/>
              </w:rPr>
              <w:t xml:space="preserve"> изложить в новой редакции (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pacing w:val="-2"/>
                <w:sz w:val="16"/>
                <w:szCs w:val="16"/>
                <w:lang w:eastAsia="zh-CN"/>
              </w:rPr>
              <w:t xml:space="preserve">Приложение №3 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lang w:eastAsia="zh-CN"/>
              </w:rPr>
              <w:t>Ведомственная структура расходов бюджета на 2022 год и на плановый период 2023 и 2024 год</w:t>
            </w:r>
            <w:r>
              <w:rPr>
                <w:spacing w:val="-2"/>
                <w:sz w:val="16"/>
                <w:szCs w:val="16"/>
                <w:lang w:eastAsia="zh-CN"/>
              </w:rPr>
              <w:t xml:space="preserve"> изложить в новой редакции (Приложение 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pacing w:val="-2"/>
                <w:sz w:val="16"/>
                <w:szCs w:val="16"/>
                <w:lang w:eastAsia="zh-CN"/>
              </w:rPr>
              <w:t xml:space="preserve">Приложение №4 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lang w:eastAsia="zh-CN"/>
              </w:rPr>
              <w:t>Ведомственная структура расходов бюджета на 2022 год и на плановый период 2023 и 2024 год</w:t>
            </w:r>
            <w:r>
              <w:rPr>
                <w:spacing w:val="-2"/>
                <w:sz w:val="16"/>
                <w:szCs w:val="16"/>
                <w:lang w:eastAsia="zh-CN"/>
              </w:rPr>
              <w:t xml:space="preserve"> изложить в новой редакции (Приложение 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pacing w:val="-2"/>
                <w:sz w:val="16"/>
                <w:szCs w:val="16"/>
                <w:lang w:eastAsia="zh-CN"/>
              </w:rPr>
              <w:t xml:space="preserve">Приложение №7 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lang w:eastAsia="zh-CN"/>
              </w:rPr>
              <w:t>Ведомственная структура расходов бюджета на 2022 год и на плановый период 2023 и 2024 год</w:t>
            </w:r>
            <w:r>
              <w:rPr>
                <w:spacing w:val="-2"/>
                <w:sz w:val="16"/>
                <w:szCs w:val="16"/>
                <w:lang w:eastAsia="zh-CN"/>
              </w:rPr>
              <w:t xml:space="preserve"> изложить в новой редакции (Приложение 7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pacing w:val="-2"/>
                <w:sz w:val="16"/>
                <w:szCs w:val="16"/>
                <w:lang w:eastAsia="zh-CN"/>
              </w:rPr>
              <w:t>Настоящее решение вступает в силу со дня его принят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Опубликовать решение в информационном бюллетене «Костковский вестник» и на официальном сайте поселения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Глава Костковского</w:t>
            </w:r>
          </w:p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сельского поселения                                    </w:t>
              <w:tab/>
              <w:tab/>
              <w:tab/>
              <w:t>Н.А. Бондаренко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object w:dxaOrig="15420" w:dyaOrig="4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4.1pt;margin-top:24.5pt;width:841.9pt;height:171.35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2029366604" r:id="rId8"/>
        </w:object>
      </w:r>
    </w:p>
    <w:p>
      <w:pPr>
        <w:pStyle w:val="Normal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  <w:r>
        <w:br w:type="page"/>
      </w:r>
    </w:p>
    <w:p>
      <w:pPr>
        <w:pStyle w:val="Normal"/>
        <w:suppressAutoHyphens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5370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5"/>
        <w:gridCol w:w="645"/>
        <w:gridCol w:w="854"/>
        <w:gridCol w:w="1257"/>
        <w:gridCol w:w="856"/>
        <w:gridCol w:w="1548"/>
        <w:gridCol w:w="1561"/>
        <w:gridCol w:w="1564"/>
        <w:gridCol w:w="45"/>
        <w:gridCol w:w="15"/>
      </w:tblGrid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Приложение № 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к решению Совета депутатов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Костковского сельского посел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"О бюджете Костковского сельского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поселения на 2022 год и на плановый период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2023 и 2024 годов"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от  23.03.2022 № 6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6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5310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Ведомственная структура расходов бюджета на 2022 год и на плановый период 2023 и 2024 год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уб. коп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Вед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зд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Ц.ст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2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2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4 год</w:t>
            </w:r>
          </w:p>
        </w:tc>
      </w:tr>
      <w:tr>
        <w:trPr>
          <w:trHeight w:val="53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846 472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669 135,96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634 086,46</w:t>
            </w:r>
          </w:p>
        </w:tc>
      </w:tr>
      <w:tr>
        <w:trPr>
          <w:trHeight w:val="61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521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</w:tr>
      <w:tr>
        <w:trPr>
          <w:trHeight w:val="94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</w:tr>
      <w:tr>
        <w:trPr>
          <w:trHeight w:val="71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939 80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62 467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53 427,50</w:t>
            </w:r>
          </w:p>
        </w:tc>
      </w:tr>
      <w:tr>
        <w:trPr>
          <w:trHeight w:val="53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Нулевой травматизм в Администрации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5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"Нулевой травматизм в Администрации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ведение медицинских осмотров работников Администр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>
          <w:trHeight w:val="521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учение по охране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26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26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914 80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37 467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18 427,5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914 80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37 467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18 427,5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27 55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50 217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31 177,50</w:t>
            </w:r>
          </w:p>
        </w:tc>
      </w:tr>
      <w:tr>
        <w:trPr>
          <w:trHeight w:val="50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87 19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7 355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8 315,5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6 19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1 355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 305,5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6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1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Уплата прочих налогов, сборов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иных платеж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742,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3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196,9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87 25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езервный фон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ругие общегосударств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 противодействия корруп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929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информатиза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информатиза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53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Техническое сопровождение официального сайта Администрации </w:t>
            </w:r>
            <w:r>
              <w:rPr>
                <w:color w:val="000000"/>
                <w:sz w:val="16"/>
                <w:szCs w:val="16"/>
                <w:lang w:eastAsia="zh-CN"/>
              </w:rPr>
              <w:t>сельского по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929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5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5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5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>
          <w:trHeight w:val="49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 28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7 234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8 536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5 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7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8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9 78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 234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 536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 819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966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 964,00</w:t>
            </w:r>
          </w:p>
        </w:tc>
      </w:tr>
      <w:tr>
        <w:trPr>
          <w:trHeight w:val="55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 819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966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 964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противопожарной безопасности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78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8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8 94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9 79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7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7 94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8 79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7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7 94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8 79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одпрограмма "Строительство, ремонт и содержание автомобильных дорог   местного значения на территории Костковского сельского поселения 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6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6 94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7 79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емонт автомобильных дорог за счет субсидии на формирование дорожных фонд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00715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00715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55 77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55 77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55 77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Ремонт автомобильных дорог общего пользования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2 16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2 16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одпрограмма "Обеспечение безопасности дорожного движения на территории Костковского сельского поселения на 2022-2024 г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59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«Развитие малого и среднего предпринимательства в Костковском сельском поселении на 2022-2024 г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 предпринимательства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Благоустройство территории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муниципальной программы "Благоустройство территории Кос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6 1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7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6 1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7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содержанию сетей электроснабж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рганизации озеле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зеленению территории Костковского сельского поселени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рочие мероприятия по благоустройств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65 4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5 4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5 4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Направление муниципальных служащих сельского поселения  на учебу в сфере противодействия корруп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ОЛОДЁЖНАЯ ПОЛИТИКА И ОЗДОРОВЛЕНИЕ ДЕТ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с детьми и молодёжью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КУЛЬТУРА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Культурные мероприятия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физической культуре и спорт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50004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50004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РЕДСТВА МАССОВОЙ ИНФОРМ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ЕРИОДИЧЕСКАЯ ПЕЧАТЬ  И ИЗДА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ериодическая печать и изда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и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ие расходы, не отнесенные к муниципальным программа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ИТОГО РАСХОД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ВСЕГО РАСХОДОВ: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237 69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 482 479,15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 546 162,83</w:t>
            </w:r>
          </w:p>
        </w:tc>
      </w:tr>
      <w:tr>
        <w:trPr>
          <w:trHeight w:val="24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tbl>
      <w:tblPr>
        <w:tblW w:w="14659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0"/>
        <w:gridCol w:w="838"/>
        <w:gridCol w:w="1257"/>
        <w:gridCol w:w="838"/>
        <w:gridCol w:w="1530"/>
        <w:gridCol w:w="1563"/>
        <w:gridCol w:w="1563"/>
        <w:gridCol w:w="45"/>
        <w:gridCol w:w="15"/>
      </w:tblGrid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  <w:t>Приложение № 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к решению Совета депутатов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Костковского сельского посел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"О бюджете Костковского сельского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 xml:space="preserve">поселения на 2022 год и на плановый период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2023 и 2024 годов"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от 23.03.2022   № 69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6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4599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 и на плановый период 2023 и 2024 год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уб. коп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зд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Ц.с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701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2 го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3 год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24 год</w:t>
            </w:r>
          </w:p>
        </w:tc>
      </w:tr>
      <w:tr>
        <w:trPr>
          <w:trHeight w:val="53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846 472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669 135,9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634 086,46</w:t>
            </w:r>
          </w:p>
        </w:tc>
      </w:tr>
      <w:tr>
        <w:trPr>
          <w:trHeight w:val="61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52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0 158,9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11 105,19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</w:tr>
      <w:tr>
        <w:trPr>
          <w:trHeight w:val="943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4 553,77</w:t>
            </w:r>
          </w:p>
        </w:tc>
      </w:tr>
      <w:tr>
        <w:trPr>
          <w:trHeight w:val="71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939 80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62 467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53 427,50</w:t>
            </w:r>
          </w:p>
        </w:tc>
      </w:tr>
      <w:tr>
        <w:trPr>
          <w:trHeight w:val="53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Нулевой травматизм в Администрации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"Нулевой травматизм в Администрации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ведение медицинских осмотров работников Администр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>
          <w:trHeight w:val="52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26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учение по охране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26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26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914 80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37 467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718 427,5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914 80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37 467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18 427,5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727 55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50 217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31 177,50</w:t>
            </w:r>
          </w:p>
        </w:tc>
      </w:tr>
      <w:tr>
        <w:trPr>
          <w:trHeight w:val="50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431 362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3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9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1 362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87 19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7 355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8 315,5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6 19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1 355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 305,5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энергетических ресур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6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1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прочих налогов, сборов и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плата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742,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902001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8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196,9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87 25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8 591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2 795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4 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64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01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езервный фон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езервные сред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40004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ругие общегосударств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7 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 противодействия корруп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информатиза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 информатиза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4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Техническое сопровождение официального сайта Администрации </w:t>
            </w:r>
            <w:r>
              <w:rPr>
                <w:color w:val="000000"/>
                <w:sz w:val="16"/>
                <w:szCs w:val="16"/>
                <w:lang w:eastAsia="zh-CN"/>
              </w:rPr>
              <w:t>сельского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0026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86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800706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50004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5 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5 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5 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1 500,00</w:t>
            </w:r>
          </w:p>
        </w:tc>
      </w:tr>
      <w:tr>
        <w:trPr>
          <w:trHeight w:val="49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5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7 6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7 6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7 6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 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 4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 4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 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3 2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500,0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0 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3 2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6 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противопожарной безопасности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78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070004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8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8 94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9 79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7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7 94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8 79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7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7 94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8 79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одпрограмма "Строительство, ремонт и содержание автомобильных дорог   местного значения на территории Костковского сельского поселения «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676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26 94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237 790,00</w:t>
            </w:r>
          </w:p>
        </w:tc>
      </w:tr>
      <w:tr>
        <w:trPr>
          <w:trHeight w:val="43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Ремонт автомобильных дорог за счет субсидии на формирование дорожных фонд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00715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00715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706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55 77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55 77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55 77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79 54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90 39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Ремонт автомобильных дорог общего пользования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2 16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2 16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41 4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одпрограмма "Обеспечение безопасности дорожного движения на территории Костковского сельского поселения на 2022-2024 г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026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«Развитие малого и среднего предпринимательства в Костковском сельсоком поселении на 2022-2024 г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 предпринимательства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0026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Благоустройство территории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муниципальной программы "Благоустройство территории Кос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99 8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01 6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3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6 1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7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6 1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7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содержанию сетей электроснабж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беспечению уличного освещ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6 1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7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рганизации озеле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зеленению территории Костковского сельского поселени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по организации содержания мест захоро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рочие мероприятия по благоустройств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65 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5 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6000262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65 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3 7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4 6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ОБРАЗО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4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2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муниципальной программе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00262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4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Направление муниципальных служащих сельского поселения  на учебу в сфере противодействия корруп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1000261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ОЛОДЁЖНАЯ ПОЛИТИКА И ОЗДОРОВЛЕНИЕ ДЕТ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с детьми и молодёжью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30004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КУЛЬТУ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Культурные мероприятия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40004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200005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3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74 627,3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физической культуре и спорт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50004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150004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СРЕДСТВА МАССОВОЙ ИНФОРМ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ПЕРИОДИЧЕСКАЯ ПЕЧАТЬ  И ИЗДАТЕЛЬ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4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ериодическая печать и издатель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72,68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9160004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и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Прочие расходы, не отнесенные к муниципальным программа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CN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99999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84 403,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ИТОГО РАСХОД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ВСЕГО РАСХОДОВ: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523769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 482 479,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  <w:t>4 546 162,83</w:t>
            </w:r>
          </w:p>
        </w:tc>
      </w:tr>
      <w:tr>
        <w:trPr>
          <w:trHeight w:val="24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  <w:r>
        <w:br w:type="page"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color w:val="000000"/>
          <w:sz w:val="16"/>
          <w:szCs w:val="16"/>
          <w:lang w:eastAsia="zh-CN"/>
        </w:rPr>
      </w:r>
    </w:p>
    <w:tbl>
      <w:tblPr>
        <w:tblW w:w="14745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3541"/>
        <w:gridCol w:w="1337"/>
        <w:gridCol w:w="1401"/>
        <w:gridCol w:w="1425"/>
        <w:gridCol w:w="1287"/>
        <w:gridCol w:w="1425"/>
        <w:gridCol w:w="1647"/>
        <w:gridCol w:w="15"/>
        <w:gridCol w:w="30"/>
        <w:gridCol w:w="15"/>
      </w:tblGrid>
      <w:tr>
        <w:trPr>
          <w:trHeight w:val="240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                                                                     </w:t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Приложение 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22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zh-CN"/>
              </w:rPr>
              <w:t>к  решению Совета депутатов Костковского сельского поселения "О бюджете Костковского сельского поселения на 2022 год и на плановый период 2023-2024 годов"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от 23.03.2022 №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  <w:t>6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36" w:hRule="atLeast"/>
        </w:trPr>
        <w:tc>
          <w:tcPr>
            <w:tcW w:w="14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Прогнозируемые поступления доходов в бюджет Костковского сельского поселения  на 2022 год и на плановый период  2023 и 2024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Наименование до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022 год      (рублей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023 год      (рублей)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2024 год      (рублей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8 50 00000 00 0000 000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Доходы  бюджета - ИТОГО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5 174 950,00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4 411 810,00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4 427 620,00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2 00 00000 00 0000 000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Безвозмездные поступл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3 434 55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2 662 45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2 654 7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2 02 10000 00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1 994 7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1 670 5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1 659 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2 02 16001 10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 994 7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 670 5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 659 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2 02 20000 00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Субсидии 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2 02 29999 10 7152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Субсидии бюджетам  сельских поселений на формирование муниципальных дорожных фон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 059 0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706 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00 2 02 30000 00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282 85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285 95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289 2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2 02 30024 10 7028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87 25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40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2 02 30024 10 7065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 xml:space="preserve"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 2 02 35118 10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95 1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98 200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1 5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00 207 05030 10 0000 150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98 000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  <w:r>
        <w:br w:type="page"/>
      </w:r>
    </w:p>
    <w:p>
      <w:pPr>
        <w:pStyle w:val="Normal"/>
        <w:suppressAutoHyphens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2180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4"/>
        <w:gridCol w:w="737"/>
        <w:gridCol w:w="1356"/>
        <w:gridCol w:w="818"/>
        <w:gridCol w:w="1537"/>
        <w:gridCol w:w="1408"/>
        <w:gridCol w:w="5568"/>
        <w:gridCol w:w="959"/>
        <w:gridCol w:w="959"/>
        <w:gridCol w:w="957"/>
        <w:gridCol w:w="957"/>
        <w:gridCol w:w="957"/>
        <w:gridCol w:w="959"/>
        <w:gridCol w:w="997"/>
      </w:tblGrid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ложение № 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8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стковского сельского поселения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23.03.2022№6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05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 на финансовое обеспечение реализации муниципальных программ Костковского сельского поселения на 2022-2024 годы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з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.С.Р.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Р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b/>
                <w:sz w:val="16"/>
                <w:szCs w:val="16"/>
                <w:lang w:eastAsia="zh-CN"/>
              </w:rPr>
              <w:t>ероприятия по муниципальной программе "Нулевой травматизм в Администрации Костковского сельского поселения на 2022-2024 годы"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35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роведение медицинских осмотров работников  Администрации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0200261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02002615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ru-RU"/>
              </w:rPr>
              <w:t>25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учение по охране труда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2616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Иные закупки товаров, работ и услуг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2002616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ru-RU"/>
              </w:rPr>
              <w:t>10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b/>
                <w:color w:val="000000"/>
                <w:sz w:val="16"/>
                <w:szCs w:val="16"/>
                <w:lang w:eastAsia="zh-CN"/>
              </w:rPr>
              <w:t>униципальная программа противодействие коррупции в Костковском сельском поселении на 2022-2026 годы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000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b/>
                <w:color w:val="000000"/>
                <w:sz w:val="16"/>
                <w:szCs w:val="16"/>
                <w:lang w:eastAsia="zh-CN"/>
              </w:rPr>
              <w:t>униципальная программа информатизации в Костковском сельском поселении на 2022-2026 годы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хническое сопровождение сайта Администрации  сельского поселения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ил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eastAsia="ru-RU"/>
              </w:rPr>
              <w:t>Муниципальная программа «Совершенствование и содержание дорожного хозяйства, расположенного в границах населенных пунктов Костковского сельского поселения на 2022-2024 годы»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677 94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227 940,00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1 238 79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«Строительство, ремонт исодержание автомобильных дорог местного значения общего пользования на территории Костковского сельского поселения»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 676 94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226 94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1 237 79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 на формирование муниципальных дорожных фондов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007152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9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 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706 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0071520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9 000,00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6 000,00</w:t>
            </w:r>
          </w:p>
        </w:tc>
        <w:tc>
          <w:tcPr>
            <w:tcW w:w="55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706 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 775,00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 540,00</w:t>
            </w:r>
          </w:p>
        </w:tc>
        <w:tc>
          <w:tcPr>
            <w:tcW w:w="55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490 39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 775,00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9 540,00</w:t>
            </w:r>
          </w:p>
        </w:tc>
        <w:tc>
          <w:tcPr>
            <w:tcW w:w="55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490 39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 Софинансирование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165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4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41 4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, услуг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165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4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41 4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«Обеспечение безопасности дорожного движения на дорогах местного значения в Костковском сельском поселении на 2022-2024 годы»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556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 в Костковском сельском поселении на 2022-2024 годы»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00262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00262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территории Костковского сельского поселения на 2022-2024 годы»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275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9 800,00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 6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«Прочие мероприятия по благоустройству»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5 400,0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 700,00</w:t>
            </w:r>
          </w:p>
        </w:tc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 6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621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4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7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54 6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621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4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7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54 6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«Организация содержания мест захоронения»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00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рганизации содержания мест захоронения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6213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6213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«Организация озеленения территории Костковского сельского поселения»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ru-RU"/>
              </w:rPr>
              <w:t>5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зеленению территории Костковского сельского поселения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6214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6214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«Обеспечение уличного освещения в Костковском сельском поселении»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317 35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36 1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беспечению уличного освещения.Закупка энергетических ресурсов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1735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06 1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217 35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06 1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  <w:t>107 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сетей электроснабжения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ая закупка товаров, работ, услуг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Муниципальная программа Противодействие коррупции в Костковском сельском поселении на 2022-20246 годы»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0026109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Муниципальная программа «Реформирование и развитие муниципальной службы в Костковском сельском поселении на 2022-2024 годы»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700000000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4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eastAsia="ru-RU"/>
              </w:rPr>
              <w:t>14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правление муниципальных служащих курсы повышения квалификации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0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0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ru-RU"/>
              </w:rPr>
              <w:t>1400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 126 690,00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482 740,00</w:t>
            </w:r>
          </w:p>
        </w:tc>
        <w:tc>
          <w:tcPr>
            <w:tcW w:w="5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05 390,00</w:t>
            </w:r>
          </w:p>
        </w:tc>
        <w:tc>
          <w:tcPr>
            <w:tcW w:w="9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 создания: 30.03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Ефимова Ирина Николаевна       Тираж-10 экземпляров    Распределяется бесплат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8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2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1">
    <w:name w:val="11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2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5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6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3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8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7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0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consultantplus://offline/ref=6C0D4F3D4F2F9CE64F4F2E3FDF45173FEC0D4BB8B10C5667DEF0122C084E2584F26B5131CEF4FA01607059EFE4S6D9M" TargetMode="External"/><Relationship Id="rId5" Type="http://schemas.openxmlformats.org/officeDocument/2006/relationships/hyperlink" Target="consultantplus://offline/ref=6C0D4F3D4F2F9CE64F4F3032C9294D32EC0615B2BF0B593383AF49715F472FD3A724506D8AA5E90066705AEDF86A3D45S6D4M" TargetMode="External"/><Relationship Id="rId6" Type="http://schemas.openxmlformats.org/officeDocument/2006/relationships/hyperlink" Target="consultantplus://offline/ref=9EEC360F5E4EC00F40EBA75A7C6378A52D1830161BAB65252E0B44DFC5CDFD94A0F3F65CA0E0A961027F8BE4A9m6K0H" TargetMode="External"/><Relationship Id="rId7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0:00Z</dcterms:created>
  <dc:creator>Совет</dc:creator>
  <dc:description/>
  <cp:keywords/>
  <dc:language>en-US</dc:language>
  <cp:lastModifiedBy>Пользователь Windows</cp:lastModifiedBy>
  <cp:lastPrinted>2015-09-09T13:06:00Z</cp:lastPrinted>
  <dcterms:modified xsi:type="dcterms:W3CDTF">2022-03-30T08:23:00Z</dcterms:modified>
  <cp:revision>11</cp:revision>
  <dc:subject/>
  <dc:title>Информационный бюллетень Администрации</dc:title>
</cp:coreProperties>
</file>