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1210</wp:posOffset>
                </wp:positionH>
                <wp:positionV relativeFrom="paragraph">
                  <wp:posOffset>105410</wp:posOffset>
                </wp:positionV>
                <wp:extent cx="14636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8 апрел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9.4pt;mso-wrap-distance-left:9.05pt;mso-wrap-distance-right:9.05pt;mso-wrap-distance-top:0pt;mso-wrap-distance-bottom:0pt;margin-top:8.3pt;mso-position-vertical-relative:text;margin-left:36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08 апреля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1.04.2022 № 51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д. Костков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О подготовке проекта внесения изменений в Правила землепользования и застройки Костковского сельского поселения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18"/>
          <w:szCs w:val="18"/>
          <w:lang w:eastAsia="ru-RU"/>
        </w:rPr>
        <w:t>В соответствии с со ст.33 Градостроительного кодекса Российской Федерации,  Правилами землепользования и застройки Костковского</w:t>
      </w:r>
      <w:r>
        <w:rPr>
          <w:bCs/>
          <w:sz w:val="18"/>
          <w:szCs w:val="18"/>
          <w:highlight w:val="yellow"/>
          <w:lang w:eastAsia="ru-RU"/>
        </w:rPr>
        <w:t xml:space="preserve"> </w:t>
      </w:r>
      <w:r>
        <w:rPr>
          <w:bCs/>
          <w:sz w:val="18"/>
          <w:szCs w:val="18"/>
          <w:lang w:eastAsia="ru-RU"/>
        </w:rPr>
        <w:t>сельского поселения, утвержденными решением Совета депутатов Костковского сельского  поселения от 22.12.2012 №91,  Администрация Костковского сельского поселения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1. Приступить к подготовке проекта  внесения изменений в Правила землепользования и застройки Костковского сельского  поселения, утвержденные решением Совета депутатов Костковского сельского  поселения от 22.12.2012 № 91 (далее - проект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2. Рассмотреть письменные предложения, не противоречащие законодательству Российской Федерации, поступившие по проекту со дня опубликования настоящего постановления до дня проведении публичных слуша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3. Назначить и провести публичные слушания по проект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4. Рассмотреть поступившие письменные предложения и замечания участников публичных слушаний по проекту на соответствие требованиям законодательств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5. Подготовить и опубликовать заключение по результатам публичных слушаний по проект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6. Представить Главе  Костковского сельского  поселения проект, протокол публичных слушаний по проекту и заключение по результатам публичных слушаний для принятия решения о направлении его в  Совет депутатов  Костковского сельского  поселения или об отклонении проекта и направлении его на доработк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4. Опубликовать постановление в бюллетене "Костковский вестник"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sz w:val="18"/>
          <w:szCs w:val="18"/>
        </w:rPr>
        <w:t>Глава Костковского 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uppressAutoHyphens w:val="false"/>
        <w:ind w:right="76" w:hanging="0"/>
        <w:jc w:val="both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right="76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оссийская Федерация</w:t>
      </w:r>
    </w:p>
    <w:p>
      <w:pPr>
        <w:pStyle w:val="Normal"/>
        <w:suppressAutoHyphens w:val="false"/>
        <w:ind w:right="76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Новгородская область Валдайский район</w:t>
      </w:r>
    </w:p>
    <w:p>
      <w:pPr>
        <w:pStyle w:val="Normal"/>
        <w:suppressAutoHyphens w:val="false"/>
        <w:ind w:right="76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ВЕТ ДЕПУТАТОВ КОСТКОВСКОГО СЕЛЬСКОГО ПОСЕЛЕНИЯ</w:t>
      </w:r>
    </w:p>
    <w:p>
      <w:pPr>
        <w:pStyle w:val="Normal"/>
        <w:suppressAutoHyphens w:val="false"/>
        <w:ind w:right="76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right="76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ЕШЕНИЕ</w:t>
      </w:r>
    </w:p>
    <w:p>
      <w:pPr>
        <w:pStyle w:val="Normal"/>
        <w:suppressAutoHyphens w:val="false"/>
        <w:ind w:right="76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right="76" w:hanging="0"/>
        <w:jc w:val="both"/>
        <w:rPr/>
      </w:pPr>
      <w:r>
        <w:rPr>
          <w:sz w:val="18"/>
          <w:szCs w:val="18"/>
          <w:lang w:eastAsia="ru-RU"/>
        </w:rPr>
        <w:t xml:space="preserve">от 08.04. 2022  № 70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. Костково</w:t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 внесении изменений в Решение Совета депутатов Костковского сельского поселения «Об установлении размера единовременной компенсационной выплаты на лечение (оздоровление) на 2022 год </w:t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 Совет депутатов Костковского сельского поселения </w:t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РЕШИЛ: </w:t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1.Внести изменения в п.1 Решения Совета депутатов Костковского сельского поселения «Об установлении размера единовременной компенсационной выплаты на лечение (оздоровление) на 2022 год от 22.12.2021 №51 изложив пункт в следующей редакции:</w:t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 Установить размер единовременной компенсационной выплаты на лечение (оздоровление) на 2022 год Главе Костковского сельского поселения, муниципальным служащим Администрации Костковского сельского поселения, осуществляющим свою деятельность на постоянной штатной основе, в сумме  32 000 рублей». </w:t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2. Данное решение вступает в силу после опубликования в информационном бюллетене «Костковский вестник» и распространяется на правоотношения, возникшие с 1 января 2022 года. </w:t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3. Опубликовать решение в информационном бюллетене «Костковский вестник»,  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Костковского</w:t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сельского поселения                                  </w:t>
        <w:tab/>
        <w:tab/>
        <w:tab/>
        <w:tab/>
        <w:t>Н.А. Бондаренко</w:t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right="7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6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9"/>
        <w:gridCol w:w="958"/>
        <w:gridCol w:w="368"/>
      </w:tblGrid>
      <w:tr>
        <w:trPr>
          <w:trHeight w:val="315" w:hRule="atLeast"/>
        </w:trPr>
        <w:tc>
          <w:tcPr>
            <w:tcW w:w="150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kern w:val="2"/>
                <w:sz w:val="18"/>
                <w:szCs w:val="18"/>
                <w:lang w:eastAsia="zh-C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kern w:val="2"/>
                <w:sz w:val="18"/>
                <w:szCs w:val="18"/>
                <w:lang w:eastAsia="zh-CN"/>
              </w:rPr>
              <w:t>Новгородская область Валдайский район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kern w:val="2"/>
                <w:sz w:val="18"/>
                <w:szCs w:val="18"/>
                <w:lang w:eastAsia="zh-CN"/>
              </w:rPr>
              <w:t>СОВЕТ ДЕПУТАТОВ  КОСТКОВСКОГО СЕЛЬСКОГО  ПОСЕЛЕ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kern w:val="2"/>
                <w:sz w:val="18"/>
                <w:szCs w:val="18"/>
                <w:lang w:eastAsia="zh-CN"/>
              </w:rPr>
              <w:t>РЕШЕНИ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33" w:leader="none"/>
              </w:tabs>
              <w:ind w:right="1279" w:hanging="0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18"/>
                <w:szCs w:val="18"/>
                <w:lang w:eastAsia="zh-CN"/>
              </w:rPr>
              <w:t xml:space="preserve">От 08.04.2022 № 71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/>
              </w:rPr>
              <w:t>д. Костков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/>
              </w:rPr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>
                <w:trHeight w:val="675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sz w:val="18"/>
                      <w:szCs w:val="18"/>
                      <w:lang w:eastAsia="zh-CN"/>
                    </w:rPr>
                    <w:t>О внесении изменений  и дополнений в Бюджет Костковского сельского поселения на 2022 год и на плановый период 2023 и 2024 год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вет депутатов Костков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  <w:lang w:eastAsia="zh-CN"/>
              </w:rPr>
              <w:t>РЕШИЛ</w:t>
            </w:r>
            <w:r>
              <w:rPr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сти следующие изменения и дополнения в решение Совета Депутатов Костковского сельского поселения от 28.12.2021 г . №53 « О бюджете  Костковского сельского поселения на 2022 год и на плановый период 2023 и 2024 годов»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пункт 1.1.  изложить в следующей редакции:    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pacing w:val="-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общий объем расходов бюджета Костковского сельского поселения в сумме 5 миллионов 200 тысяч 191 рубл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  <w:lang w:eastAsia="zh-CN"/>
              </w:rPr>
              <w:t xml:space="preserve">Приложение №2 </w:t>
            </w:r>
            <w:r>
              <w:rPr>
                <w:rFonts w:cs="Arial"/>
                <w:color w:val="000000"/>
                <w:spacing w:val="-2"/>
                <w:sz w:val="18"/>
                <w:szCs w:val="18"/>
                <w:lang w:eastAsia="zh-CN"/>
              </w:rPr>
              <w:t>Ведомственная структура расходов бюджета на 2022 год и на плановый период 2023 и 2024 год</w:t>
            </w:r>
            <w:r>
              <w:rPr>
                <w:spacing w:val="-2"/>
                <w:sz w:val="18"/>
                <w:szCs w:val="18"/>
                <w:lang w:eastAsia="zh-CN"/>
              </w:rPr>
              <w:t xml:space="preserve"> изложить в новой редакции (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  <w:lang w:eastAsia="zh-CN"/>
              </w:rPr>
              <w:t xml:space="preserve">Приложение №3 </w:t>
            </w:r>
            <w:r>
              <w:rPr>
                <w:rFonts w:cs="Arial"/>
                <w:color w:val="000000"/>
                <w:spacing w:val="-2"/>
                <w:sz w:val="18"/>
                <w:szCs w:val="18"/>
                <w:lang w:eastAsia="zh-CN"/>
              </w:rPr>
              <w:t>Ведомственная структура расходов бюджета на 2022 год и на плановый период 2023 и 2024 год</w:t>
            </w:r>
            <w:r>
              <w:rPr>
                <w:spacing w:val="-2"/>
                <w:sz w:val="18"/>
                <w:szCs w:val="18"/>
                <w:lang w:eastAsia="zh-CN"/>
              </w:rPr>
              <w:t xml:space="preserve"> изложить в новой редакции (Приложение 3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pacing w:val="-2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Опубликовать решение в информационном бюллетене «Костковский вестник» и на официальном сайте поселен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Глава Костковского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сельского поселения                                    </w:t>
              <w:tab/>
              <w:tab/>
              <w:tab/>
              <w:t>Н.А. Бондаренко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1538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5"/>
        <w:gridCol w:w="645"/>
        <w:gridCol w:w="854"/>
        <w:gridCol w:w="1257"/>
        <w:gridCol w:w="856"/>
        <w:gridCol w:w="1548"/>
        <w:gridCol w:w="1561"/>
        <w:gridCol w:w="1564"/>
        <w:gridCol w:w="45"/>
        <w:gridCol w:w="30"/>
      </w:tblGrid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Приложение № 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к решению Совета депутато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023 и 2024 годов"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от  08.04.2022 №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едомственная структура расходов бюджета на 2022 год и на плановый период 2023 и 2024 год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аз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Ц.ст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асх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умма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2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808 972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669 135,9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634 086,46</w:t>
            </w:r>
          </w:p>
        </w:tc>
      </w:tr>
      <w:tr>
        <w:trPr>
          <w:trHeight w:val="6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40 158,9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40 158,96</w:t>
            </w:r>
          </w:p>
        </w:tc>
      </w:tr>
      <w:tr>
        <w:trPr>
          <w:trHeight w:val="521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11 105,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11 105,1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11 105,19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4 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4 500,00</w:t>
            </w:r>
          </w:p>
        </w:tc>
      </w:tr>
      <w:tr>
        <w:trPr>
          <w:trHeight w:val="94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4 553,7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4 553,77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4 553,77</w:t>
            </w:r>
          </w:p>
        </w:tc>
      </w:tr>
      <w:tr>
        <w:trPr>
          <w:trHeight w:val="7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914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762 467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753 427,50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5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ведение медицинских осмотров работников Администр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</w:tr>
      <w:tr>
        <w:trPr>
          <w:trHeight w:val="521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Обучение по охране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26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26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889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737 467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718 427,5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889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737 467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718 427,5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702 55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550 217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531 177,50</w:t>
            </w:r>
          </w:p>
        </w:tc>
      </w:tr>
      <w:tr>
        <w:trPr>
          <w:trHeight w:val="50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406 36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431 362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431 362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3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3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3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4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9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9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11 36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11 362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11 362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87 19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17 355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8 315,5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6 19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1 355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 305,5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6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01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5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1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Уплата прочих налогов, сбор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5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Уплата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742,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96,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87 2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87 25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87 25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7 2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7 25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7 25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8 59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8 591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8 591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 79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 795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 795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4 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4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 86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364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364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езервный фон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40004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40004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7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7 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7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0026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0026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муниципальной программе информатиза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  <w:sz w:val="18"/>
                <w:szCs w:val="18"/>
                <w:lang w:eastAsia="zh-CN"/>
              </w:rPr>
              <w:t>сельского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0026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0026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8 2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01 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8 2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01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8 2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01 500,00</w:t>
            </w:r>
          </w:p>
        </w:tc>
      </w:tr>
      <w:tr>
        <w:trPr>
          <w:trHeight w:val="49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5 28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7 234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8 536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5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7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8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 78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 234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 536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 81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 966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 964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 81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 966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 964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 по противопожарной безопасности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678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28 9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39 79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677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27 9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38 79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677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27 9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38 79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676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26 9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37 7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емонт автомобильных дорог за счет субсидии на формирование дорожных фон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000715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5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6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6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000715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5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6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6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479 5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79 5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79 5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90 39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Ремонт автомобильных дорог общего пользования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2 16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1 4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2 16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1 4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26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59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26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«Развитие малого и среднего предпринимательства в Костковском сельском поселении на 2022-2024 г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9 8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9 8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9 8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муниципальной программы "Благоустройство территории Кос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9 8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36 1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37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6 1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 по содержанию сетей электроснабж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6 1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6 1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организации озеле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 по озеленению территории Костковского сельского поселени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рочие мероприятия по благоустройств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3 7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3 7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3 7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4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4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3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3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2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2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4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4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4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4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4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00261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00261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ОЛОДЁЖНАЯ ПОЛИТИКА И ОЗДОРОВЛЕНИЕ ДЕТ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с детьми и молодёжью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Культурные мероприятия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74 627,3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74 627,3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74 627,36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200005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74 627,3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9200005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74 627,3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Мероприятия по физической культуре и спорт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150004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150004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4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372,68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ПЕРИОДИЧЕСКАЯ ПЕЧАТЬ  И ИЗ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4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372,68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372,68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Периодическая печать и из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372,68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372,68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9160004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9160004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Прочи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9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Прочие расходы, не отнесенные к муниципальным программа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99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9999999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9999999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h-CN"/>
              </w:rPr>
              <w:t>ИТОГО РАСХО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ВСЕГО РАСХОДОВ: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5 200 19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4 482 479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4 546 162,83</w:t>
            </w:r>
          </w:p>
        </w:tc>
      </w:tr>
      <w:tr>
        <w:trPr>
          <w:trHeight w:val="24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tbl>
      <w:tblPr>
        <w:tblW w:w="1467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0"/>
        <w:gridCol w:w="838"/>
        <w:gridCol w:w="1257"/>
        <w:gridCol w:w="838"/>
        <w:gridCol w:w="1530"/>
        <w:gridCol w:w="1563"/>
        <w:gridCol w:w="1563"/>
        <w:gridCol w:w="45"/>
        <w:gridCol w:w="30"/>
      </w:tblGrid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Приложение № 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к решению Совета депутатов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023 и 2024 годов"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от 08.04.2022   № 7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4599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и на плановый период 2023 и 2024 год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имен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аз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Ц.с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асх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умма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808 972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669 135,9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634 086,46</w:t>
            </w:r>
          </w:p>
        </w:tc>
      </w:tr>
      <w:tr>
        <w:trPr>
          <w:trHeight w:val="61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40 158,9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40 158,96</w:t>
            </w:r>
          </w:p>
        </w:tc>
      </w:tr>
      <w:tr>
        <w:trPr>
          <w:trHeight w:val="52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11 105,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11 105,19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11 105,19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4 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4 500,00</w:t>
            </w:r>
          </w:p>
        </w:tc>
      </w:tr>
      <w:tr>
        <w:trPr>
          <w:trHeight w:val="943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4 553,7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4 553,77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4 553,77</w:t>
            </w:r>
          </w:p>
        </w:tc>
      </w:tr>
      <w:tr>
        <w:trPr>
          <w:trHeight w:val="71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914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762 467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753 427,50</w:t>
            </w:r>
          </w:p>
        </w:tc>
      </w:tr>
      <w:tr>
        <w:trPr>
          <w:trHeight w:val="53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ведение медицинских осмотров работников Администр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</w:tr>
      <w:tr>
        <w:trPr>
          <w:trHeight w:val="52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Обучение по охране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26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26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889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737 467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718 427,5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889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737 467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718 427,5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702 55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550 217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531 177,50</w:t>
            </w:r>
          </w:p>
        </w:tc>
      </w:tr>
      <w:tr>
        <w:trPr>
          <w:trHeight w:val="50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406 36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431 362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431 362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3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3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3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4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9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9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11 36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11 362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11 362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87 19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17 355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8 315,5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6 19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1 355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 305,5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6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01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1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Уплата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742,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2001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96,9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87 2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7 25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7 25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7 2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7 25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7 25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8 59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8 591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8 591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 79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 795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 795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4 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4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 86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364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364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01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езервный фон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40004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40004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Другие общегосударств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7 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7 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7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0026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0026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муниципальной программе  информатиза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44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  <w:sz w:val="18"/>
                <w:szCs w:val="18"/>
                <w:lang w:eastAsia="zh-CN"/>
              </w:rPr>
              <w:t>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0026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0026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8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8 2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01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8 2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01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8 2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01 500,00</w:t>
            </w:r>
          </w:p>
        </w:tc>
      </w:tr>
      <w:tr>
        <w:trPr>
          <w:trHeight w:val="49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5 28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5 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7 6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7 6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 78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 4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 81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 2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 81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 2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 по противопожарной безопасности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678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28 9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39 79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677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27 9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38 79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677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27 9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38 7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676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26 9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237 790,00</w:t>
            </w:r>
          </w:p>
        </w:tc>
      </w:tr>
      <w:tr>
        <w:trPr>
          <w:trHeight w:val="43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емонт автомобильных дорог за счет субсидии на формирование дорожных фон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00071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5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6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6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00071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5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6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6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479 5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490 3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79 5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90 3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79 5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90 39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Ремонт автомобильных дорог общего пользован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2 16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1 4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1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2 16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1 4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1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26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026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«Развитие малого и среднего предпринимательства в Костковском сельском поселении на 2022-2024 г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9 8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1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9 8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1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9 8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1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муниципальной программы "Благоустройство территории Кос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9 8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01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36 1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37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6 1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 по содержанию сетей электроснабж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6 1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6 1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организации озеле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 по озеленению территории Костковского сельского поселени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рочие мероприятия по благоустройств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3 7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4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3 7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4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000262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3 7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4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РАЗ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4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3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2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4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4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4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4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4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0026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00026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ОЛОДЁЖНАЯ ПОЛИТИКА И ОЗДОРОВЛЕНИЕ ДЕТ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с детьми и молодёжью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КУЛЬТУ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Культурные мероприятия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74 627,3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74 627,3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74 627,36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200005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4 627,3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200005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4 627,3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физической культуре и спорт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150004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150004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4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372,6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ЕРИОДИЧЕСКАЯ ПЕЧАТЬ  И ИЗДА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4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372,6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372,6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ериодическая печать и изда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372,6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 372,68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372,6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60004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160004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и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9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рочие расходы, не отнесенные к муниципальным программ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ИТОГО РАСХО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СЕГО РАСХОДОВ: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5 200 19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4 482 479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4 546 162,83</w:t>
            </w:r>
          </w:p>
        </w:tc>
      </w:tr>
      <w:tr>
        <w:trPr>
          <w:trHeight w:val="24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создания: 08.04.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дактор: Ефимова Ирина Николаевна       Тираж-10 экземпляров    Распределяется бесплат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98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6">
    <w:name w:val="Подзаголовок Знак1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5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6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6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8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0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4:00Z</dcterms:created>
  <dc:creator>Совет</dc:creator>
  <dc:description/>
  <cp:keywords/>
  <dc:language>en-US</dc:language>
  <cp:lastModifiedBy>work</cp:lastModifiedBy>
  <cp:lastPrinted>2015-09-09T13:06:00Z</cp:lastPrinted>
  <dcterms:modified xsi:type="dcterms:W3CDTF">2022-04-08T10:46:00Z</dcterms:modified>
  <cp:revision>3</cp:revision>
  <dc:subject/>
  <dc:title>Информационный бюллетень Администрации</dc:title>
</cp:coreProperties>
</file>