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, проведённых 25 мая 2023 года по проекту решения Совета депутатов Костковского сельского поселения от 27.04.2023 № 1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равила благоустройства территории Кост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замечаний и предложений по проекту решения Совета депутатов Костковского сельского поселения от 27.04.2023 № 131 «О внесении изменений в Правила благоустройства территории Костковского сельского поселения» 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добрить  проект решения Совета депутатов Костковского сельского поселения от 27.04.2023 № 131 «О внесении изменений в Правила благоустройства территории Костковского сельского поселения» и  рекомендовать депутатам Совета депутатов Костковского сельского поселения принять решение о внесении изменений в Правила благоустройства территории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 xml:space="preserve"> 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 Е.Н. Серг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3:00Z</dcterms:created>
  <dc:creator>Admin</dc:creator>
  <dc:description/>
  <cp:keywords/>
  <dc:language>en-US</dc:language>
  <cp:lastModifiedBy>work</cp:lastModifiedBy>
  <cp:lastPrinted>2023-04-20T10:33:00Z</cp:lastPrinted>
  <dcterms:modified xsi:type="dcterms:W3CDTF">2023-05-25T05:58:00Z</dcterms:modified>
  <cp:revision>3</cp:revision>
  <dc:subject/>
  <dc:title>ИТОГОВЫЙ ДОКУМЕНТ</dc:title>
</cp:coreProperties>
</file>