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, проведённых 06 мая 2024 года, по вопро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разрешения на отклонение от предельных параметров разрешё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проведённых публичных слушаний 06 мая 2024 года по вопросу предоставления разрешения на отклонение от предельных параметров разрешённого строительства в части уменьшения минимального отступа от границ земельного участка с     3 метров до 0 метров от северной границы земельного участка с кадастровым номером 53:03:0932001:16, расположенного по адресу: Новгородская область, Валдайский район, д.Сопки,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изнать публичные слушания состоявшимися</w:t>
      </w:r>
      <w:r>
        <w:rPr>
          <w:rFonts w:cs="Calibri" w:ascii="Calibri" w:hAnsi="Calibri"/>
          <w:sz w:val="28"/>
          <w:szCs w:val="22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2.Опубликовать итоговый документ по результатам публичных слушаний в информационном бюллетене «Костковский вестник» и разместить на официальном сайте Администрации Костко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 публичных слушаний</w:t>
        <w:tab/>
        <w:tab/>
        <w:tab/>
        <w:t>Н.А. Бонда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 xml:space="preserve">            Е.Н. Сергу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26:00Z</dcterms:created>
  <dc:creator>Admin</dc:creator>
  <dc:description/>
  <cp:keywords/>
  <dc:language>en-US</dc:language>
  <cp:lastModifiedBy>work</cp:lastModifiedBy>
  <cp:lastPrinted>2017-12-25T14:37:00Z</cp:lastPrinted>
  <dcterms:modified xsi:type="dcterms:W3CDTF">2024-05-06T05:39:00Z</dcterms:modified>
  <cp:revision>4</cp:revision>
  <dc:subject/>
  <dc:title>ИТОГОВЫЙ ДОКУМЕНТ</dc:title>
</cp:coreProperties>
</file>